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16"/>
      </w:tblGrid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униципальное бюджетное учреждение Каме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(наименование органа (поставщика социальных услуг) в который предоставляется заявление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ФИО (при наличии) гражда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дата рождения гражданина)                                        (СНИЛС граждан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реквизиты документа, удостоверяющего лич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гражданство, сведения о месте проживания (пребывания) на                                       территории РФ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контактный телефон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(при наличии)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  <w:t xml:space="preserve">от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(реквизиты документа, подтверждающего полномочия представите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реквизиты, документа, подтверждающего личность представите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адрес нахождения государственного органа, органа местного 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щественного объедин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дополните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Прошу предоставить мне дополнительные услуги в форме социального обслуживания </w:t>
      </w:r>
      <w:r>
        <w:rPr>
          <w:sz w:val="28"/>
          <w:szCs w:val="28"/>
          <w:u w:val="single"/>
        </w:rPr>
        <w:t xml:space="preserve">       на дому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согласно Тарифам на дополнительные услуги в форме социального обслуживания на дому, предоставляемые муниципальным бюджетным учреждением Каменского района «Центр социального обслуживания граждан пожилого возраста и инвалидов» 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28"/>
          <w:szCs w:val="28"/>
        </w:rPr>
        <w:t>Нуждаюсь в дополнительных услугах: в период с _______________________________________________________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В предоставлении дополнительных услуг нуждаюсь по следующим обстоятельствам: 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_                                   ____________________________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 xml:space="preserve">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оротная сторон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900"/>
        <w:gridCol w:w="900"/>
        <w:gridCol w:w="1107"/>
      </w:tblGrid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-во услуг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за дополнительные услуги обязуюсь выполнять ежемесячно (в рублях) не позднее 17 числа, следующего за месяцем, в котором были предоставлены услуги, за наличный расчет, путём внесения денежных средств на расчетный счет МБУ КР «Ц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Основой оплаты считать </w:t>
      </w:r>
      <w:r>
        <w:rPr/>
        <w:t xml:space="preserve">АКТ </w:t>
      </w:r>
      <w:r>
        <w:rPr>
          <w:sz w:val="28"/>
          <w:szCs w:val="28"/>
        </w:rPr>
        <w:t>сдачи-приемки оказанных услуг, подтверждаемый мною ежемесячн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1___                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0:00Z</dcterms:created>
  <dc:creator>Zam</dc:creator>
  <dc:description/>
  <cp:keywords/>
  <dc:language>en-US</dc:language>
  <cp:lastModifiedBy>Zam</cp:lastModifiedBy>
  <cp:lastPrinted>2017-12-25T14:35:00Z</cp:lastPrinted>
  <dcterms:modified xsi:type="dcterms:W3CDTF">2017-12-25T11:35:00Z</dcterms:modified>
  <cp:revision>5</cp:revision>
  <dc:subject/>
  <dc:title/>
</cp:coreProperties>
</file>