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1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Управление социальной защиты населения администрации Каменского района Ростов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(поставщика социальных услуг), в который предоставляется заявление)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,</w:t>
            </w:r>
          </w:p>
          <w:p>
            <w:pPr>
              <w:pStyle w:val="ConsPlusNonformat"/>
              <w:tabs>
                <w:tab w:val="clear" w:pos="708"/>
                <w:tab w:val="left" w:pos="52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граждани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______________________,                 ____________________, </w:t>
            </w:r>
          </w:p>
          <w:p>
            <w:pPr>
              <w:pStyle w:val="ConsPlusNonformat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(дата рождения гражданина)              (СНИЛС гражданина)</w:t>
            </w:r>
          </w:p>
          <w:p>
            <w:pPr>
              <w:pStyle w:val="ConsPlusNonformat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реквизиты документа, удостоверяющего личность)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                                                                  </w:t>
            </w:r>
            <w:r>
              <w:rPr>
                <w:rFonts w:cs="Times New Roman" w:ascii="Times New Roman" w:hAnsi="Times New Roman"/>
              </w:rPr>
              <w:t>(гражданство, сведения о месте проживания (пребывания)</w:t>
            </w:r>
          </w:p>
          <w:p>
            <w:pPr>
              <w:pStyle w:val="ConsPlusNonformat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,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 территории Российской Федерации)</w:t>
            </w:r>
          </w:p>
          <w:p>
            <w:pPr>
              <w:pStyle w:val="ConsPlusNonformat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контактный телефон, e-mail (при наличии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от 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подтверждающего полномочия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теля, реквизиты документа, подтвержд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социальные услуги в форме (формах) социального обслу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>форма социального обслуживания на дому</w:t>
      </w:r>
      <w:r>
        <w:rPr>
          <w:rFonts w:cs="Times New Roman" w:ascii="Times New Roman" w:hAnsi="Times New Roman"/>
          <w:sz w:val="24"/>
          <w:szCs w:val="24"/>
        </w:rPr>
        <w:t xml:space="preserve">, оказываемы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ым бюджетны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указывается форма (формы) социального обслу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ем Каменского района «Центр социального обслуживания граждан пожилого возраста и инвалидов»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сь в социальных услугах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ываются желаемые социальные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социальных услуг нуждаюсь по следующим обстоятельствам: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указываются обстоятельства, которые ухудшают или могут ухудшит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словия жизнедеятельности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ываются условия проживания и состав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: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. N 152-ФЗ "О персональных данных" 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(_____________________________)          "__" 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)                                                     (Ф.И.О.)                                                      (дата заполнения заявления)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5945DFE8DAFFB5E0E796DC8F3CDF89103FD4A50714968C2C9BB647A0FB6F9DB5FC6C5FBC662BEE3u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6:00Z</dcterms:created>
  <dc:creator>Zam</dc:creator>
  <dc:description/>
  <cp:keywords/>
  <dc:language>en-US</dc:language>
  <cp:lastModifiedBy>Zam</cp:lastModifiedBy>
  <dcterms:modified xsi:type="dcterms:W3CDTF">2017-07-26T10:52:00Z</dcterms:modified>
  <cp:revision>2</cp:revision>
  <dc:subject/>
  <dc:title/>
</cp:coreProperties>
</file>