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О внесении изменений в отдельные законодательн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Российской Федерации в связи с ратификацией Конв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Организации Объединенных Наций против корру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от 31 октября 2003 года и Конвенции об угол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ответственности за коррупцию от 27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1999 года и принятием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"О противодействии корруп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нят Государственной Думой              19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добрен Советом Федерации                 22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В редакции федеральных законов </w:t>
      </w:r>
      <w:hyperlink r:id="rId2" w:tgtFrame="_blank">
        <w:r>
          <w:rPr>
            <w:rStyle w:val="InternetLink"/>
            <w:rFonts w:cs="Courier New" w:ascii="Courier New" w:hAnsi="Courier New"/>
          </w:rPr>
          <w:t>от 07.02.2011 г. N 3-ФЗ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hyperlink r:id="rId3" w:tgtFrame="_blank">
        <w:r>
          <w:rPr>
            <w:rStyle w:val="InternetLink"/>
            <w:rFonts w:cs="Courier New" w:ascii="Courier New" w:hAnsi="Courier New"/>
          </w:rPr>
          <w:t>от 04.05.2011 г. N 97-ФЗ</w:t>
        </w:r>
      </w:hyperlink>
      <w:r>
        <w:rPr>
          <w:rFonts w:cs="Courier New" w:ascii="Courier New" w:hAnsi="Courier New"/>
          <w:color w:val="000000"/>
          <w:sz w:val="20"/>
        </w:rPr>
        <w:t xml:space="preserve">; </w:t>
      </w:r>
      <w:hyperlink r:id="rId4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</w:t>
      </w:r>
      <w:hyperlink r:id="rId5" w:tgtFrame="_blank">
        <w:r>
          <w:rPr>
            <w:rStyle w:val="InternetLink"/>
            <w:rFonts w:cs="Courier New" w:ascii="Courier New" w:hAnsi="Courier New"/>
          </w:rPr>
          <w:t>от 06.12.2011 г. N 395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Утратила силу - Федеральный закон </w:t>
      </w:r>
      <w:hyperlink r:id="rId6" w:tgtFrame="_blank">
        <w:r>
          <w:rPr>
            <w:rStyle w:val="InternetLink"/>
            <w:rFonts w:cs="Courier New" w:ascii="Courier New" w:hAnsi="Courier New"/>
          </w:rPr>
          <w:t>от 07.02.2011 г. N 3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Статью 40-2  Федерального  закона  </w:t>
      </w:r>
      <w:hyperlink r:id="rId7" w:tgtFrame="_blank">
        <w:r>
          <w:rPr>
            <w:rStyle w:val="InternetLink"/>
            <w:rFonts w:cs="Courier New" w:ascii="Courier New" w:hAnsi="Courier New"/>
          </w:rPr>
          <w:t>"О  прокуратуре  Российско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8" w:tgtFrame="_blank">
        <w:r>
          <w:rPr>
            <w:rStyle w:val="InternetLink"/>
            <w:rFonts w:cs="Courier New" w:ascii="Courier New" w:hAnsi="Courier New"/>
          </w:rPr>
          <w:t>Федерации"</w:t>
        </w:r>
      </w:hyperlink>
      <w:r>
        <w:rPr>
          <w:rFonts w:cs="Courier New" w:ascii="Courier New" w:hAnsi="Courier New"/>
          <w:color w:val="000000"/>
          <w:sz w:val="20"/>
        </w:rPr>
        <w:t xml:space="preserve"> (в редакции Федерального  закона  от 17 ноября 199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168-ФЗ) (Ведомости Съезда народных депутато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Верховного Совета Российской  Федерации,  1992,  N  8,  ст.  36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рание  законодательства  Российской  Федерации,   1995,   N  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4472;  1999,  N 7,  ст.  878;  2007, N 24, ст. 2830) излож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40-2. Ограничения, запреты и обязанности,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прохождением службы в органах и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проку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а лиц, занимающих должности, указанные в абзаце втором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  статьи  40  настоящего  Федерального  закона,   распро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граничения,   запреты  и  обязанности,  установленные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м "О противодействии  коррупции"  и  статьями  17,  18  и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закона от 27 июля 2004 года N 79-ФЗ "О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й службе Российской Федерации" (далее - 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 государственной  гражданской  службе Российской Федерации")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служащих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ложение о  службе  в  органах  внутренних  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утвержденное Постановлением Верховного Сове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ции  </w:t>
      </w:r>
      <w:hyperlink r:id="rId9" w:tgtFrame="_blank">
        <w:r>
          <w:rPr>
            <w:rStyle w:val="InternetLink"/>
            <w:rFonts w:cs="Courier New" w:ascii="Courier New" w:hAnsi="Courier New"/>
          </w:rPr>
          <w:t>от  23  декабря  1992  года  N  4202-I</w:t>
        </w:r>
      </w:hyperlink>
      <w:r>
        <w:rPr>
          <w:rFonts w:cs="Courier New" w:ascii="Courier New" w:hAnsi="Courier New"/>
          <w:color w:val="000000"/>
          <w:sz w:val="20"/>
        </w:rPr>
        <w:t xml:space="preserve">  "Об  утвер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ожения  о службе в органах внутренних дел Российской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екста  Присяги  сотрудника  органов  внутренних   дел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"   (Ведомости   Съезда   народных   депута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и Верховного  Совета  Российской  Федерации,  1993,  N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70; Собрание законодательства Российской Федерации, 2004, N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3607; 2005, N 1, ст. 25; N 14, ст. 1212; 2007, N 10, ст. 115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49, ст. 6072), дополнить статьей 9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9-1. Ограничения, запреты и обязанности, свя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с прохождением службы в органах внутренних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а сотрудника   органов   внутренних   дел    распро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граничения,   запреты  и  обязанности,  установленные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м "О противодействии  коррупции"  и  статьями  17,  18  и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закона от 27 июля 2004 года N 79-ФЗ "О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й   службе   Российской   Федерации",   за 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граничений,  запретов  и  обязанностей,  препятствующих вы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трудником органов внутренних дел  обязанностей  по 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еративно-розыскной деятельности.  Установление таких исключ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ределение сотрудников органов внутренних дел, в отношении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меняются   данные   исключения,   в   каждом   отдельном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ются в порядке,  устанавливаемом  нормативными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ми Российской 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Федеральный закон  </w:t>
      </w:r>
      <w:hyperlink r:id="rId10" w:tgtFrame="_blank">
        <w:r>
          <w:rPr>
            <w:rStyle w:val="InternetLink"/>
            <w:rFonts w:cs="Courier New" w:ascii="Courier New" w:hAnsi="Courier New"/>
          </w:rPr>
          <w:t>от 3  апреля  1995  года  N 40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федеральной  службе  безопасности"  (Собрание 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1995, N 15, ст. 1269; 2000, N 1, ст. 9; N 4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4537; 2002, N 19, ст. 1794; 2003, N 2, ст. 156; N 27, ст. 27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4,  N 35, ст. 3607;  2005, N 10, ст.  763; 2006, N 17, ст. 177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1,  ст.  3452;  2007,  N  28, ст. 3348; N  31, ст. 4008;  N  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624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статью 7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7. Защита сведений о федеральной службе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раждане Российской Федерации,  принимаемые на военную служб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ую  государственную  гражданскую  службу и работу в орг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службы  безопасности,  проходят  процедуру 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уска   к   сведениям,   составляющим  государственную  тайну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рку,  которая связана с обеспечением собственной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федеральной  службы  безопасности  и порядок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ой    определяется    руководителем    федерального 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полнительной власти в области обеспечения безопасности, если и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Физические лица допускаются к сведениям об органах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 безопасности, составляющим государственную и иную охраня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м   тайну,   в   порядке,  предусмотренно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о государственной и  иной  охраняемой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йне,  если  иное  не  предусмотрено 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Физическим лицам  может быть отказано в доступе к сведениям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х    федеральной    службы     безопасности,     соста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 и  иную  охраняемую законом тайну,  по осн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м   законодательством    Российской    Федерации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 и   иной   охраняемой   законом  тайне,  либ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ражениям собственной безопасности  органов  федераль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Физические лица допускаются к участию в  контрразведы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,     борьбе    с    терроризмом    и    преступ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зведывательной   деятельности,   пограничной    деятельности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    по    обеспечению    информационной 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емой органами федеральной службы  безопасности  (дале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еративно-служебная   деятельность),   и   (или)   к   материал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ученным  в  результате  осуществления  такой   деятельности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  определяемом    руководителем    федерального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полнительной власти в области обеспечения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кументы и  материалы,  содержащие сведения о военно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х  государственных   гражданских   служащих,   работни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федеральной  службы безопасности,  лицах,  оказывающи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казывавших им содействие на конфиденциальной основе,  а  также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 о тактике, методах и средствах осуществления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службы безопасности оперативно-служебной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лежат хранению в органах федеральной службы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Материалы архивов     федеральной     службы   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ющие историческую,  научную ценность и рассекречиваем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с законодательством Российской  Федерации,  пере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хранение  в  архивы федерального органа исполнительной вла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и архивного дела в порядке,  установленном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части 1 статьи 1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дополнить пунктом "т-1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т-1) самостоятельно  осуществлять  отбор  (в  том  числе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курсной  основе) кандидатов для поступления на военную служб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тракту в органы федеральной службы безопасности из числа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   в   порядке,   определяемом 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органа исполнительной  власти  в  области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опасност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ункт "ф-1" после слов "Государственной границы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" дополнить словами "принадлежащие и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статью 1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16. Сотрудники органов федера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рганы федеральной  службы  безопасности  комплектуются (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исле   на   конкурсной   основе)   военнослужащими, 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 гражданскими служащими и работниками (далее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- военнослужащие и гражданский  персонал).  Военнослужащие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службы безопасности,  проходящие службу по контракту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кже  федеральные  государственные  гражданские  служащие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службы  безопасности  и  работники органов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  безопасности,  назначенные  на  должности   военно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являются сотрудниками органов федеральной службы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отрудником органов федеральной службы безопасности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 Российской Федерации, не имеющий гражданства (поддан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странного   государства,   способный   по   своим    личным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фессиональным   качествам,  возрасту,  образованию  и  состоя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доровья    исполнять    возложенные    на    него    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валификационные  требования  к профессиональным знаниям и навы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обходимым  для  исполнения  должностных  обязанностей  сотру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  федеральной    службы    безопасности,  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ителем федерального органа исполнительной власти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я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есоответствие лица  одному  из  указанных  в   части   в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  статьи    требований,    касающихся   его   лич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фессиональных   качеств,   возраста,   образования,   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доровья, или иным требованиям, установленным настоящим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м,  служит основанием для отказа в приеме или переводе 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енную   службу   по  контракту,  на  федеральную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ую службу  или  на  работу  в  органы  федераль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опасности,   а   также  для  расторжения  с  ним  соответ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тракта или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ведения об основании для отказа в приеме на службу или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органы федеральной службы безопасности представляются  граждан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  учетом законодательства Российской Федерации о государстве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й охраняемой законом тай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раждане Российской  Федерации,  поступающие на военную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контракту, на федеральную государственную гражданскую служб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работу  в  органы  федеральной  службы  безопасности,  про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рку в целях определения их пригодности к службе или  работ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х  федеральной  службы безопасности,  в том числе по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дения   психофизиологического    исследования    в 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ом   руководителем  федерального  органа 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асти в области обеспечения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 гражданами       Российской      Федерации,      являющ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сококвалифицированными специалистами, достигшими возраста 40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быть заключен первый контракт о прохождении военной службы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игшими предельного возраста пребывания  на  военной  службе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вый контракт о прохождении военной службы в порядке, определ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ителем федерального органа исполнительной власти  в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я безопасност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дополнить статьей 16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16-1. Служба в органах федеральной службы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отрудники органов     федеральной     службы   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ствуются   в   своей   служебной  деятельности 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ми и не могут быть  связаны  решениями  политических  пар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ственных объединений и и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оеннослужащие органов   федеральной    службы  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ходят   военную   службу  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о  прохождении  военной  службы   с 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х    настоящим    Федеральным   законом   особе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условленных  спецификой   исполняемых   ими   обязанностей.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и  оперативно-служебной деятельности сотрудники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   службы     безопасности     подчиняются    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посредственному  и прямому начальнику.  При получении приказ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поряжения, противоречащих федеральному закону, сотрудник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  службы    безопасности    должен   руководство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Численность военнослужащих  и  гражданского  персонала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й   службы   безопасности   устанавливается   Презид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лномочия должностных   лиц   органов   федеральной  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опасности  на  утверждение  должностных регламентов,  при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ощрений и дисциплинарных взысканий  в  отношении  подчиненных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еннослужащих, а также на присвоение воинских званий, назнач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вольнение   военнослужащих   (за    исключением    военнослужащ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их должности высших офицеров) устанавливаются руковод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органа исполнительной  власти  в  области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 военнослужащими  органов  федеральной  службы  безопас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являющимися  высококвалифицированными  специалистами  и  достиг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ельного возраста  пребывания  на  военной  службе,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лючены  контракты  о  прохождении  военной  службы  на период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ижения  ими  65-летнего  возраста   в   порядке,   определя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ководителем  федерального  органа исполнительной власти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я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оеннослужащим и  гражданскому  персоналу  органов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 безопасности запрещается самостоятельно или через дове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  принимать  участие  в управлении организациями (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астия  в  общем  собрании  членов  некоммерческой   организа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ниматься  предпринимательской  деятельностью,  а  также оказ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йствие физическим и юридическим  лицам  в  осуществлении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.  Сотрудникам  органов федеральной службы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ещается совмещать военную службу в органах  федеральной 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езопасности  (федеральную  государственную  гражданскую служб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у  в  органах  федеральной   службы   безопасности)   с 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лачиваемой деятельностью, кроме научной, преподавательской 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ворческой  деятельности,  за  исключением   случаев,   когда 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о   законодательством   Российской  Федерации  и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обходимо для решения задач оперативно-служеб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оеннослужащие и   гражданский  персонал  органов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 безопасности могут получать награды,  почетные и иные з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итических партий,  общественных объединений и иных организац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  определяемом    руководителем    федерального   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полнительной власти в области обеспечения безопасност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Федеральный  закон  </w:t>
      </w:r>
      <w:hyperlink r:id="rId11" w:tgtFrame="_blank">
        <w:r>
          <w:rPr>
            <w:rStyle w:val="InternetLink"/>
            <w:rFonts w:cs="Courier New" w:ascii="Courier New" w:hAnsi="Courier New"/>
          </w:rPr>
          <w:t>от 12 августа 1995 года N 144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б оперативно-розыскной деятельности"  (Собрание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 1995,  N 33,  ст.  3349; 1999, N 2, ст. 23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1,  N 13,  ст. 1140; 2005, N 49, ст. 5128; 2007, N 31, ст. 4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4011; 2008, N 18, ст. 194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статью 2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установление имущества, подлежащего конфиск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(Утратил        силу 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2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в  части  девятой  статьи 8 слова "предусмотренным 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-4 и 6 части второй статьи 7"  заменить  словами  "предусмотр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ами 1-4, 6 и 7 части второй статьи 7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часть первую статьи  11  дополнить  словами  ", 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лежащего  конфискации,  для  принятия  решений  о  достовер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енных  государственным  или  муниципальным  служащим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ом,   претендующим  на  должность  судьи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законами сведен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часть   вторую   </w:t>
      </w:r>
      <w:hyperlink r:id="rId13" w:tgtFrame="_blank">
        <w:r>
          <w:rPr>
            <w:rStyle w:val="InternetLink"/>
            <w:rFonts w:cs="Courier New" w:ascii="Courier New" w:hAnsi="Courier New"/>
          </w:rPr>
          <w:t>Гражданского   кодекса   Российской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4" w:tgtFrame="_blank">
        <w:r>
          <w:rPr>
            <w:rStyle w:val="InternetLink"/>
            <w:rFonts w:cs="Courier New" w:ascii="Courier New" w:hAnsi="Courier New"/>
          </w:rPr>
          <w:t>Федерации</w:t>
        </w:r>
      </w:hyperlink>
      <w:r>
        <w:rPr>
          <w:rFonts w:cs="Courier New" w:ascii="Courier New" w:hAnsi="Courier New"/>
          <w:color w:val="000000"/>
          <w:sz w:val="20"/>
        </w:rPr>
        <w:t xml:space="preserve"> (Собрание законодательства  Российской  Федерации,  19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5, ст. 410; 2008, N 17, ст. 1756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  абзаце   втором   пункта   2  статьи  574  слова  "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х законом минимальных размеров оплаты  труда"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овами "три тысячи рубл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статье 57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абзаце первом  слова  "Не допускается"  заменить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1. Не допускается", слова "пяти установленных законом  миним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змеров оплаты труда" заменить словами "трех тысяч рубл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одпункт 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3) лицам,  замещающим  государственные  должност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государственные   должности    субъектов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муниципальные   должности,  государственным  служащ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ым  служащим,  служащим  Банка  России  в  связи  с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ым  положением  или  в  связи  с исполнением ими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дополнить пунктом 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2. Запрет  на  дарение  лицам,   замещающим 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Российской Федерации, государственные должности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муниципальные  должности,  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,    муниципальным   служащим,   служащим   Банка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й пунктом 1 настоящей статьи,  не  распространя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чаи  дарения  в связи с протокольными мероприятиями,  служеб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андировками  и  другими  официальными  мероприятиями.   Подар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ые  получены  лицами,  замещающими  государственные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,   государственные    должности 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муниципальные  должности,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и,  муниципальными  служащими,  служащими  Банка  Росс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оимость   которых   превышает   три   тысячи  рублей,  призн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енно федеральной собственностью,  собственностью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или муниципальной собственностью и пере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им по  акту  в  орган,  в  котором  указанное  лицо  за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 </w:t>
      </w:r>
      <w:hyperlink r:id="rId15" w:tgtFrame="_blank">
        <w:r>
          <w:rPr>
            <w:rStyle w:val="InternetLink"/>
            <w:rFonts w:cs="Courier New" w:ascii="Courier New" w:hAnsi="Courier New"/>
          </w:rPr>
          <w:t>Уголовный  кодекс  Российской  Федерации</w:t>
        </w:r>
      </w:hyperlink>
      <w:r>
        <w:rPr>
          <w:rFonts w:cs="Courier New" w:ascii="Courier New" w:hAnsi="Courier New"/>
          <w:color w:val="000000"/>
          <w:sz w:val="20"/>
        </w:rPr>
        <w:t xml:space="preserve">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Российской Федерации,  1996, N 25, ст. 2954;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N 50,  ст.  4848;  2006,  N 31,  ст.  3452;  2007,  N 49, ст. 607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части первой статьи 104-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абзац первы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. Конфискация  имущества  есть  принудительное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ъятие  и  обращение  в  собственность  государства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винительного приговора следующего имущества: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в пункте "а" слова  "частью  второй  статьи  111"  за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овами "частями второй - четвертой статьи 111",  цифры "146,  1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64" заменить словами "частью  второй  статьи  141,  статьей  141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астью второй статьи 142,  статьями 146,  147,  183",  цифры "188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ить,  цифры "290,  355" заменить цифрами "290,  295, 307-3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355",  слова  "настоящего  Кодекса,"  заменить  словами "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декса,  или являющихся предметом  незаконного  перемещения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моженную границу Российской Федерации, ответственность за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а статьей 188 настоящего Кодекса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в  пункте "б" слова "в результате совершения преступления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нить  словами  "в  результате  совершения  хотя  бы  одно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ступлений,  предусмотренных  статьями,  указанными  в пункте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части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статье 104-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части первой слово "ущерба" заменить словом "вред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в части второй слово "ущерб" заменить словом "вред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в статье 20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 абзаце  втором  части первой слова "на срок до трех ле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нить словами "на срок до четырех л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абзац второй части второ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наказывается штрафом в размере до одного миллиона рубле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 размере  заработной платы или иного дохода осужденного за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 пяти лет или без такового  либо  лишением  свободы  на  срок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сяти  лет  с  лишением  права занимать определенные долж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ниматься определенной деятельностью на срок до пяти лет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ункт 1 примечани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Примечания. 1. Выполняющим    управленческие     функци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ой   или  иной  организации,  а  также  в 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и,  не  являющейся   государственным   органом, 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стного    самоуправления,   государственным   или  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реждением,  в статьях настоящей главы,  а также в статьях 199-2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304   настоящего   Кодекса  признается  лицо,  выполняющее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диноличного исполнительного органа,  члена совета  директоров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го   коллегиального   исполнительного   органа,  а  также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оянно,  временно либо по  специальному  полномочию  выполня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онно-распорядительные  или  административно-хозяй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ункции в этих организациях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в статье 20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абзаце втором части первой  слова  "лишением  свобод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ок  до  двух  лет"  заменить словами "лишением свободы на срок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х л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абзац второй части третьей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наказываются штрафом в размере от ста тысяч до пятисот  тыся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ей  или в размере заработной платы или иного дохода осу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период от одного года до трех лет либо лишением свободы на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  семи  лет  с лишением права занимать определенные долж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ниматься определенной деятельностью на срок до трех лет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часть четвертую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4. Деяния,  предусмотренные частью третьей настоящей  стат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сли о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совершены  группой  лиц  по  предварительному  сговору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ованной групп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сопряжены с вымогательством предмета подкуп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аказываются лишением  свободы  на  срок от семи до двенадц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ет со штрафом в размере до одного миллиона рублей  или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работной платы или иного дохода осужденного за период до пяти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бо без такового с лишением права занимать определенные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заниматься определенной деятельностью на срок до трех лет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5) (Утратил силу - Федеральный закон </w:t>
      </w:r>
      <w:hyperlink r:id="rId16" w:tgtFrame="_blank">
        <w:r>
          <w:rPr>
            <w:rStyle w:val="InternetLink"/>
            <w:rFonts w:cs="Courier New" w:ascii="Courier New" w:hAnsi="Courier New"/>
          </w:rPr>
          <w:t>от 04.05.2011 г. N 97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в статье 33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 части  первой  слова  "в  Вооруженных  Силах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других  войсках  и  воинских  формированиях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часть вторую признать утратившей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Федеральный закон  </w:t>
      </w:r>
      <w:hyperlink r:id="rId17" w:tgtFrame="_blank">
        <w:r>
          <w:rPr>
            <w:rStyle w:val="InternetLink"/>
            <w:rFonts w:cs="Courier New" w:ascii="Courier New" w:hAnsi="Courier New"/>
          </w:rPr>
          <w:t>от  21  июля 1997 года N 114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служб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моженных органах Российской Федерации" (Собрание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 1997,  N 30, ст. 3586; 2002, N 30, ст. 302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4,  N 27,  ст. 2711; 2007, N 10, ст. 1151; 2008, N 26, ст. 30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олнить статьей 7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7-1. Ограничения, запреты и обязанности,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прохождением службы в таможенных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а сотрудника таможенного органа распространяются ограни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еты   и   обязанности,   установленные   Федеральным 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"О противодействии коррупции" и статьями 17,  18 и 20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  от 27 июля 2004 года N 79-ФЗ "О государственной 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е Российской Федерации",  за исключением ограничений, запр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обязанностей,  препятствующих исполнению сотрудником тамож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а   обязанностей   по    осуществлению    оперативно-розыск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.   Установление   таких   исключений   и   опре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трудников таможенных органов,  в  отношении  которых  приме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нные  исключения,  в  каждом  отдельном  случае  осуществля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устанавливаемом нормативными правовыми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Статью 3 Федерального  закона </w:t>
      </w:r>
      <w:hyperlink r:id="rId18" w:tgtFrame="_blank">
        <w:r>
          <w:rPr>
            <w:rStyle w:val="InternetLink"/>
            <w:rFonts w:cs="Courier New" w:ascii="Courier New" w:hAnsi="Courier New"/>
          </w:rPr>
          <w:t>от  21  июля 1997 года  N 118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судебных  приставах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1997,  N 30,  ст.  3590) дополнить пунктом 4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4. На   судебных   приставов   распространяются  ограни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еты   и   обязанности,   установленные   Федеральным 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противодействии  коррупции" и статьями 17,  18 и 20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 от 27 июля 2004 года N 79-ФЗ "О государственной  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е Российской Федерации"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Федеральный  закон  </w:t>
      </w:r>
      <w:hyperlink r:id="rId19" w:tgtFrame="_blank">
        <w:r>
          <w:rPr>
            <w:rStyle w:val="InternetLink"/>
            <w:rFonts w:cs="Courier New" w:ascii="Courier New" w:hAnsi="Courier New"/>
          </w:rPr>
          <w:t>от  28 марта  1998 года  N  53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воинской    обязанности    и    военной    службе"  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Российской Федерации,  1998, N 13, ст. 1475;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613; 2001, N 7, ст. 620; N 30, ст. 3061; 2002, N 26, ст. 252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0,  ст.  3029, 3033; 2003,  N 1, ст. 1;  N 27, ст.  2700; N  4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4437;  2004,  N 18,  ст. 1687; N 25, ст.  2484; N 35, ст. 36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49,  ст.  4848; 2005, N 14, ст. 1212; 2006, N 11, ст. 1148; N 2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122, 3123; 2007, N 50, ст. 624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ункт 3  статьи  34  дополнить  словами  ",  если  ино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о федеральными закона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пункт 2  статьи  51  дополнить  подпунктом "е-1"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е-1) в связи с нарушением запретов,  связанных с прохо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енной службы,  предусмотренных пунктом 7 статьи 10 и статьей 27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 закона  от  27  мая  1998  года  N  76-ФЗ  "О стату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еннослужащих";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Статья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Федеральный закон </w:t>
      </w:r>
      <w:hyperlink r:id="rId20" w:tgtFrame="_blank">
        <w:r>
          <w:rPr>
            <w:rStyle w:val="InternetLink"/>
            <w:rFonts w:cs="Courier New" w:ascii="Courier New" w:hAnsi="Courier New"/>
          </w:rPr>
          <w:t>от 27 мая  1998  года  N  76-ФЗ</w:t>
        </w:r>
      </w:hyperlink>
      <w:r>
        <w:rPr>
          <w:rFonts w:cs="Courier New" w:ascii="Courier New" w:hAnsi="Courier New"/>
          <w:color w:val="000000"/>
          <w:sz w:val="20"/>
        </w:rPr>
        <w:t xml:space="preserve">  "О  стату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еннослужащих"  (Собрание  законодательства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998, N 22, ст. 2331; 2002, N 1, ст. 2; N 26, ст. 2521; 2003, N 4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4437;  2006, N 50, ст. 5281; 2007, N 45, ст. 5431; 2008,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616) дополнить статьей 27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"Статья 27-1. Ограничения, запреты и обязанности,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</w:rPr>
        <w:t>прохождением вое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а военнослужащего, если  иное  не  предусмотрено федер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ми, указами Президента Российской Федерации и постановл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ительства  Российской Федерации,  распространяются ограни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еты  и   обязанности,   установленные    Федеральным 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противодействии  коррупции" и статьями 17,  18 и 20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 от 27 июля 2004 года N 79-ФЗ "О государственной  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е Российской Федерации",  за исключением ограничений, запр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 обязанностей,    препятствующих    исполнению    военнослу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 по осуществлению оперативно-розыскной деятельност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ю безопасности Российской Федерации.  Установление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ений   и  определение  военнослужащих,  в  отношении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меняются  данные   исключения,   в   каждом   отдельном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ются  в  порядке,  устанавливаемом нормативными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ми Российской 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Федеральный закон </w:t>
      </w:r>
      <w:hyperlink r:id="rId21" w:tgtFrame="_blank">
        <w:r>
          <w:rPr>
            <w:rStyle w:val="InternetLink"/>
            <w:rFonts w:cs="Courier New" w:ascii="Courier New" w:hAnsi="Courier New"/>
          </w:rPr>
          <w:t>от  25  июля 1998  года  N  128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государственной   дактилоскопической  регистрации 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" (Собрание  законодательства  Российской Федерации, 19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1,  ст. 3806;  2001, N 11, ст. 1002; 2002, N 30, ст. 3032, 303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3, N 27, ст. 2700;  2004, N  18, ст. 1687; N 27, ст. 2711;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1,  ст.  3420;  2007,  N 24,  ст.  2832;  2008,  N 19, ст. 209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части первой статьи 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абзац третий пункта "в" признать утратившим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дополнить пунктом "в-2"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в-2) федеральные государственные   гражданские   служащ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ники   органов   федеральной   службы  безопасност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е,  поступающие на военную службу по контракту,  федер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 гражданскую службу или работу в органы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 безопасност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 абзаце  третьем части  первой статьи 11 слова "в абза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тьем, пятом, шестом, десятом и четырнадцатом пункта "в" и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в-1"  заменить  словами  "в  абзацах  пятом,   шестом,  десят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етырнадцатом пункта "в", пунктах "в-1" и "в-2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в части третьей статьи 13 слова "в абзацах третьем,  пя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шестом и десятом пункта "в" и  пункте  "в-1"  заменить  словами  "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бзацах пятом, шестом и десятом пункта "в", пунктах "в-1" и "в-2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  статью    448   </w:t>
      </w:r>
      <w:hyperlink r:id="rId22" w:tgtFrame="_blank">
        <w:r>
          <w:rPr>
            <w:rStyle w:val="InternetLink"/>
            <w:rFonts w:cs="Courier New" w:ascii="Courier New" w:hAnsi="Courier New"/>
          </w:rPr>
          <w:t>Уголовно-процессуального   кодекс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3" w:tgtFrame="_blank">
        <w:r>
          <w:rPr>
            <w:rStyle w:val="InternetLink"/>
            <w:rFonts w:cs="Courier New" w:ascii="Courier New" w:hAnsi="Courier New"/>
          </w:rPr>
          <w:t>Российской   Федерации</w:t>
        </w:r>
      </w:hyperlink>
      <w:r>
        <w:rPr>
          <w:rFonts w:cs="Courier New" w:ascii="Courier New" w:hAnsi="Courier New"/>
          <w:color w:val="000000"/>
          <w:sz w:val="20"/>
        </w:rPr>
        <w:t xml:space="preserve">   (Собрание   законодательства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2001,  N  52,  ст. 4921; 2002,  N  22, ст.  2027;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015;  2003,  N 27, ст. 2706, 2708; 2007, N 18, ст. 2118; N 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2830, 2833; 2008; N 49, ст. 5724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части перв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  пункте  1  слова  "на  основании  заключения  колле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стоящей из трех судей Верховного  Суда  Российской  Федераци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ичии   в   действиях   члена   Совета   Федерации  или  депу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Думы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в   пункте  3  слова  "на  основании  заключения  колле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стоящей из трех судей Верховного  Суда  Российской  Федераци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ичии в действиях судьи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в  пункте  4  слова  "на  основании  заключения   колле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стоящей  из  трех  судей Верховного Суда Российской Федераци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ичии в действиях судьи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в   пункте  5  слова  "на  основании  заключения  колле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стоящей из трех судей верховного суда  республики,  краев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ного суда, суда города федерального значения, суда автон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и и суда автономного округа,  военного суда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ровня,  о  наличии  в  действиях  судьи  признаков преступления 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) в   пункте  9  слова  "на  основании  заключения  коллег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стоящей из трех судей верховного суда  республики,  краев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ного суда, суда города федерального значения, суда автоно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ласти и суда автономного округа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е) в  пункте 10 слова "на основании заключения судьи рай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 или гарнизонного военного суда  по  месту  совершения  дея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ржащего признаки преступления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часть вторую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2. Представление  Президента Российской Федерации о налич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йствиях   Генерального   прокурора   Российской   Федерац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едателя  Следственного  комитета  при  прокуратур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признаков  преступления   рассматривается   в   закры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ебном  заседании  в  десятидневный  срок после поступления в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представления с  участием  Генерального  прокур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или  Председателя Следственного комитет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куратуре Российской Федерации и (или) их адвокатов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енных в суд материалов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в  части  третьей слова "руководителя следственного орган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нить словами "Президента Российской Федераци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в  части  пятой  слова  "и  заключения  судебной коллег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ичии в действиях судьи признаков преступления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часть шестую признать утратившей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</w:t>
      </w:r>
      <w:hyperlink r:id="rId24" w:tgtFrame="_blank">
        <w:r>
          <w:rPr>
            <w:rStyle w:val="InternetLink"/>
            <w:rFonts w:cs="Courier New" w:ascii="Courier New" w:hAnsi="Courier New"/>
          </w:rPr>
          <w:t>Кодекс  Российской  Федерации  об   административных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5" w:tgtFrame="_blank">
        <w:r>
          <w:rPr>
            <w:rStyle w:val="InternetLink"/>
            <w:rFonts w:cs="Courier New" w:ascii="Courier New" w:hAnsi="Courier New"/>
          </w:rPr>
          <w:t>правонарушениях</w:t>
        </w:r>
      </w:hyperlink>
      <w:r>
        <w:rPr>
          <w:rFonts w:cs="Courier New" w:ascii="Courier New" w:hAnsi="Courier New"/>
          <w:color w:val="000000"/>
          <w:sz w:val="20"/>
        </w:rPr>
        <w:t xml:space="preserve">  (Собрание  законодательства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2,  N 1,  ст. 1; N 30,  ст. 3029;  N 44,  ст. 4295;  2003, N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2700,  2708, 2717;  N 46, ст. 4434; N 50, ст. 4847; 2004, N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3229; N 34, ст. 3529, 3533; N 44, ст. 4266; 2005, N 1, ст. 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40, 45; N 13, ст. 1075, 1077; N 19, ст. 1752; N 27, ст. 2719, 272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0,  ст.  3104,  3131; N 50, ст. 5247; N 52, ст. 5574; 2006, N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4,  10;  N 2, ст. 172;  N 6, ст. 636;  N 17,  ст. 1776; N 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1907;  N 19,  ст.  2066;  N 31, ст. 3420, 3438; N 45, ст. 46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4641;  N 50,  ст. 5281; N 52, ст. 5498;  2007,  N  1, ст. 25;  N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840;  N 16,  ст. 1825; N  26, ст. 3089; N  30, ст.  3755; N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4007,  4008,  4015; N 41, ст. 4845; N 46, ст. 5553; 2008, N 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2251,  2259;  N 30,  ст.  3604;  N  49,  ст.  5745)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статье 3.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ункт 2 части 1 после слов "либо сумме денежных средств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вращенных  в  установленный  срок   в   Российскую   Федерацию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олнить  словами  "либо сумме денежных средств,  стоимости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умаг,  иного  имущества   или   стоимости   услуг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, незаконно переданных или оказанных от имени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часть  3  после  слов  "либо  сумме  денежных  средств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вращенных  в  установленный  срок   в   Российскую   Федерацию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олнить  словами  "либо сумме денежных средств,  стоимости ц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умаг,  иного  имущества   или   стоимости   услуг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, незаконно переданных или оказанных от имени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часть  1  статьи  4.5  после слов "(в том числе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ников),"  дополнить  словом  "законодательства",  после   с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казание   услуг   для   государственных  и  муниципальных  нужд,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олнить словами "о противодействии коррупции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главу  19  дополнить  статьями  19.28  и  19.29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19.28. Незаконное вознаграждение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</w:rPr>
        <w:t>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Незаконная передача от имени или в интересах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ому лицу либо лицу,  выполняющему управленческие функ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ой  или  иной  организации,  денег,  ценных бумаг,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а,  а равно незаконное оказание  ему  услуг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  за  совершение  в  интересах  данного  юридическ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ым лицом либо лицом,  выполняющим управленческие функ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ой   или   иной   организации,   действия  (бездействи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анного с занимаемым ими служебным положением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лечет наложение  административного  штрафа на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 трехкратной  суммы  передаваемых  денег,  трехкрат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нных  бумаг,  иного  имущества  и  оказанных услуг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,  но не  менее  одного  миллиона  рублей  с  конфиск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даваемых денег, ценных бумаг, и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меч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Под  должностным  лицом в настоящей статье понимаются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ые в примечаниях 1-3,  5 к  статье  285  Уголовного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Под   лицом,   выполняющим   управленческие    функци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ой  или  иной организации,  в настоящей статье по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о,  указанное в примечании 1 к  статье  201  Уголовного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9.29. Незаконное привлечение к трудов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государственного служащего (бы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государственного служа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влечение к   трудовой   деятельности  государственн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го    служащего    (бывшего    государственного 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го  служащего),  замещающего  (замещавшего)  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ключенную в перечень,  установленный нормативными правовыми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с  нарушением  требований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 законом "О противодействии коррупции"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лечет наложение  административного  штрафа на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  двадцати  тысяч   до   пятидесяти   тысяч   рублей;   на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ющих  предпринимательскую  деятельность  без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юридического лица,  - от двадцати тысяч до пятидесяти тысяч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юридических лиц - от ста тысяч до пятисот тысяч рублей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часть 1 статьи 23.1 после цифр "19.26,"  дополнить  циф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19.28, 19.29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часть 1 статьи 28.4 после цифр  "19.9,"  дополнить  циф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19.28, 19.29,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 </w:t>
      </w:r>
      <w:hyperlink r:id="rId26" w:tgtFrame="_blank">
        <w:r>
          <w:rPr>
            <w:rStyle w:val="InternetLink"/>
            <w:rFonts w:cs="Courier New" w:ascii="Courier New" w:hAnsi="Courier New"/>
          </w:rPr>
          <w:t>Трудовой   кодекс  Российской  Федерации</w:t>
        </w:r>
      </w:hyperlink>
      <w:r>
        <w:rPr>
          <w:rFonts w:cs="Courier New" w:ascii="Courier New" w:hAnsi="Courier New"/>
          <w:color w:val="000000"/>
          <w:sz w:val="20"/>
        </w:rPr>
        <w:t xml:space="preserve">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 Российской  Федерации,  2002,  N  1, ст. 3;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27,  ст.  2878; 2007, N 30, ст. 3808; N 49, ст. 6070; 2008,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616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дополнить статьей 64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64-1. Условия заключения трудового договор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бывшими государственными и муницип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слу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раждане, замещавшие      должности,      перечень  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тся нормативными правовыми актами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ле  увольнения  с  государственной  или  муниципальной  служб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ечение двух лет обязаны при заключении трудовых договоров сообщ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одателю сведения о последнем месте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ботодатель при заключении трудового договора  с  гражд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вшими  должности  государственной  или  муниципальной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чень  которых  устанавливается  нормативными  правов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в  течение  двух  лет после их увольн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или муниципальной  службы  обязан  в  десяти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ок сообщать о заключении такого договора представителю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работодателю) государственного  или  муниципального  служащег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леднему месту его службы в порядке, устанавливаемом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овыми актами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абзац  пятый  части  первой  статьи  84  дополнить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, либо заключение трудового договора  в  нарушение 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ми   законами   ограничений,   запретов   и 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сающихся привлечения к трудовой деятельности граждан, уволен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или муниципальной служб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в  Федеральный  закон  </w:t>
      </w:r>
      <w:hyperlink r:id="rId27" w:tgtFrame="_blank">
        <w:r>
          <w:rPr>
            <w:rStyle w:val="InternetLink"/>
            <w:rFonts w:cs="Courier New" w:ascii="Courier New" w:hAnsi="Courier New"/>
          </w:rPr>
          <w:t>от  27 июля  2004  года  N 79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государственной   гражданской   службе   Российской  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обрание  законодательства  Российской  Федерации,  2004,   N 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215;  2007,  N  10,  ст.  1151; 2008, N  13,  ст. 1186; 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616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часть  1  статьи  16  дополнить   пунктом   10 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0) несоблюдение   ограничений,    нарушение    запретов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исполнение   обязанностей,   установленных   Федеральным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противодействии коррупции"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статье 1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пункте 6 части 1 слова "Гражданским  кодекс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;"   заменить  словами  "Гражданским  кодекс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  Гражданский служащий,  сдавший подарок, полученный 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и  с  протокольным  мероприятием,  служебной  командировко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 официальным мероприятием,  может  его  выкупить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   нормативными    правовыми    актам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ункт 1 части 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) в случае замещения должностей гражданской службы,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ых   установлен   нормативными 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в течение двух лет замещать должности, а также выпол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у  на  условиях гражданско-правового договора в коммер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коммерческих     организациях,     если     отдельные    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го   управления   данными   организациями  вход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ные  обязанности  гражданского  служащего,   без 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й  комиссии  по  соблюдению  требований  к служеб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едению государственных  гражданских  служащих  и  урегул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ликтов  интересов,  которое  дается в порядке,  устанавливае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правовыми актами Российской Федераци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статью 20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20. Представление сведений о доходах, об имуще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Гражданин,  претендующий на замещение должности гражд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ы, включенной в перечень, установленный нормативными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тами  Российской  Федерации,  а   также   гражданский   служащ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щающий  должность  гражданской  службы,  включенную в переч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й нормативными правовыми актами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жегодно,  не  позднее  30  апреля  года,  следующего  за отчет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ет представителю нанимателя  сведения  о  своих  дохо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 и  обязательствах  имущественного  характера,  а такж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,  об имуществе и  обязательствах  имущественного 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ленов своей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Положение о представлении гражданским служащим,  замещ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гражданской службы,  включенную в перечень, устано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и правовыми  актами  Российской  Федерации,  сведен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,  об  имуществе  и 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го   служащего   и   членов   его   семьи    у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енно    актом   Президента   Российской   Федераци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ормативным правовым актом субъекта Российской Федерации  с 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ебований настоящей 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Сведения  о  доходах,   об   имуществе   и  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нного  характера,  представляемые  гражданским  служащ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  с    настоящей    статьей,    являются    све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иденциального   характера,  если  федеральным  законом  он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несены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Не   допускается   использование 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и обязательствах  имущественного  характера 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его  и  членов  его  семьи  для  установления или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латежеспособности  гражданского  служащего  и   платеже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ленов   его   семьи,  для  сбора  в  прямой  или  косвенной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жертвований  (взносов)  в  фонды  общественных  или   религио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ъединений, иных организаций, а также в пользу физ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Лица,  виновные  в  разглашении  сведений  о  доходах,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 и  обязательствах  имущественного характера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его и членов его семьи или в использовании  этих  свед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целях,    не    предусмотренных    федеральными   законами, 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ость в соответствии с настоящим  Федеральным  закон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и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Проверка достоверности и полноты  сведений  о  доход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  и  обязательствах  имущественного характера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ащего,  замещающего должность гражданской службы,  включенну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чень,  установленный  нормативными  правовыми актам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и  членов   его   семьи   осуществляется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ом  Федеральным  законом "О противодействии коррупции"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. Под членами семьи гражданского служащего в настоящей стат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нимаются супруг (супруга) и несовершеннолетние дет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(Утратил        силу        -       Федеральный      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8" w:tgtFrame="_blank">
        <w:r>
          <w:rPr>
            <w:rStyle w:val="InternetLink"/>
            <w:rFonts w:cs="Courier New" w:ascii="Courier New" w:hAnsi="Courier New"/>
          </w:rPr>
          <w:t>от 06.12.2011 г. N 395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в статье 7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части 1 слова "части 2 статьи 17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часть 2 признать утратившей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Утратила силу - Федеральный закон </w:t>
      </w:r>
      <w:hyperlink r:id="rId29" w:tgtFrame="_blank">
        <w:r>
          <w:rPr>
            <w:rStyle w:val="InternetLink"/>
            <w:rFonts w:cs="Courier New" w:ascii="Courier New" w:hAnsi="Courier New"/>
          </w:rPr>
          <w:t>от 21.11.2011 г. N 329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Утратила силу - Федеральный закон </w:t>
      </w:r>
      <w:hyperlink r:id="rId30" w:tgtFrame="_blank">
        <w:r>
          <w:rPr>
            <w:rStyle w:val="InternetLink"/>
            <w:rFonts w:cs="Courier New" w:ascii="Courier New" w:hAnsi="Courier New"/>
          </w:rPr>
          <w:t>от 07.02.2011 г. N 3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Настоящий Федеральный закон вступает в  силу  по 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сяти дней после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Сведения о доходах,  предоставление  которых 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статьей  20-1  Закона Российской  Федерации </w:t>
      </w:r>
      <w:hyperlink r:id="rId31" w:tgtFrame="_blank">
        <w:r>
          <w:rPr>
            <w:rStyle w:val="InternetLink"/>
            <w:rFonts w:cs="Courier New" w:ascii="Courier New" w:hAnsi="Courier New"/>
          </w:rPr>
          <w:t>от 18  апреля 1991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2" w:tgtFrame="_blank">
        <w:r>
          <w:rPr>
            <w:rStyle w:val="InternetLink"/>
            <w:rFonts w:cs="Courier New" w:ascii="Courier New" w:hAnsi="Courier New"/>
          </w:rPr>
          <w:t>N  1026-I</w:t>
        </w:r>
      </w:hyperlink>
      <w:r>
        <w:rPr>
          <w:rFonts w:cs="Courier New" w:ascii="Courier New" w:hAnsi="Courier New"/>
          <w:color w:val="000000"/>
          <w:sz w:val="20"/>
        </w:rPr>
        <w:t xml:space="preserve">  "О   милиции",   статьей    40-2   Федерального  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3" w:tgtFrame="_blank">
        <w:r>
          <w:rPr>
            <w:rStyle w:val="InternetLink"/>
            <w:rFonts w:cs="Courier New" w:ascii="Courier New" w:hAnsi="Courier New"/>
          </w:rPr>
          <w:t>"О прокуратуре  Российской  Федерации"</w:t>
        </w:r>
      </w:hyperlink>
      <w:r>
        <w:rPr>
          <w:rFonts w:cs="Courier New" w:ascii="Courier New" w:hAnsi="Courier New"/>
          <w:color w:val="000000"/>
          <w:sz w:val="20"/>
        </w:rPr>
        <w:t>,  статьей  9-1  Полож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бе в органах внутренних дел Российской Федерации, утвер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Постановлением Верховного Совета Российской Федерации </w:t>
      </w:r>
      <w:hyperlink r:id="rId34" w:tgtFrame="_blank">
        <w:r>
          <w:rPr>
            <w:rStyle w:val="InternetLink"/>
            <w:rFonts w:cs="Courier New" w:ascii="Courier New" w:hAnsi="Courier New"/>
          </w:rPr>
          <w:t>от 23 декаб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5" w:tgtFrame="_blank">
        <w:r>
          <w:rPr>
            <w:rStyle w:val="InternetLink"/>
            <w:rFonts w:cs="Courier New" w:ascii="Courier New" w:hAnsi="Courier New"/>
          </w:rPr>
          <w:t>1992 года N 4202-I</w:t>
        </w:r>
      </w:hyperlink>
      <w:r>
        <w:rPr>
          <w:rFonts w:cs="Courier New" w:ascii="Courier New" w:hAnsi="Courier New"/>
          <w:color w:val="000000"/>
          <w:sz w:val="20"/>
        </w:rPr>
        <w:t xml:space="preserve"> "Об утверждении Положения  о  службе  в 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нутренних  дел  Российской  Федерации  и текста Присяги сотру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внутренних  дел   Российской   Федерации",   статьей   7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ого  закона  </w:t>
      </w:r>
      <w:hyperlink r:id="rId36" w:tgtFrame="_blank">
        <w:r>
          <w:rPr>
            <w:rStyle w:val="InternetLink"/>
            <w:rFonts w:cs="Courier New" w:ascii="Courier New" w:hAnsi="Courier New"/>
          </w:rPr>
          <w:t>от  21  июля  1997  года N 114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служб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моженных  органах  Российской  Федерации",  пунктом  4  статьи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ого  закона  </w:t>
      </w:r>
      <w:hyperlink r:id="rId37" w:tgtFrame="_blank">
        <w:r>
          <w:rPr>
            <w:rStyle w:val="InternetLink"/>
            <w:rFonts w:cs="Courier New" w:ascii="Courier New" w:hAnsi="Courier New"/>
          </w:rPr>
          <w:t>от  21  июля  1997  года N 118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суд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приставах",  статьей 27-1  Федерального закона  </w:t>
      </w:r>
      <w:hyperlink r:id="rId38" w:tgtFrame="_blank">
        <w:r>
          <w:rPr>
            <w:rStyle w:val="InternetLink"/>
            <w:rFonts w:cs="Courier New" w:ascii="Courier New" w:hAnsi="Courier New"/>
          </w:rPr>
          <w:t>от 27 мая 1998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39" w:tgtFrame="_blank">
        <w:r>
          <w:rPr>
            <w:rStyle w:val="InternetLink"/>
            <w:rFonts w:cs="Courier New" w:ascii="Courier New" w:hAnsi="Courier New"/>
          </w:rPr>
          <w:t>N 76-ФЗ</w:t>
        </w:r>
      </w:hyperlink>
      <w:r>
        <w:rPr>
          <w:rFonts w:cs="Courier New" w:ascii="Courier New" w:hAnsi="Courier New"/>
          <w:color w:val="000000"/>
          <w:sz w:val="20"/>
        </w:rPr>
        <w:t xml:space="preserve">  "О статусе военнослужащих",  пунктом 1 части 3 статьи 17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частью 3 статьи 60 Федерального закона </w:t>
      </w:r>
      <w:hyperlink r:id="rId40" w:tgtFrame="_blank">
        <w:r>
          <w:rPr>
            <w:rStyle w:val="InternetLink"/>
            <w:rFonts w:cs="Courier New" w:ascii="Courier New" w:hAnsi="Courier New"/>
          </w:rPr>
          <w:t>от 27 июля 2004 года N 79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 государственной  гражданской  службе  Российской  Федерации"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дакции настоящего Федерального закона) впервые подаются в  пер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вартале 2010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Государственные гражданские служащие  в  2009  году  по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я о своих доходах, имуществе и обязательствах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  за  2008  год  в  порядке,  предусмотренном  статьей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Федерального закона </w:t>
      </w:r>
      <w:hyperlink r:id="rId41" w:tgtFrame="_blank">
        <w:r>
          <w:rPr>
            <w:rStyle w:val="InternetLink"/>
            <w:rFonts w:cs="Courier New" w:ascii="Courier New" w:hAnsi="Courier New"/>
          </w:rPr>
          <w:t>от 27 июля 2004 года N 79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ской службе Российской Федерации" в редакции, действующей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ня вступления в силу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5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280-Ф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1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8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Абзац списка"/>
    <w:basedOn w:val="Normal"/>
    <w:qFormat/>
    <w:pPr>
      <w:ind w:left="720" w:right="0"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6880&amp;backlink=1&amp;&amp;nd=102282913" TargetMode="External"/><Relationship Id="rId3" Type="http://schemas.openxmlformats.org/officeDocument/2006/relationships/hyperlink" Target="http://pravo.gov.ru/proxy/ips/?docbody=&amp;prevDoc=102126880&amp;backlink=1&amp;&amp;nd=102288132" TargetMode="External"/><Relationship Id="rId4" Type="http://schemas.openxmlformats.org/officeDocument/2006/relationships/hyperlink" Target="http://pravo.gov.ru/proxy/ips/?docbody=&amp;prevDoc=102126880&amp;backlink=1&amp;&amp;nd=102299966" TargetMode="External"/><Relationship Id="rId5" Type="http://schemas.openxmlformats.org/officeDocument/2006/relationships/hyperlink" Target="http://pravo.gov.ru/proxy/ips/?docbody=&amp;prevDoc=102126880&amp;backlink=1&amp;&amp;nd=102300953" TargetMode="External"/><Relationship Id="rId6" Type="http://schemas.openxmlformats.org/officeDocument/2006/relationships/hyperlink" Target="http://pravo.gov.ru/proxy/ips/?docbody=&amp;prevDoc=102126880&amp;backlink=1&amp;&amp;nd=102282913" TargetMode="External"/><Relationship Id="rId7" Type="http://schemas.openxmlformats.org/officeDocument/2006/relationships/hyperlink" Target="http://pravo.gov.ru/proxy/ips/?docbody=&amp;prevDoc=102126880&amp;backlink=1&amp;&amp;nd=102013860" TargetMode="External"/><Relationship Id="rId8" Type="http://schemas.openxmlformats.org/officeDocument/2006/relationships/hyperlink" Target="http://pravo.gov.ru/proxy/ips/?docbody=&amp;prevDoc=102126880&amp;backlink=1&amp;&amp;nd=102013860" TargetMode="External"/><Relationship Id="rId9" Type="http://schemas.openxmlformats.org/officeDocument/2006/relationships/hyperlink" Target="http://pravo.gov.ru/proxy/ips/?docbody=&amp;prevDoc=102126880&amp;backlink=1&amp;&amp;nd=102020219" TargetMode="External"/><Relationship Id="rId10" Type="http://schemas.openxmlformats.org/officeDocument/2006/relationships/hyperlink" Target="http://pravo.gov.ru/proxy/ips/?docbody=&amp;prevDoc=102126880&amp;backlink=1&amp;&amp;nd=102034585" TargetMode="External"/><Relationship Id="rId11" Type="http://schemas.openxmlformats.org/officeDocument/2006/relationships/hyperlink" Target="http://pravo.gov.ru/proxy/ips/?docbody=&amp;prevDoc=102126880&amp;backlink=1&amp;&amp;nd=102036763" TargetMode="External"/><Relationship Id="rId12" Type="http://schemas.openxmlformats.org/officeDocument/2006/relationships/hyperlink" Target="http://pravo.gov.ru/proxy/ips/?docbody=&amp;prevDoc=102126880&amp;backlink=1&amp;&amp;nd=102299966" TargetMode="External"/><Relationship Id="rId13" Type="http://schemas.openxmlformats.org/officeDocument/2006/relationships/hyperlink" Target="http://pravo.gov.ru/proxy/ips/?docbody=&amp;prevDoc=102126880&amp;backlink=1&amp;&amp;nd=102038981" TargetMode="External"/><Relationship Id="rId14" Type="http://schemas.openxmlformats.org/officeDocument/2006/relationships/hyperlink" Target="http://pravo.gov.ru/proxy/ips/?docbody=&amp;prevDoc=102126880&amp;backlink=1&amp;&amp;nd=102038981" TargetMode="External"/><Relationship Id="rId15" Type="http://schemas.openxmlformats.org/officeDocument/2006/relationships/hyperlink" Target="http://pravo.gov.ru/proxy/ips/?docbody=&amp;prevDoc=102126880&amp;backlink=1&amp;&amp;nd=102041597" TargetMode="External"/><Relationship Id="rId16" Type="http://schemas.openxmlformats.org/officeDocument/2006/relationships/hyperlink" Target="http://pravo.gov.ru/proxy/ips/?docbody=&amp;prevDoc=102126880&amp;backlink=1&amp;&amp;nd=102288132" TargetMode="External"/><Relationship Id="rId17" Type="http://schemas.openxmlformats.org/officeDocument/2006/relationships/hyperlink" Target="http://pravo.gov.ru/proxy/ips/?docbody=&amp;prevDoc=102126880&amp;backlink=1&amp;&amp;nd=102048084" TargetMode="External"/><Relationship Id="rId18" Type="http://schemas.openxmlformats.org/officeDocument/2006/relationships/hyperlink" Target="http://pravo.gov.ru/proxy/ips/?docbody=&amp;prevDoc=102126880&amp;backlink=1&amp;&amp;nd=102048080" TargetMode="External"/><Relationship Id="rId19" Type="http://schemas.openxmlformats.org/officeDocument/2006/relationships/hyperlink" Target="http://pravo.gov.ru/proxy/ips/?docbody=&amp;prevDoc=102126880&amp;backlink=1&amp;&amp;nd=102051971" TargetMode="External"/><Relationship Id="rId20" Type="http://schemas.openxmlformats.org/officeDocument/2006/relationships/hyperlink" Target="http://pravo.gov.ru/proxy/ips/?docbody=&amp;prevDoc=102126880&amp;backlink=1&amp;&amp;nd=102052845" TargetMode="External"/><Relationship Id="rId21" Type="http://schemas.openxmlformats.org/officeDocument/2006/relationships/hyperlink" Target="http://pravo.gov.ru/proxy/ips/?docbody=&amp;prevDoc=102126880&amp;backlink=1&amp;&amp;nd=102054316" TargetMode="External"/><Relationship Id="rId22" Type="http://schemas.openxmlformats.org/officeDocument/2006/relationships/hyperlink" Target="http://pravo.gov.ru/proxy/ips/?docbody=&amp;prevDoc=102126880&amp;backlink=1&amp;&amp;nd=102073650" TargetMode="External"/><Relationship Id="rId23" Type="http://schemas.openxmlformats.org/officeDocument/2006/relationships/hyperlink" Target="http://pravo.gov.ru/proxy/ips/?docbody=&amp;prevDoc=102126880&amp;backlink=1&amp;&amp;nd=102073650" TargetMode="External"/><Relationship Id="rId24" Type="http://schemas.openxmlformats.org/officeDocument/2006/relationships/hyperlink" Target="http://pravo.gov.ru/proxy/ips/?docbody=&amp;prevDoc=102126880&amp;backlink=1&amp;&amp;nd=102073985" TargetMode="External"/><Relationship Id="rId25" Type="http://schemas.openxmlformats.org/officeDocument/2006/relationships/hyperlink" Target="http://pravo.gov.ru/proxy/ips/?docbody=&amp;prevDoc=102126880&amp;backlink=1&amp;&amp;nd=102073985" TargetMode="External"/><Relationship Id="rId26" Type="http://schemas.openxmlformats.org/officeDocument/2006/relationships/hyperlink" Target="http://pravo.gov.ru/proxy/ips/?docbody=&amp;prevDoc=102126880&amp;backlink=1&amp;&amp;nd=102073987" TargetMode="External"/><Relationship Id="rId27" Type="http://schemas.openxmlformats.org/officeDocument/2006/relationships/hyperlink" Target="http://pravo.gov.ru/proxy/ips/?docbody=&amp;prevDoc=102126880&amp;backlink=1&amp;&amp;nd=102087768" TargetMode="External"/><Relationship Id="rId28" Type="http://schemas.openxmlformats.org/officeDocument/2006/relationships/hyperlink" Target="http://pravo.gov.ru/proxy/ips/?docbody=&amp;prevDoc=102126880&amp;backlink=1&amp;&amp;nd=102300953" TargetMode="External"/><Relationship Id="rId29" Type="http://schemas.openxmlformats.org/officeDocument/2006/relationships/hyperlink" Target="http://pravo.gov.ru/proxy/ips/?docbody=&amp;prevDoc=102126880&amp;backlink=1&amp;&amp;nd=102299966" TargetMode="External"/><Relationship Id="rId30" Type="http://schemas.openxmlformats.org/officeDocument/2006/relationships/hyperlink" Target="http://pravo.gov.ru/proxy/ips/?docbody=&amp;prevDoc=102126880&amp;backlink=1&amp;&amp;nd=102282913" TargetMode="External"/><Relationship Id="rId31" Type="http://schemas.openxmlformats.org/officeDocument/2006/relationships/hyperlink" Target="http://pravo.gov.ru/proxy/ips/?docbody=&amp;prevDoc=102126880&amp;backlink=1&amp;&amp;nd=102010870" TargetMode="External"/><Relationship Id="rId32" Type="http://schemas.openxmlformats.org/officeDocument/2006/relationships/hyperlink" Target="http://pravo.gov.ru/proxy/ips/?docbody=&amp;prevDoc=102126880&amp;backlink=1&amp;&amp;nd=102010870" TargetMode="External"/><Relationship Id="rId33" Type="http://schemas.openxmlformats.org/officeDocument/2006/relationships/hyperlink" Target="http://pravo.gov.ru/proxy/ips/?docbody=&amp;prevDoc=102126880&amp;backlink=1&amp;&amp;nd=102013860" TargetMode="External"/><Relationship Id="rId34" Type="http://schemas.openxmlformats.org/officeDocument/2006/relationships/hyperlink" Target="http://pravo.gov.ru/proxy/ips/?docbody=&amp;prevDoc=102126880&amp;backlink=1&amp;&amp;nd=102020219" TargetMode="External"/><Relationship Id="rId35" Type="http://schemas.openxmlformats.org/officeDocument/2006/relationships/hyperlink" Target="http://pravo.gov.ru/proxy/ips/?docbody=&amp;prevDoc=102126880&amp;backlink=1&amp;&amp;nd=102020219" TargetMode="External"/><Relationship Id="rId36" Type="http://schemas.openxmlformats.org/officeDocument/2006/relationships/hyperlink" Target="http://pravo.gov.ru/proxy/ips/?docbody=&amp;prevDoc=102126880&amp;backlink=1&amp;&amp;nd=102048084" TargetMode="External"/><Relationship Id="rId37" Type="http://schemas.openxmlformats.org/officeDocument/2006/relationships/hyperlink" Target="http://pravo.gov.ru/proxy/ips/?docbody=&amp;prevDoc=102126880&amp;backlink=1&amp;&amp;nd=102048080" TargetMode="External"/><Relationship Id="rId38" Type="http://schemas.openxmlformats.org/officeDocument/2006/relationships/hyperlink" Target="http://pravo.gov.ru/proxy/ips/?docbody=&amp;prevDoc=102126880&amp;backlink=1&amp;&amp;nd=102052845" TargetMode="External"/><Relationship Id="rId39" Type="http://schemas.openxmlformats.org/officeDocument/2006/relationships/hyperlink" Target="http://pravo.gov.ru/proxy/ips/?docbody=&amp;prevDoc=102126880&amp;backlink=1&amp;&amp;nd=102052845" TargetMode="External"/><Relationship Id="rId40" Type="http://schemas.openxmlformats.org/officeDocument/2006/relationships/hyperlink" Target="http://pravo.gov.ru/proxy/ips/?docbody=&amp;prevDoc=102126880&amp;backlink=1&amp;&amp;nd=102087768" TargetMode="External"/><Relationship Id="rId41" Type="http://schemas.openxmlformats.org/officeDocument/2006/relationships/hyperlink" Target="http://pravo.gov.ru/proxy/ips/?docbody=&amp;prevDoc=102126880&amp;backlink=1&amp;&amp;nd=102087768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9:00Z</dcterms:created>
  <dc:creator>Пресс-служба  Губернатора РО</dc:creator>
  <dc:description/>
  <dc:language>en-US</dc:language>
  <cp:lastModifiedBy>CSO-sekretar</cp:lastModifiedBy>
  <dcterms:modified xsi:type="dcterms:W3CDTF">2018-09-18T12:59:00Z</dcterms:modified>
  <cp:revision>2</cp:revision>
  <dc:subject/>
  <dc:title/>
</cp:coreProperties>
</file>