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ЫЙ ЗАК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О внесении изменений в отдельные законодательные а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 в связи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Федерального закона "О противодействии корруп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нят Государственной Думой              19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добрен Советом Федерации                 22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В редакции Федерального закона </w:t>
      </w:r>
      <w:hyperlink r:id="rId2" w:tgtFrame="_blank">
        <w:r>
          <w:rPr>
            <w:rStyle w:val="InternetLink"/>
            <w:rFonts w:cs="Courier New" w:ascii="Courier New" w:hAnsi="Courier New"/>
          </w:rPr>
          <w:t>от 05.04.2013 г. N 4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Закон  Российской Федерации </w:t>
      </w:r>
      <w:hyperlink r:id="rId3" w:tgtFrame="_blank">
        <w:r>
          <w:rPr>
            <w:rStyle w:val="InternetLink"/>
            <w:rFonts w:cs="Courier New" w:ascii="Courier New" w:hAnsi="Courier New"/>
          </w:rPr>
          <w:t>от 26  июня  1992 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4" w:tgtFrame="_blank">
        <w:r>
          <w:rPr>
            <w:rStyle w:val="InternetLink"/>
            <w:rFonts w:cs="Courier New" w:ascii="Courier New" w:hAnsi="Courier New"/>
          </w:rPr>
          <w:t>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судей в Российской Федерации" (Ведомости Съез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одных  депутатов  Российской  Федерации  и   Верховного 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1992,  N 30,  ст. 1792; 1993, N 17, ст. 60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рание  законодательства    Российской   Федерации,  1995,  N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2399;  1999,  N 29, ст. 3690; 2000, N 26, ст. 2736; 2001,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834;  2004,  N 35, ст. 3607; 2005, N 15, ст. 1278; 2007, N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151; N 31, ст. 401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 пункте  1  слова  "и  другие  законы"  заменить 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, федеральные  конституционные  законы  и   федеральные   законы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    предложением     следующего     содержания:    "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(уставного) суда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ировой  судья обязаны также соблюдать конституцию (устав)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 законы субъект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2 дополнить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В случае возникновения конфликта интересов судья, участв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производстве  по делу,  обязан заявить самоотвод или постав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вестность участников процесса о сложившейся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 конфликтом  интересов  понимается  ситуация,  при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чная заинтересованность (прямая или косвенная) судьи  влияет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повлиять на надлежащее исполнение им должностн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при которой возникает или  может  возникнуть  противоречие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чной  заинтересованностью  судьи и правами и законными интере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,   организаций,   общества,   муниципального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а  Российской Федерации или Российской Федерации,  способ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вести к причинению вреда правам и  законным  интересам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,   общества,   муниципального   образования,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л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 личной заинтересованностью судьи, которая влияет ил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влиять на  надлежащее  исполнение  им  должностных  обязанн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нимается  возможность получения судьей при исполнени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доходов  в  виде  материальной  выгоды   либо   и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правомерного  преимущества непосредственно для судьи,  членов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емьи  или  иных  лиц  и  организаций,  с  которыми  судья   св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нансовыми или иными обязательствам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Судья не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замещать   иные   государственные   должности, 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 службы,   муниципальные   должности,  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униципальной службы, быть третейским судьей, арбит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принадлежать    к    политическим    партиям,   матер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держивать указанные партии и принимать участие в их поли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циях и иной полит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ублично выражать свое отношение к политическим  парти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ым общественным объеди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заниматься  предпринимательской  деятельностью  личн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ерез  доверенных  лиц,  в том числе принимать участие в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озяйствующим субъектом независимо от  его  организационно-прав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о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заниматься   другой   оплачиваемой   деятельностью,  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подавательской,  научной и иной творческой деятельности, за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не должно препятствовать исполнению обязанностей судь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служить уважительной причиной отсутствия на заседании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то не дано  согласия  председателя  соответствующего  суда 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ировых  судей - председателя соответствующего районного суда,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ей судов - президиумов соответствующих судов, а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сутствия таких президиумов - президиумов вышестоящих судов)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м преподавательская,  научная и иная творческая деятельност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финансироваться  исключительно  за  счет средств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международных и иностранных  организаций,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   и   лиц  без  гражданства,  если  иное  не  предусмотр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,  международными  догов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  или  договоренностями  на  взаимной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 Суда  Российской   Федерации,   Верховного 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Высшего   Арбитражного   Суд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конституционного (уставного) суда  субъект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с   соответствующими   судами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быть поверенным или представителем (кроме случаев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) по делам физических ил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допускать   публичные   высказывания  по  вопросу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является предметом рассмотрения в суде,  до вступления  в  зак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илу судебного акта по этому вопро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использовать  в  целях,  не  связанных   с 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,  средства материально-технического, финансов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онного   обеспечения,   предназначенные   для    служ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разглашать  или  использовать  в  целях,  не  связанных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   полномочий    судьи,   сведения,   отнесе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или служебную информацию, ставшие ему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полномочий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получать  в  связи  с  осуществлением  полномочий судь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е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аграждения  (ссуды,  денежное  и  иное вознаграждение,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ту развлечений,  отдыха, транспортных расходов) от физ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их лиц. Подарки, полученные судьей в связи с проток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оприятиями,   со   служебными   командировками   и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и  мероприятиями,  признаются федеральной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 собственностью  субъекта  Российской  Федерации  и  перед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ей  по  акту в суд,  в котором он занимает должность судь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случаев,  предусмотренн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 Судья,  сдавший  подарок,  полученный  им 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 мероприятием,  со служебной командировкой и  с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   мероприятием,   может   его   выкупить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принимать  без разрешения соответствующей квалифик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судей почетные и специальные  (за  исключением  науч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ортивных)  звания,  награды  и  иные  знаки  отличия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политических партий,  иных общественных объедин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) выезжать в служебные командировки  за  пределы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за счет средств физических и юридическ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 исключением   служебных   командировок,    осуществляемых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   с    законодательством    Российской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договорами Российской Федерации или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взаимной  основе  Конституционного  Суд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рховного Суда Российской  Федерации,  Высшего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Совета   судей   Российской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(уставного) суда субъекта Российской  Федерац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ми  судами  иностранных государств,  международ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3) входить  в  состав органов управления,  попечительских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блюдательных советов,  иных  органов  действующих  на 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ностранных некоммерческих неправите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  и  их  структурных   подразделений,   если   иное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    законодательством      Российской   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договорами Российской Федерации или договоренност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взаимной  основе  Конституционного  Суда 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ерховного Суда Российской  Федерации,  Высшего  Арбитраж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,  конституционного  (уставного) суда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Федерации   с   соответствующими   судами 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4) прекращать исполнение  должностных  обязанностей  в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урегулирования трудового спор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абзац первый  пункта  4  дополнить  словами  ",  заним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вокатской  и нотариальной деятельностью",  дополнить предлож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едующего содержания:  "На  судью,  пребывающего  в  отставке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пространяются требования,  установленные подпунктами 6,  11 и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а 3 настоящей стат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4. Требования, предъявляемые к канди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Судьей может быть гражданин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имеющий высшее юридическо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не  имеющий  или  не  имевший  судимости   либо   уголо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следование  в  отношении  которого прекращено по реабилитир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не  имеющий  гражданства иностранного государства либ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жительство  или  иного  документа,  подтверждающего  прав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е проживание гражданина Российской Федерации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не   признанный   судом   недееспособным   или  ограни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еспособ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не    состоящий    на    учете    в   наркологическом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сихоневрологическом диспансере в связи с лечением от  алкоголиз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комании,   токсикомании,   хронических  и  затяжных  псих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не  имеющий иных заболеваний,  препятствующих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и  соответствии  требованиям,  предусмотренным  пунктом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судьей  Конституционного  Суда  Российской  Федерации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ыть гражданин,  достигший возраста 40 лет и имеющий стаж работы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й специальности не менее 15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удьей  Верховного  Суда  Российской   Федерации,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рбитражного   Суда  Российской  Федерации  может  быть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игший возраста 35 лет и  имеющий  стаж  работы  по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не менее 10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судьей верховного  суда  республики,  краевого,  обл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,  суда города федерального значения,  суда автономной обла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 автономного  округа,  окружного  (флотского)  военного  с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арбитражного суда округа,  арбитражного апелля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может быть гражданин, достигший возраста 30 лет и имеющий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ы по юридической специальности не мене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судьей арбитражного  суда  субъекта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 (уставного)  суда 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йонного суда,  гарнизонного военного суда, а также мировым судь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быть  гражданин,  достигший  возраста  25 лет и имеющий ст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боты по юридической специальности не менее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Федеральным  конституционным  законом и федеральным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гут быть установлены дополнительные требования  к  кандидата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 суд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Кандидатом  на  должность  судьи  не   может   быть 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озреваемое или обвиняемое в совершении пре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стаж работы по юридической специальности, необходимы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значения на должность судьи, включается время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на    требующих    высшего     юридического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должностях  Российской Федерации,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    субъектов    Российской     Федерации,     должнос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службы,  муниципальных  должностях,  должностя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ществовавших  до  принятия   Конституции  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органах  СССР,  союзных  республик  СССР,  РСФС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должностях в юридических службах организ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 в научно-исследовательски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 качестве   преподавателя   юридических   дисциплин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реждениях среднего профессионального, высшего профессиональ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левузовского профессионального образования,  в качестве адв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отариуса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статье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6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6. После   сдачи   квалификационного   экзамена    граждан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й   требованиям   к  кандидату  на  должность 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м   настоящим   Законом,    вправе    обратить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ую  квалификационную  коллегию  судей  с  заявлением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его на вакантную должность  судьи.  Помимо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явления в квалификационную коллегию судей предста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одлинник документа,  удостоверяющего личность 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к гражданина Российской Федерации, или ег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анкета, содержащая биографические сведения о претенденте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торой    помимо    других    сведений    указываются   отсут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стоятельств,  перечисленных в подпунктах 2-6 пункта 1 и пункте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атьи 4 настоящего Закона, препятствующих осуществлению кандид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судьи,  а также фамилия,  имя,  отчество,  дата и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ждения каждого из членов его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одлинник  документа,  подтверждающего  высшее 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е претендента, или его заверенная коп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подлинники трудовой книжки, иных документов, подтвер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удовую деятельность претендента, или их заверенные коп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документ,  свидетельствующий об  отсутствии  у 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болеваний, препятствующих назначению на должность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сведения о результатах квалификационного экзаме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характеристики с мест работы (службы) за последние пять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рудового (служебного) стажа,  а в случае работы (службы)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ого   срока  (полностью  или  частично)  не  по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 также  с  мест  работы   (службы)   по   юрид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пециальности   за   последние  пять  лет  такой  работы  (служб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истика должна быть выдана претенденту на должность судь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ечение семи дней со дня его обра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сведения о доходах претендента, об 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  на   праве  собственности,  и  обязательствах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претендента, а также сведения о доходах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несовершеннолетних детей претендента, об имуществе,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  на  праве  собственности,   и   обязательствах   имуще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характера  супруга (супруги) и несовершеннолетних детей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форме согласно приложениям 1 и 2 к настоящему Закон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8. По  результатам  рассмотрения  заявлений   всех  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тендующих  на  должность  судьи,  итогов  проверки достовер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ов и сведений,  указанных в пункте 6 настоящей статьи, 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етом   результатов  квалификационного  экзамена  квалифик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я  судей  принимает  решение  о  рекомендации   одного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кольких из них кандидатом на должность судьи.  Если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рки  указанных  в  пункте  6  настоящей  статьи  документ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 установлена их недостоверность,  гражданин,  представ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ие документы и сведения, не может быть рекомендован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андидатом на должность судьи не может быть лицо,  состояще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лизком  родстве  или свойстве (супруг (супруга),  родители,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дные братья и сестры,  дедушки, бабушки, внуки, а такж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и,   родные  братья  и  сестры  супругов)  с  председ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ем председателя того же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 принятии  решения  о  рекомендации гражданина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 квалификационная коллегия судей учитывает стаж его  рабо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судьи,  опыт работы в правоохранительных органах,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х   и   ведомственных   наград,   почетного    з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Заслуженный   юрист   Российской  Федерации",  ученой  степен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юридической   специальности,   а    в    отношении    претенд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ющих  полномочия  судей,  также  качество и опера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я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,  если ни один из граждан,  претендующих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 не соответствует  требованиям  к  кандидатам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 предъявляемым настоящим Законом,  квалификационная колл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 принимает в отношении каждого из этих граждан  мотивиров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е  об  отказе в рекомендации на должность судьи и объяв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ах массовой информации о новом  времени  и  месте  прием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ссмотрения заявлений от претендентов на должность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ешение квалификационной   коллегии   судей   о 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ндидатом  на  должность  судьи  может  быть обжаловано в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,  если коллегией нарушен  установленный  настоящим 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ок отбора претендентов на должность судьи. Решение об отказ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может быть  обжаловано  в  судеб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е  как  в  связи  с нарушением порядка отбора претендент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так и по существу реш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9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9. Решение квалификационной  коллегии  судей  о  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ндидатом  на должность судьи направляется в течение 10 дней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го принятия председателю соответствующего суда,  который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гласия  с  указанным  решением  в течение 20 дней после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о рекомендации  гражданина  на  должность  судьи  вносит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ом  порядке  представление  о  назначении реком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 на должность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 несогласия с решением квалификационной коллегии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ь суда в течение  20  дней  после  получения  указ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 возвращает его с мотивированным обоснованием причин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гласия для повторного рассмотрения  в  ту  же  квалифик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ю  судей.  Если  при  рассмотрении обжалуемого предсе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шения  квалификационная  коллегия  судей  двумя  третями 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  коллегии  подтверждает  свое  первоначальное  решение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едатель  суда  обязан  внести   представление 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 лица  на  должность  судьи в течение 10 дней со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я указанного решения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полнить пунктом 10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. Квалификационная  коллегия  судей  в   случае  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рушения    требований    к   кандидатам   на   должность  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пунктами 1 и 5 статьи 4  настоящего  Закона,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ятия  решения о рекомендации соответствующего лица на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 немедленно отменяет указанное решение и сообщает об э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резиденту  Российской  Федерации  -  при  отмене ре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лица на должность судьи федерального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 законодательный (представительный) орган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ласти  субъекта  Российской  Федерации  -  при  отмене  реш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 лица  на должность судьи конституционного (устав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субъекта Российской Федерации или мирового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лицу,  решение  о  рекомендации которого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менено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дополнить пунктом 1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1. В случае, если выявлены нарушения требований к кандида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 должность  судьи,  предусмотренных  пунктами  1  и  5 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 Закона,  после  внесения  представления  о  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    лица    на    должность    судьи    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    суда     немедленно     отзывает     ука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ение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пункт 2    дополнить   словами   ",  которое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ункт 3   дополнить   словами   ",  которое 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пункт 4    дополнить   словами   ",  которое   напр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зиденту Российской Федерации не позднее 30 дней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  председателя  соответствующего  суда представления о назна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уемого лица на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дополнить пунктом 7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7-1. В  случае  выявления  факта  назначения  (избрания)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 судьи  лица,  не соответствовавшего на момент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избрания)   требованиям,  предусмотренным   пунктом 1    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Закона,  соответствующая квалификационная коллегия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установленном федеральным законом порядке рассматривает вопрос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кращении полномочий такого судь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абзац первый пункта 7 статьи 6-1  после  слов  "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рбитражных   судов   округов,"   дополнить   словами  "арбитр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елляционных судов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пункт 3 статьи 8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Судьи   федеральных   судов   приносят    присягу  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 флаг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удьи конституционных (уставных)  судов  субъектов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  мировые  судьи приносят присягу перед Государ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лагом  Российской   Федерации   и   флагом   субъект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) дополнить статьей 8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8-1. Сведения о доходах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несовершеннолетних детей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упруга (супруги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Судья ежегодно не позднее 30  апреля  года,  следующ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ым,  представляет  в  суд,  в  котором  он занимает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сведения о своих доходах, об имуществе, принадлежащем ему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собственности,  и обязательствах имущественного характера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сведения о доходах  супруга  (супруги)  и 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ей,  об  имуществе,  принадлежащем им на праве собственност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 имущественного  характера   супруга   (супруги)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совершеннолетних  детей  по  форме  согласно  приложениям 3 и 4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му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Проверка  достоверности  и  полноты  сведений, 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ункте  1  настоящей  статьи,  осуществляется  судом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ределяемом   соответственно   Конституционным   Суд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Верховным Судом Российской Федерации, Высшим Арбитра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ом   Российской   Федерации   и  нормативными  правовыми  ак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и  необходимости Верховным Судом Российской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сшим Арбитражным Судом Российской Федерации может быть  запрош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  соответствующего  суда  копия  представленных судьей свед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,  об имуществе и обязательствах имущественного характер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ведена их дополнительная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, указанные в пункте 1 настоящей статьи,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ы  для  опубликования общероссийским средствам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в порядке,  определенном в  приложении  5  к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случае непредставления сведений,  указанных  в  пункте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 статьи,  в  установленные  сроки,  а также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ведомо  недостоверных  сведений  судья  может  быть  привлечен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исциплинарной ответственност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) в статье 1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пункте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пункт 6  дополнить  словами  ",  приобретение   гражд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ого  государства  либо  получение  вида  на жительств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го документа,  подтверждающего право  на  постоянное  про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ражданина   Российской   Федерации   на   территории  иностр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дпункт 11   дополнить   словами   ",   а  также  если  су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казывается  состоящим  в  близком  родстве  или  свойстве  (суп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упруга),   родители,  дети,  родные  братья  и  сестры,  дед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бушки,  внуки,  а также родители,  дети,  родные братья и  сест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пругов)  с  председателем  или  заместителем председателя того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пункте  2  слова "могут быть прекращены" заменить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прекращаются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9) в пункте 3 статьи 1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слова  "на  основании  заключения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 в составе трех судей Верховного Суд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в  абзаце  третьем  слова "на основании заключения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в составе трех судей Верховного Суда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 абзаце четвертом слова "на основании заключения  судеб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и  в  составе  трех  судей  соответственно  верховного 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спублики,  краевого,  областного суда,  суда города 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начения,  суда  автономной  области,  суда  автономного  округ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личии в действиях судьи признаков преступления и"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абзац пятый признать утратившим си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0) в статье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 абзаце втором пункта 1 слова "как в должности судьи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в  должностях  по  юридической   профессии   в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х,  для  замещения которых необходимо высшее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зование,  а также время работы адвокатом до назначения  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" заменить словами "как на должности судьи, так 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ях, указанных в пункте 5 статьи 4 настоящего Закона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абзац  второй  пункта  6  после  слов  "реорганизации суд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полнить словами ",  а также если судья  оказывается  состоящи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лизком  родстве  или свойстве (супруг (супруга),  родители, 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дные братья и сестры,  дедушки, бабушки, внуки, а также родите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ти,   родные  братья  и  сестры  супругов)  с  председателем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местителем председателя того же суда,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1) в  пункте  1  статьи  20-1 слова "имеет право на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и" заменить словами "обязан повышать квалификацию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2) дополнить приложениями 1-5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квалификационной коллегии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Сведения о доходах претендента на должность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имущественного характера претендента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претендент на должность судь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в случае  отсутствия  основного  места работы или служ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&lt;1&gt;  о своих доходах, 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не на праве собственности,  о вкладах в банках, ценных бумагах,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состоянию на 1-е число месяца,  в котором в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 было  объявлено  об  открытии  вакансии судьи (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(тыс. руб.)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 год,  предшествующий  году  объявления  в  средствах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об открытии ваканси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2              |        3       |     4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(Ф. И. О.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 доля  претендента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 доля  претендента  на 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 счете&lt;2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 выраженных  в  иностранной  валюте,  уставный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 Вид и сроки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Услови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(тыс. руб.) 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 _____________ 20__ г.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(подпись претендента на должност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квалификационной коллегии су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 и несовершеннолетних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претендента на должность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 супруга (супруг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несовершеннолетних детей претендента на должность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претендент на должность судьи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</w:rPr>
        <w:t>в случае отсу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</w:rPr>
        <w:t>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&lt;1&gt;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</w:rPr>
        <w:t>(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в случае отсутствия основного места работы или служб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доходах моих супруга (супруги)  и  несовершеннолетних  детей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 принадлежащем  им  на праве собственности,  о вклад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ах, ценных бумагах, об 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Сведения,  за исключением сведений о доходах,  указы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 состоянию  на 1-е число месяца,  в котором в средствах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было объявлено  об  открытии  вакансии  судьи  (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 (тыс. руб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 год,  предшествующий  году  объявления  в  средствах 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и об открытии вакансии суд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   3         |   4  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 лица   (Ф. И. О.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претенд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Вид и марка       |     Вид         |Место регистрации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транспортного средства |собственности&lt;1&gt;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2             |       3         |        4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средства: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хника: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+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средства: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|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претендент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ь судьи, который 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| Вид и   |   Дата   | Номер |  Остаток на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адрес банка   | валюта  | открытия | счета |   счете&lt;2&gt;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или иной     |счета&lt;1&gt; |   счета  |       |  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кредитной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организации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2         |    3    |     4    |   5   |  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+---------+----------+-------+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  |         |          |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на счете  указывается  по  состоянию  на  отче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ту.  Для счетов в иностранной валюте остаток указывается в руб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 Доля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2       |     3     |    4 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отчетную дату.  Для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ов,  выраженных  в  иностранной  валюте,  уставный   кап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другие),  за исключением акций,  указанных в подразделе "Ак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общая  стоимость  ценных  бумаг  данного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выраженных   в   иностранной   валюте, 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 недвижимого    имущества,    находящиеся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 Вид и сроки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вид недвижимого имущества (земельный 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Условия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 ________ 20__ г.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(подпись претендента на должност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 годовая   процентная  ставка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в  обеспечение  обязательства  имущество,  выданн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судь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 о своих доходах за отчетный период с "___"  янва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__ г.  по "___" декабря 20__ г.,  об имуществе, принадлежащем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 праве собственности,  о вкладах в  банках,  ценных  бумаг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  (тыс. руб.)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в  иностранной  валюте,  указы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   3         |   4  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лица 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судьи,  который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 земельного  участка  (пая,  доли):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собственности  указываются  иные  лица  (Ф.  И. 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судьи,  который представ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 счете&lt;2&gt;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 на 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  периода.   Для  счетов  в  иностранной  валюте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Доля 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 организации   и   ее  организационно-правовая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общество,  общество с  ограниченной 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капитал   указывается   согласно 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конец отчетного период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капиталов,  выраженных  в  иностранной  валюте,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  указывается  в  рублях  по  курсу  Банка  России 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акционерных обществ указываются также номинальная  стоим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основание    приобретения    доли 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 договор,  приватизация,  покупка,  мена,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и  другие),   а 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 разделу  4  "Сведения  о  ценных  бумагах"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стоимость ценных  бумаг,  включая  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|      3       |      4       |    5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основание  пользования 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 и   другие),   а  также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Сумма       | 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(дол- 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___________ 20__ г.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</w:rPr>
        <w:t>(подпис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 размер  минимальной  оплаты  труда,  установлен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В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</w:rPr>
        <w:t>(указывается наименование су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Сведения о доходах супруга (супр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и несовершеннолетних детей судьи,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и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</w:t>
      </w:r>
      <w:r>
        <w:rPr>
          <w:rFonts w:cs="Courier New" w:ascii="Courier New" w:hAnsi="Courier New"/>
          <w:color w:val="000000"/>
          <w:sz w:val="20"/>
        </w:rPr>
        <w:t>супруга (супруги) и несовершеннолетних детей суд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Я, судья 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живающий по адресу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(адрес места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ю сведения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</w:rPr>
        <w:t>(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(основное место работы или службы, занимаемая должность;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 доходах  моих  супруга  (супруги)  и  несовершеннолетних де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ый период с "__" января 20__ г.  по "__" декабря 20__ г.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 принадлежащем  им  на праве собственности,  о вклада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ах, ценных бумагах, об обязательствах имущественного харак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1. Сведения о доходах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          Вид дохода                  |Величина дохода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                               |  (тыс. руб.)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2                        |        3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Доход по основному месту работы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Доход от педагогической деятельности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Доход от научной деятельности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оход от иной творческой деятельности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Доход от вкладов в банках и иных кредитных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ях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Доход от ценных бумаг и долей участия в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коммерческих организациях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7 |Иные доходы (указать вид дохода):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     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----------+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8 |Итого доход за отчетный период            |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доходы (включая пенсии, пособия, иные выпла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Доход,  полученный  в  иностранной  валюте,  указыв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ублях по курсу Банка России на дату получения до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2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Вид и наименование    |      Вид    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имущества          |собственности&lt;1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             |  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2              |        3       |     4    |   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Земельные участки&lt;2&gt;: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Жилые дома: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Квартиры: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Дачи: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Гаражи: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Иное недвижимое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имущество: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3)                       |  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 собственности   указываются   иные  лица  (Ф.И.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собственности которых  находится 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 собственности указывается доля члена семьи судь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 вид  земельного  участка  (пая,  доли):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дивидуальное    жилищное    строительство,    дачный,    садо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усадебный, огородный и друг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и марка транспортного   |     Вид        |  Место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         средства             |собственности&lt;1&gt;|регистраци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2                |       3        | 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1  |Автомобили легк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2  |Автомобили грузовые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3  |Автоприцепы: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4  |Мототранспортные средства: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5  |Сельскохозяйственная техника: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6  |Водный транспорт: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7  |Воздушный транспорт: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8  |Иные транспортные средства: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1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2)                    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ется вид собственности (индивидуальная, общая);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местной  собственности  указываются  иные  лица   (Ф. И. О.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),  в  собственности  которых находится имущество;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евой собственности указывается доля члена семьи  судьи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ляет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3. Сведения о денежных средствах, находящихся на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Наименование и адрес   | Вид и  |  Дата  |Номер|Остаток на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банка или иной кредитной | валюта |открытия|счета| счете&lt;2&gt;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организации         |счета&lt;1&gt;| счета  |     |(тыс. руб.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2             |   3    |   4    |  5  |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----------+--------+--------+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          |        |        |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ид  счета  (депозитный,  текущий,  расчет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судный и другие) и валюта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Остаток  на  счете  указывается  по  состоянию  на 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  периода.   Для  счетов  в  иностранной  валюте  ост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4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Наименование и |   Место   | Уставный  |   Доля   |Основ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организационно-|нахождения |капитал&lt;2&gt; |участия&lt;3&gt;|участия&lt;4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правовая форма |организации|(тыс. руб.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организации&lt;1&gt; |  (адрес)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2         |    3      |     4     |    5     |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---+-----------+-----------+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      |           |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 полное    или    сокращенное    офиц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именование  организации  и   ее   организационно-правовая  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акционерное  общество,  общество  с ограниченной ответ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ставный   капитал   указывается   согласно  учреди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кументам организации по состоянию на конец отчетного периода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капиталов,  выраженных  в  иностранной  валюте,  уста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 указывается  в  рублях  по  курсу  Банка  России  на 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Доля участия выражается в процентах от устав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ля  акционерных  обществ указываются также номинальная стоимост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приобретения    доли   учас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учредительный  договор,  приватизация,  покупка,  мена,   дар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ледование   и   другие),   а   также   реквизиты  (дата,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Вид    |   Лицо,    |  Номинальная |  Общее   |  Общая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ценной  |выпустившее |   величина   |количество|стоимость&lt;2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бумаги&lt;1&gt;|  ценную    | обязательства|          |(тыс. руб.)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|  бумагу    |  (тыс. руб.)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2     |    3       |      4       |    5     |     6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4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5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+------------+--------------+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6 |         |            |              |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того по разделу  4  "Сведения  о  ценных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кларированная  стоимость  ценных  бумаг,  включая  доли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мерческих организациях (тыс. руб.),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все ценные бумаги по видам (облигации, векс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другие),  за исключением акций,  указанных в подразделе "Акц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е участие в коммерческих организация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общая  стоимость  ценных  бумаг  данного  в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из стоимости их приобретения (а если ее нельзя определит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ходя  из  рыночной  стоимости  или  номинальной  стоимости).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,    выраженных   в   иностранной   валюте,  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ывается в рублях по  курсу  Банка  России  на  конец 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1. Объекты    недвижимого    имущества,    находящиеся 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и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    Вид     | Вид и сроки  |  Основание   |  Место   |Площадь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имущества&lt;2&gt;|пользования&lt;3&gt;|пользования&lt;4&gt;|нахождения|(кв. м)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            |              |              | (адрес)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 |     3        |      4       |   5      |   6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-+--------------+---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 |              |   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по состоянию на конец 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вид недвижимого имущества (земельный учас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жилой дом, дача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ются   вид   пользования   (аренда,   без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ьзование и другие) и сроки 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основание  пользования (договор,  факт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е  и  другие),  а  также   реквизиты   (дата,  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2. Прочие обязательства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N |Содержание |Кредитор |Основание |     Сумма      |  Услови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п/п|  обяза-   |  (дол-  | возник-  |обязательства&lt;5&gt;|  обяза-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  |тельства&lt;2&gt;|жник)&lt;3&gt; |новения&lt;4&gt;|  (тыс. руб.)   |тельства&lt;6&gt;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2      |    3    |    4     |       5        |     6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1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2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+-----------+---------+----------+----------------+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| 3 |           |         |          |                |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+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__"_____________ 20__ г.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</w:rPr>
        <w:t>(подпись судь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</w:rPr>
        <w:t>(подпись лица, принявш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1&gt; Указываются   имеющиеся   на   отчетную    дату    сро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тельства   финансового   характера   на   сумму,   превыша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00-кратный размер минимальной оплаты труда, установленный на кон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четного 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2&gt; Указывается  существо  обязательства   (заем,   кредит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3&gt; Указывается вторая  сторона  обязательства:  кредитор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ик,  его  фамилия,  имя  и отчество (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ца),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4&gt; Указываются    основание    возникновения   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говор, передача денег или имущества и другие), а также реквиз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5&gt; Указывается  сумма  основного  обязательства  (без 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центов).  Для  обязательств,  выраженных  в  иностранной валю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мма указывается в рублях по курсу Банка России на конец отче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и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&lt;6&gt; Указываются  годовая  процентная   ставка   обязатель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ложенное   в  обеспечение  обязательства  имущество,  выданн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к Закону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Порядок предоставления сведений о доходах судьи и об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</w:t>
      </w: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</w:rPr>
        <w:t>общероссийским средствам масс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Порядок определяет обязанности судов, возник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вязи с обращениями общероссийских средств массовой информац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и  для  опубликования  сведений  о  доходах судьи и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муществе, принадлежащем ему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Обращение  общероссийского  средства  массовой информации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ении  сведений  о   доходах   судьи   и   об 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 ему  на  праве  собственности  (далее  - обраще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енное   в   письменном    виде    в    адрес   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ституционного Суда Российской Федерации, Председателя Верх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Российской Федерации  или  Председателя  Высшего  Арбитра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а  Российской  Федерации,  в  семидневный  срок со дня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ется для исполнения в соответствующи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бращение, не   содержащее   указания  на  цель  опублик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емых сведений  и  обязательства  общероссийского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ссовой  информации  об  опубликовании  запрашиваемых  сведени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 объеме в ближайшем номере либо в семидневный срок со дня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учения, не рассматривается и подлежит возвр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Председатель соответствующего суда при получении обра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чающего требованиям пункта 2 настоящего Порядка,  в семи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ок сообщает об обращении судье,  в отношении  которого  поступ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ращение,  и  в  тридцатидневный  срок обеспечивает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ому средству массовой информации следующих  сведени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ах   судьи   и   об  имуществе,  принадлежащем  ему  на  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еречень   объектов  недвижимого  имущества,  принадле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ье на праве собственности или находящихся в его  пользовани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ием вида, площади и страны расположения каждого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количество транспортных  средств,  принадлежащих  судь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аве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декларированный годовой дох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. Сведения,   указанные   в   пункте  3  настоящего  Поряд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оставляются на основании данных,  имеющихся  в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 на дату получения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. В  случае,  если  будет  установлено,   что   опублик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емых   сведений   о   доходах   судьи   и   об  иму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ем ему на праве собственности, может оказать давле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ого  судью  при  рассмотрении  им конкретного дела и приведе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малению   его   независимости   при   осуществлении    правосуд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российскому  средству  массовой  информации  в  письменном в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правляется мотивированный отказ  в  предоставлении  запраши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. В предоставляемых сведениях запрещается указыв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иные  данные о доходах судьи и об имуществе,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на праве собственности,  кроме указанных в пункте 3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данные о супруге, детях и об иных членах семьи суд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данные,  позволяющие определить место жительства, 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рес, телефон и иные индивидуальные средства коммуникации судь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также его супруга (супруги), детей и иных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данные,  позволяющие определить места  нахождения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движимого  имущества,  принадлежащих судье на праве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ли находящихся в его поль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сведения, отнесенные к государственной тайне или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фиденциа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7. В  случае,  если  обращение  поступило  в  отношении суд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о доходах и об имуществе которого за отчетный период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анее  предоставлены  для  опубликования  общероссийскому  средст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ссовой информации в соответствии с настоящим Порядком, 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едения   не  предоставляются,  а  заявителю  в  семидневный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бщается,  какому общероссийскому  средству  массовой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ыли ранее предоставлены эти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8. Должностные лица судов несут дисциплинарную ответ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вплоть до увольнения) за несоблюдение настоящего Порядка, 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ую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тветственность    за    разглашение    сведений,    отнесенных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тайне или являющихся конфиденциальны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 закон  </w:t>
      </w:r>
      <w:hyperlink r:id="rId5" w:tgtFrame="_blank">
        <w:r>
          <w:rPr>
            <w:rStyle w:val="InternetLink"/>
            <w:rFonts w:cs="Courier New" w:ascii="Courier New" w:hAnsi="Courier New"/>
          </w:rPr>
          <w:t>от  8  мая  1994  года  N 3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татусе    члена    Совета    Федерации   и   статусе   депу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Федерального Собрания Российской Федерации"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Федерального  закона  от  5  июля  1999  года  N 133-Ф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законодательства Российской Федерации, 1994, N 2, ст. 7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1999,  N 28,  ст. 3466; 2001, N 32, ст. 3317; 2002, N 30, ст. 303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3, N 27, ст. 2700; 2005,  N 19, ст. 1749;  N 30, ст. 3104;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9, ст. 3123; 2007, N 10, ст. 115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в статье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часть  вторую  дополнить  пунктами  "е"  -  "и"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е) получать   в   связи   с   осуществлением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  не   предусмотренные   законодательством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вознаграждения  (ссуды,  денежное и иное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луги,  оплату  развлечений,  отдыха,  транспортных  расходов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и  юридических лиц.  Подарки,  полученные членом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ли   депутатом   Государственной   Думы   в   связ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и  мероприятиями,  со  служебными  командировками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  официальными   мероприятиями,   признаются    федер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 и  передаются членом Совета Федерации или депут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Думы по акту соответственно в Совет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ую   Думу,  за  исключением  случае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  Член Совета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утат  Государственной  Думы,  сдавший  подарок, 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ж) выезжать   в   связи   с   осуществлением 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й за  пределы  территории  Российской  Федерации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  физических  и  юридических  лиц,  за исключением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ок,  осуществляемых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 Федерации,   международными   договорами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или  договоренностями  на  взаимной  основе 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ов  государственной  власти,  органов  государственной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ов  Российской   Федерации   с   государственными 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остранных     государств,     международными    и    иностр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з) использовать   в   целях,  не  связанных  с  осущест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их  полномочий,   средства   материально-техниче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нансового  и  информационного  обеспечения,  предназначенные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и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соответствующих полномочий,  сведения,  отнес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 с  федеральным  законом  к  информации 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или служебную информацию, ставшие ему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ением соответствующих полномочий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частью второй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-1. В  случае,  если  владение  членом  Совета Федер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утатом Государственной Думы приносящими доход ценными  бума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кциями  (долями  участия  в  уставных капиталах организаций)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вести к конфликту интересов,  он обязан  передать  принадлежа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ему  указанные  ценные  бумаги,  акции  (доли  участия 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 в доверительное управление в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в статье 1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слово "Вмешательство" заменить словами "1. Вмешательств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частью второй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. Член  Совета  Федерации,  депутат  Государственной Думы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гут участвовать в качестве  защитника  или  представителя  (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в законного представительства) по гражданскому или уголов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лу либо делу об 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(Утратила силу - Федеральный закон </w:t>
      </w:r>
      <w:hyperlink r:id="rId6" w:tgtFrame="_blank">
        <w:r>
          <w:rPr>
            <w:rStyle w:val="InternetLink"/>
            <w:rFonts w:cs="Courier New" w:ascii="Courier New" w:hAnsi="Courier New"/>
          </w:rPr>
          <w:t>от 05.04.2013 г. N 41-ФЗ</w:t>
        </w:r>
      </w:hyperlink>
      <w:r>
        <w:rPr>
          <w:rFonts w:cs="Courier New" w:ascii="Courier New" w:hAnsi="Courier New"/>
          <w:color w:val="000000"/>
          <w:sz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 части  первой  статьи 7  Федерального  закона  </w:t>
      </w:r>
      <w:hyperlink r:id="rId7" w:tgtFrame="_blank">
        <w:r>
          <w:rPr>
            <w:rStyle w:val="InternetLink"/>
            <w:rFonts w:cs="Courier New" w:ascii="Courier New" w:hAnsi="Courier New"/>
          </w:rPr>
          <w:t>от  10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8" w:tgtFrame="_blank">
        <w:r>
          <w:rPr>
            <w:rStyle w:val="InternetLink"/>
            <w:rFonts w:cs="Courier New" w:ascii="Courier New" w:hAnsi="Courier New"/>
          </w:rPr>
          <w:t>1996 года  N  6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дополнительных  гарантиях соци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 и работников аппаратов судов Российской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1996, N 3, ст. 144;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6,  ст.  2522)  слова  "на  должностях,  для  замещения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еобходимо  высшее  юридическое  образование,  а  также  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курора,  следователя,  адвоката"  заменить   словами   "как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судьи, так и на должностях, указанных в пункте 5 статьи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а  Российской  Федерации   от  26  июня  1992  года  N  3132-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статусе судей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Пункт 1  статьи 7 Федерального  закона  </w:t>
      </w:r>
      <w:hyperlink r:id="rId9" w:tgtFrame="_blank">
        <w:r>
          <w:rPr>
            <w:rStyle w:val="InternetLink"/>
            <w:rFonts w:cs="Courier New" w:ascii="Courier New" w:hAnsi="Courier New"/>
          </w:rPr>
          <w:t>от  8 января 1998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0" w:tgtFrame="_blank">
        <w:r>
          <w:rPr>
            <w:rStyle w:val="InternetLink"/>
            <w:rFonts w:cs="Courier New" w:ascii="Courier New" w:hAnsi="Courier New"/>
          </w:rPr>
          <w:t>N 7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 Судебном  департаменте  при  Верховном  Суд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 (Собрание  законодательства  Российской Федерации, 19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2, ст. 223)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аппарат Высшей  квалификационной  коллегии  суд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закон  </w:t>
      </w:r>
      <w:hyperlink r:id="rId11" w:tgtFrame="_blank">
        <w:r>
          <w:rPr>
            <w:rStyle w:val="InternetLink"/>
            <w:rFonts w:cs="Courier New" w:ascii="Courier New" w:hAnsi="Courier New"/>
          </w:rPr>
          <w:t>от 6 октября 1999 года N 184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бщих  принципах организации законодательных (представитель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исполнительных   органов   государственной   власти 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1999, N 42, ст. 5005; 2000, N 31, ст. 3205; 2002, N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1792;  2003,  N 27,  ст. 2709;  2006,  N 29,  ст. 3124;  N 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3427;  2007,  N 10,  ст.  1151; 2008, N 49, ст. 5747)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дополнить статьей 2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2-1. Государственные должности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Перечень   типовых   государственных  должностей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утверждается Президент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На  лиц,  замещающих  государственные  должности  су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,  за  исключением  депутатов 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представительного)    органа   государственной   власти  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 мировых судей, распространяются огранич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е для членов Правительства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12 дополнить пунктом 5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5-1. В  случае,  если деятельность депутата осуществляетс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фессиональной постоянной  основе,  указанный  депутат  н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вовать  в  качестве защитника или представителя (кроме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ного представительства) по гражданскому  или  уголовному  де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либо делу об 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Федеральный  закон  </w:t>
      </w:r>
      <w:hyperlink r:id="rId12" w:tgtFrame="_blank">
        <w:r>
          <w:rPr>
            <w:rStyle w:val="InternetLink"/>
            <w:rFonts w:cs="Courier New" w:ascii="Courier New" w:hAnsi="Courier New"/>
          </w:rPr>
          <w:t>от 14 марта  2002 года  N 30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органах судейского сообщества в Российской Федерации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2002, N 11, ст. 1022;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3, ст. 3369; 2005, N 15, ст. 1278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ункт 2 статьи 1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одпунктом 2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2-2) проводит  в обязательном порядке проверки опубли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редствах массовой информации  сведений  о  поведении  суд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м   требованиям,   предъявляемым  кодексом  су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ики,  и подрывающем авторитет судебной власти,  если заключ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давалось этой коллеги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дополнить подпунктом 10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0-1) рассматривает   жалобы   на   решения  квалифик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й судей субъектов Российской Федерации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статью 18 дополнить пунктом 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3. Для обеспечения деятельности и организации  работы  Выс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ой  коллегии  судей  Российской  Федерации  соз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ппарат,  который  является  структурным  подразделением  Су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партамента при Верховном Суде Российской Федерации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в пункте 2 статьи 1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дополнить подпунктом 1-3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-3) проводит  в обязательном порядке проверки опублик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средствах массовой информации  сведений  о  поведении  судьи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ем   требованиям,   предъявляемым  кодексом  суде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ики,  и подрывающем авторитет судебной власти,  если заключени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должность судьи давалось этой коллегией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дпункт   4   дополнить   словами   ",  при  необход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прашивают  по  основаниям  и  в  порядке,  которые  предусмотр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,  у органов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еративно-розыскную деятельность, и других государственных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нные,   необходимые   для   принятия   решения   по  заявлению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комендации на вакантную должность судь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пункт 2 статьи 22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Для проведения  самостоятельной   проверки   квалифик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ллегия  судей  образует  комиссию  из числа членов совета суд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ов квалификационной  коллегии  судей,  а  также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щественности  и  сотрудников  аппарата  квалификационной колле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дей.  Результаты проверки докладываются  комиссией  на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валификационной  коллегии  судей,  которая  принимает  реш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ществу.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пункт 1 статьи 26 после слов "в судебном порядке"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овами "либо в Высшую квалификационную коллегию  судей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(в  отношении  решений  квалификационных  коллегий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убъекта Российской Федерации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Внести  в  статью 29  Федерального закона </w:t>
      </w:r>
      <w:hyperlink r:id="rId13" w:tgtFrame="_blank">
        <w:r>
          <w:rPr>
            <w:rStyle w:val="InternetLink"/>
            <w:rFonts w:cs="Courier New" w:ascii="Courier New" w:hAnsi="Courier New"/>
          </w:rPr>
          <w:t>от 12 июня 200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4" w:tgtFrame="_blank">
        <w:r>
          <w:rPr>
            <w:rStyle w:val="InternetLink"/>
            <w:rFonts w:cs="Courier New" w:ascii="Courier New" w:hAnsi="Courier New"/>
          </w:rPr>
          <w:t>N 67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б  основных  гарантиях  избирательных  прав  и  прав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частие  в  референдуме  граждан  Российской  Федерации"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Российской Федерации,  2002, N 24, ст. 2253;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30,  ст.  3104; 2006, N 31, ст. 3427; 2007, N 10, ст. 1151; N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1938; N 31, ст. 4011)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пятое предложение пункта 15 исключи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дополнить пунктами 15-1 и 15-2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15-1. Члену  Центральной  избирательной  комисси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а также члену избирательной комиссии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работающему в комиссии на постоянной (штатной)  осно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лену иной избирательной комиссии, действующей на постоян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являющейся  юридическим  лицом,  работающему   в   комиссии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стоянной (штатной) основе,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а) входить в состав  органов  управления,  попечительских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блюдательных  советов,  иных  органов  действующих  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Федерации иностранных некоммерческих неправите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рганизаций   и   их   структурных   подразделений,  если  ино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о  международным  договором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б) получать  в  связи  с  выполнением  возложенных   н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 не   предусмотренные 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вознаграждения (ссуды,  денежное и  иное  вознагражд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луги,  оплату  развлечений,  отдыха,  транспортных  расходов)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и   юридических   лиц.   Подарки,   полученные   чле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бирательной  комиссии  в связи с протокольными мероприятиями,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жебными командировками и с другими  официальными  мероприят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знаются      соответственно      федеральной     собственнос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  субъекта   Российской   Федерации,   муницип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бственностью и передаются членом избирательной комиссии по акту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ующую избирательную  комиссию,  за 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х   законодательством   Российской   Федерации.  Ч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бирательной комиссии,  сдавший подарок,  полученный им в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отокольным  мероприятием,  со  служебной командировкой и с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   мероприятием,   может   его   выкупить 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) выезжать  в  связи  с  выполнением  возложенных   на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  за  пределы  территории  Российской Федерации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редств физических и  юридических  лиц,  за  исключением 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мандировок,  осуществляемых  в  соответствии  с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,   международными   договорами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   или   договоренностями   на   взаимной  основе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 власти,   органов   местного   самоуправлени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ыми   органами   (органами)   иностранных  государ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дународными и иностранными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) использовать   в   целях,   не   связанных   с 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ложенных       на       него       обязанностей,       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атериально-технического,     финансового     и     информац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еспечения, предназначенные для служеб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д) разглашать   или  использовать  в  целях,  не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м возложенных на него обязанностей,  сведения, отнес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соответствии  с  федеральным  законом к информации ограни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ступа,  или служебную информацию, ставшие им известными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полнением возложенных на него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5-2. В случае, если владение членом  избирательной  коми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казанным в пункте 15-1 настоящей статьи, приносящими доход ц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умагами, акциями (долями участия в уставных капиталах организ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ожет   привести   к   конфликту   интересов,  он  обязан 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инадлежащие ему указанные ценные бумаги,  акции (доли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вных   капиталах  организаций)  в  доверительное  управл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ответствии с законодательством Российской Федерац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90  Федерального  закона  </w:t>
      </w:r>
      <w:hyperlink r:id="rId15" w:tgtFrame="_blank">
        <w:r>
          <w:rPr>
            <w:rStyle w:val="InternetLink"/>
            <w:rFonts w:cs="Courier New" w:ascii="Courier New" w:hAnsi="Courier New"/>
          </w:rPr>
          <w:t>от  10 июля 2002 года N 86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 Центральном банке Российской Федерации (Банке России)"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ства  Российской  Федерации,  2002,  N  28,  ст.  279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Статья 90. Служащим  Банка  России,   занимающим   долж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чень которых утвержден Советом директоров,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работать по совместительству, а также на основании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ряда (за исключением преподавательской, научно-исследова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творческой деятельност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занимать должности в кредитных и и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) приобретать ценные бумаги,  акции (доли участия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,  по которым может быть получен доход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это может привести к конфликту интересов,  за исключением 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овл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4) быть поверенным или представителем по делам третьих  лиц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Банке  России,  если  иное  не  предусмотрено настоящим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и другими федеральными зако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5) получать  в  связи  с исполнением служебных обязанностей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усмотренные     законодательством     Российской   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ознаграждения  (ссуды,  денежное  и  иное вознаграждение,  услу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плату развлечений,  отдыха, транспортных расходов), за исклю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лучаев,  предусмотренных  законодательством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дарки,  полученные служащими Банка России в связи с протоко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роприятиями,   со   служебными   командировками   и   с  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фициальными мероприятиями, признаются федеральной собственно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ередаются  служащими  Банка  России  по  акту  в  Банк России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случаев,  предусмотренных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.  Служащий Банка России, сдавший подарок, полученный и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вязи с протокольным мероприятием,  со служебной командировкой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  официальным  мероприятием,  может  его  выкупить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станавливаемом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6) выезжать  в  связи  с исполнением служебных обязанност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елы территории Российской Федерации за счет средств  физ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 юридических   лиц,   за   исключением  служебных  командиров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существляемых  в  соответствии  с   законодательством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 международными  договорами  Российской  Федераци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говоренностями   на   взаимной   основе    федеральных 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енной  власти  с  государственными  органами  иностр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государств,   международными    и    иностранными    организа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межбанковскими соглаш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 случае,  если владение  служащим  Банка  России  принос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ход   ценными   бумагами,  акциями  (долями  участия  в  уст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апиталах организаций) может привести  к  конфликту  интересов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  передать  принадлежащие ему указанные ценные бумаги, 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доли участия в уставных  капиталах  организаций)  в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управлени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Гражданам, занимавшим должности,  перечень  которых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оветом директоров, после увольнения из Банка России запре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) занимать  в  течение  двух  лет  в  кредитных 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олжности  руководителей,  перечень  которых  указан  в  статье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Федерального закона,  если отдельные функции надз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нтроля  за этими кредитными организациями непосредственно в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их служебные обязанности, без согласия Совета директоров, котор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ается в порядке, устанавливаемом Советом дире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) разглашать или использовать в  интересах  организаций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изических  лиц  сведения,  отнесенные в соответствии с федер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м  к  информации   ограниченного   доступа,   или   служеб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нформацию,  ставшие  им известными в связи с исполнением 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Ответственность за   несоблюдение   запретов,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й статьей,  устанавливается настоящим Федеральным законо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ругими федеральными законам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Статью 40  Федерального закона </w:t>
      </w:r>
      <w:hyperlink r:id="rId16" w:tgtFrame="_blank">
        <w:r>
          <w:rPr>
            <w:rStyle w:val="InternetLink"/>
            <w:rFonts w:cs="Courier New" w:ascii="Courier New" w:hAnsi="Courier New"/>
          </w:rPr>
          <w:t>от 6 октября 2003 года N 131-ФЗ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"Об  общих  принципах   организации   местного   самоуправлени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 2003, N 40, ст. 3822; 2004, N 25, ст. 2484; 2005, N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 3104; 2006, N 1,  ст. 10; N 8,  ст. 852; N 31, ст. 3427;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N 10,   ст. 1151;  N 43,   ст. 5084;    N 45,   ст. 5430) допол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частью 9-1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"9-1. Депутат,  член выборного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ыборное  должностное лицо местного самоуправления,  осуществля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олномочия на постоянной основе,  не могут участвовать  в 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щитника    или    представителя    (кроме    случаев    зак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представительства) по гражданскому или уголовному делу либо делу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административном правонарушении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изнать утратившими си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1) абзац  девятый  пункта 13  статьи 1  Федерального закона </w:t>
      </w:r>
      <w:hyperlink r:id="rId17" w:tgtFrame="_blank">
        <w:r>
          <w:rPr>
            <w:rStyle w:val="InternetLink"/>
            <w:rFonts w:cs="Courier New" w:ascii="Courier New" w:hAnsi="Courier New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18" w:tgtFrame="_blank">
        <w:r>
          <w:rPr>
            <w:rStyle w:val="InternetLink"/>
            <w:rFonts w:cs="Courier New" w:ascii="Courier New" w:hAnsi="Courier New"/>
          </w:rPr>
          <w:t>15 декабря  2001 года N 169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внесении изменений и дополн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 Российской Федерации "О статусе судей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(Собрание   законодательства   Российской  Федерации,  2001,  N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ст. 483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 xml:space="preserve">2) подпункт  "б"  пункта  1 статьи 4  Федерального  закона  </w:t>
      </w:r>
      <w:hyperlink r:id="rId19" w:tgtFrame="_blank">
        <w:r>
          <w:rPr>
            <w:rStyle w:val="InternetLink"/>
            <w:rFonts w:cs="Courier New" w:ascii="Courier New" w:hAnsi="Courier New"/>
          </w:rPr>
          <w:t>от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0" w:tgtFrame="_blank">
        <w:r>
          <w:rPr>
            <w:rStyle w:val="InternetLink"/>
            <w:rFonts w:cs="Courier New" w:ascii="Courier New" w:hAnsi="Courier New"/>
          </w:rPr>
          <w:t>24 июля 2007 года  N  214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внесении  изменений  в  отд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законодательные  акты  Российской  Федерации  в  связи  с приня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"О внесении изменений в Уголовно-процессу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кодекс  Российской  Федерации  и  Федеральный  закон "О прокур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оссийской   Федерации"   (Собрание   законодательства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, 2007, N 31, ст. 40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Статья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1. Настоящий  Федеральный  закон  вступает в силу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десяти  дней  после  дня   его   официального   опубликования,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сключением  абзаца  десятого  подпункта  "а"  пункта  3  статьи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настоящего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. Абзац  десятый  подпункта  "а" пункта 3 статьи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льного закона вступает в силу с 1 марта 2009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3. Сведения  о  доходах  лиц,  указанных  в  статье 8-1 Зак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Российской Федерации </w:t>
      </w:r>
      <w:hyperlink r:id="rId21" w:tgtFrame="_blank">
        <w:r>
          <w:rPr>
            <w:rStyle w:val="InternetLink"/>
            <w:rFonts w:cs="Courier New" w:ascii="Courier New" w:hAnsi="Courier New"/>
          </w:rPr>
          <w:t>от 26 июня 1992 года 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су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в  Российской  Федерации"  и  части  первой статьи 6-2 Фед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закона </w:t>
      </w:r>
      <w:hyperlink r:id="rId22" w:tgtFrame="_blank">
        <w:r>
          <w:rPr>
            <w:rStyle w:val="InternetLink"/>
            <w:rFonts w:cs="Courier New" w:ascii="Courier New" w:hAnsi="Courier New"/>
          </w:rPr>
          <w:t>от 11 января 1995 года N 4-ФЗ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четной  палате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Федерации",  об имуществе, принадлежащем им на праве собствен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и  обязательствах  имущественного  характера,   предоставляемы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соответствии  с Законом  Российской  Федерации </w:t>
      </w:r>
      <w:hyperlink r:id="rId23" w:tgtFrame="_blank">
        <w:r>
          <w:rPr>
            <w:rStyle w:val="InternetLink"/>
            <w:rFonts w:cs="Courier New" w:ascii="Courier New" w:hAnsi="Courier New"/>
          </w:rPr>
          <w:t>от 26 июня 1992 года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4" w:tgtFrame="_blank">
        <w:r>
          <w:rPr>
            <w:rStyle w:val="InternetLink"/>
            <w:rFonts w:cs="Courier New" w:ascii="Courier New" w:hAnsi="Courier New"/>
          </w:rPr>
          <w:t>N 3132-I</w:t>
        </w:r>
      </w:hyperlink>
      <w:r>
        <w:rPr>
          <w:rFonts w:cs="Courier New" w:ascii="Courier New" w:hAnsi="Courier New"/>
          <w:color w:val="000000"/>
          <w:sz w:val="20"/>
        </w:rPr>
        <w:t xml:space="preserve"> "О статусе  судей  в  Российской  Федерации"  (в  ред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urier New" w:ascii="Courier New" w:hAnsi="Courier New"/>
          <w:color w:val="000000"/>
          <w:sz w:val="20"/>
        </w:rPr>
        <w:t xml:space="preserve">настоящего  Федерального закона) и Федеральным законом </w:t>
      </w:r>
      <w:hyperlink r:id="rId25" w:tgtFrame="_blank">
        <w:r>
          <w:rPr>
            <w:rStyle w:val="InternetLink"/>
            <w:rFonts w:cs="Courier New" w:ascii="Courier New" w:hAnsi="Courier New"/>
          </w:rPr>
          <w:t>от 11 январ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hyperlink r:id="rId26" w:tgtFrame="_blank">
        <w:r>
          <w:rPr>
            <w:rStyle w:val="InternetLink"/>
            <w:rFonts w:cs="Courier New" w:ascii="Courier New" w:hAnsi="Courier New"/>
          </w:rPr>
          <w:t>1995 года  N  4-ФЗ</w:t>
        </w:r>
      </w:hyperlink>
      <w:r>
        <w:rPr>
          <w:rFonts w:cs="Courier New" w:ascii="Courier New" w:hAnsi="Courier New"/>
          <w:color w:val="000000"/>
          <w:sz w:val="20"/>
        </w:rPr>
        <w:t xml:space="preserve">  "О  Счетной  палате  Российской  Федерации" 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редакции    настоящего  Федерального  закона),  предоставляю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2009 год в первом квартале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резидент Российской Федерации                      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Москва, Крем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urier New" w:hAnsi="Courier New" w:cs="Courier New"/>
          <w:color w:val="000000"/>
          <w:sz w:val="2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25 декабря 2008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N 274-Ф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Абзац списка"/>
    <w:basedOn w:val="Normal"/>
    <w:qFormat/>
    <w:pPr>
      <w:ind w:left="720" w:right="0"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26780&amp;backlink=1&amp;&amp;nd=102333084" TargetMode="External"/><Relationship Id="rId3" Type="http://schemas.openxmlformats.org/officeDocument/2006/relationships/hyperlink" Target="http://pravo.gov.ru/proxy/ips/?docbody=&amp;prevDoc=102126780&amp;backlink=1&amp;&amp;nd=102016769" TargetMode="External"/><Relationship Id="rId4" Type="http://schemas.openxmlformats.org/officeDocument/2006/relationships/hyperlink" Target="http://pravo.gov.ru/proxy/ips/?docbody=&amp;prevDoc=102126780&amp;backlink=1&amp;&amp;nd=102016769" TargetMode="External"/><Relationship Id="rId5" Type="http://schemas.openxmlformats.org/officeDocument/2006/relationships/hyperlink" Target="http://pravo.gov.ru/proxy/ips/?docbody=&amp;prevDoc=102126780&amp;backlink=1&amp;&amp;nd=102029695" TargetMode="External"/><Relationship Id="rId6" Type="http://schemas.openxmlformats.org/officeDocument/2006/relationships/hyperlink" Target="http://pravo.gov.ru/proxy/ips/?docbody=&amp;prevDoc=102126780&amp;backlink=1&amp;&amp;nd=102333084" TargetMode="External"/><Relationship Id="rId7" Type="http://schemas.openxmlformats.org/officeDocument/2006/relationships/hyperlink" Target="http://pravo.gov.ru/proxy/ips/?docbody=&amp;prevDoc=102126780&amp;backlink=1&amp;&amp;nd=102038748" TargetMode="External"/><Relationship Id="rId8" Type="http://schemas.openxmlformats.org/officeDocument/2006/relationships/hyperlink" Target="http://pravo.gov.ru/proxy/ips/?docbody=&amp;prevDoc=102126780&amp;backlink=1&amp;&amp;nd=102038748" TargetMode="External"/><Relationship Id="rId9" Type="http://schemas.openxmlformats.org/officeDocument/2006/relationships/hyperlink" Target="http://pravo.gov.ru/proxy/ips/?docbody=&amp;prevDoc=102126780&amp;backlink=1&amp;&amp;nd=102050706" TargetMode="External"/><Relationship Id="rId10" Type="http://schemas.openxmlformats.org/officeDocument/2006/relationships/hyperlink" Target="http://pravo.gov.ru/proxy/ips/?docbody=&amp;prevDoc=102126780&amp;backlink=1&amp;&amp;nd=102050706" TargetMode="External"/><Relationship Id="rId11" Type="http://schemas.openxmlformats.org/officeDocument/2006/relationships/hyperlink" Target="http://pravo.gov.ru/proxy/ips/?docbody=&amp;prevDoc=102126780&amp;backlink=1&amp;&amp;nd=102061868" TargetMode="External"/><Relationship Id="rId12" Type="http://schemas.openxmlformats.org/officeDocument/2006/relationships/hyperlink" Target="http://pravo.gov.ru/proxy/ips/?docbody=&amp;prevDoc=102126780&amp;backlink=1&amp;&amp;nd=102074975" TargetMode="External"/><Relationship Id="rId13" Type="http://schemas.openxmlformats.org/officeDocument/2006/relationships/hyperlink" Target="http://pravo.gov.ru/proxy/ips/?docbody=&amp;prevDoc=102126780&amp;backlink=1&amp;&amp;nd=102076216" TargetMode="External"/><Relationship Id="rId14" Type="http://schemas.openxmlformats.org/officeDocument/2006/relationships/hyperlink" Target="http://pravo.gov.ru/proxy/ips/?docbody=&amp;prevDoc=102126780&amp;backlink=1&amp;&amp;nd=102076216" TargetMode="External"/><Relationship Id="rId15" Type="http://schemas.openxmlformats.org/officeDocument/2006/relationships/hyperlink" Target="http://pravo.gov.ru/proxy/ips/?docbody=&amp;prevDoc=102126780&amp;backlink=1&amp;&amp;nd=102076761" TargetMode="External"/><Relationship Id="rId16" Type="http://schemas.openxmlformats.org/officeDocument/2006/relationships/hyperlink" Target="http://pravo.gov.ru/proxy/ips/?docbody=&amp;prevDoc=102126780&amp;backlink=1&amp;&amp;nd=102083287" TargetMode="External"/><Relationship Id="rId17" Type="http://schemas.openxmlformats.org/officeDocument/2006/relationships/hyperlink" Target="http://pravo.gov.ru/proxy/ips/?docbody=&amp;prevDoc=102126780&amp;backlink=1&amp;&amp;nd=102073613" TargetMode="External"/><Relationship Id="rId18" Type="http://schemas.openxmlformats.org/officeDocument/2006/relationships/hyperlink" Target="http://pravo.gov.ru/proxy/ips/?docbody=&amp;prevDoc=102126780&amp;backlink=1&amp;&amp;nd=102073613" TargetMode="External"/><Relationship Id="rId19" Type="http://schemas.openxmlformats.org/officeDocument/2006/relationships/hyperlink" Target="http://pravo.gov.ru/proxy/ips/?docbody=&amp;prevDoc=102126780&amp;backlink=1&amp;&amp;nd=102115989" TargetMode="External"/><Relationship Id="rId20" Type="http://schemas.openxmlformats.org/officeDocument/2006/relationships/hyperlink" Target="http://pravo.gov.ru/proxy/ips/?docbody=&amp;prevDoc=102126780&amp;backlink=1&amp;&amp;nd=102115989" TargetMode="External"/><Relationship Id="rId21" Type="http://schemas.openxmlformats.org/officeDocument/2006/relationships/hyperlink" Target="http://pravo.gov.ru/proxy/ips/?docbody=&amp;prevDoc=102126780&amp;backlink=1&amp;&amp;nd=102016769" TargetMode="External"/><Relationship Id="rId22" Type="http://schemas.openxmlformats.org/officeDocument/2006/relationships/hyperlink" Target="http://pravo.gov.ru/proxy/ips/?docbody=&amp;prevDoc=102126780&amp;backlink=1&amp;&amp;nd=102033513" TargetMode="External"/><Relationship Id="rId23" Type="http://schemas.openxmlformats.org/officeDocument/2006/relationships/hyperlink" Target="http://pravo.gov.ru/proxy/ips/?docbody=&amp;prevDoc=102126780&amp;backlink=1&amp;&amp;nd=102016769" TargetMode="External"/><Relationship Id="rId24" Type="http://schemas.openxmlformats.org/officeDocument/2006/relationships/hyperlink" Target="http://pravo.gov.ru/proxy/ips/?docbody=&amp;prevDoc=102126780&amp;backlink=1&amp;&amp;nd=102016769" TargetMode="External"/><Relationship Id="rId25" Type="http://schemas.openxmlformats.org/officeDocument/2006/relationships/hyperlink" Target="http://pravo.gov.ru/proxy/ips/?docbody=&amp;prevDoc=102126780&amp;backlink=1&amp;&amp;nd=102033513" TargetMode="External"/><Relationship Id="rId26" Type="http://schemas.openxmlformats.org/officeDocument/2006/relationships/hyperlink" Target="http://pravo.gov.ru/proxy/ips/?docbody=&amp;prevDoc=102126780&amp;backlink=1&amp;&amp;nd=10203351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5:00Z</dcterms:created>
  <dc:creator>Пресс-служба  Губернатора РО</dc:creator>
  <dc:description/>
  <dc:language>en-US</dc:language>
  <cp:lastModifiedBy>CSO-sekretar</cp:lastModifiedBy>
  <dcterms:modified xsi:type="dcterms:W3CDTF">2018-09-18T12:55:00Z</dcterms:modified>
  <cp:revision>2</cp:revision>
  <dc:subject/>
  <dc:title/>
</cp:coreProperties>
</file>