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«Центре граждан социального обслуживания граждан пожилого возраста и инвалидов» функционирует Университет третьего возраста на базе социально-реабилитационных отделений №1 х. Малая Каменка и №2 х. Старая Ст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ниверситет» осуществляет свою  деятельность по  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ет «Основы безопасности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ет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ет психологических знаний «Погово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ультет православия «Благовест»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ет здоровья и долголетия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Основы безопасности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«Пожарная безопасность», «Электробезопасность», «Терроризм», «Юридическая безопасность», «Осторожно, мошенничество!», «Укрепление здоровья в пожилом возрасте», «Пищевая безопасность»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жилых людей о безопасности в их повседневной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озрастных кризисов, страхов в быту, потеря статуса, дефицит общения, решение проблем общественного признания, проявление новой системы ценностей, адаптация к новому периоду жизни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Факультет «Компьютерная грамотность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компьютерных курсов явилась необходимость в адаптации граждан старшего поколения к смене их социального статуса путем создания условий для обучения и общения с использованием современных информационных технологий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курсов приобретают базовые знания об устройстве и работе компьютеров, получают навыки общения в интернете, узнают о полезных онлайн-сервис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омогут пожилым людям не только работать, но общаться с друзьями, заказать талон к врачу, отправить запрос в госорганы, воспользоваться банковскими услугами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Факультет «Погово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рактивных игр, психологических тренингов, тестир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-психологических основ жизнедеятель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есплатных психологических консультаций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я с собой и окружающим мир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граждан старшего поко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х среды общения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здорового образа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их лекц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чтение кни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казанию первой медицинской помощ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ечебными свойствами различных растений. Траволеч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терапия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здоровительного эффекта, поскольку в процессе общения восстанавливаются навыки и интерес к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ределенной среды, изменение личностной установки, возникновение более оптимистического восприятия себя и други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мероприятий, которые способствуют оздоровлению, восстановлению жизненного стату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ывать первую медицинскую помощь, оказывать квалифицированный уход за тяжелобольными. Сохранение здоровья и спокойствия, снижение социальной напряжен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ечебными свойствами различных растений, обучение применения их на практик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рудотерапии, обучение рукоделию, вязанию, шитью. Организация выставок народного творче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записаться на факультет необходимо позвонить по телефону: </w:t>
      </w:r>
      <w:r>
        <w:rPr>
          <w:rStyle w:val="StrongEmphasis"/>
          <w:sz w:val="28"/>
          <w:szCs w:val="28"/>
        </w:rPr>
        <w:t>95-526</w:t>
      </w:r>
      <w:r>
        <w:rPr>
          <w:sz w:val="28"/>
          <w:szCs w:val="28"/>
        </w:rPr>
        <w:t xml:space="preserve"> или отправить электронное письмо. Наш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sokamraion.nethouse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3:00Z</dcterms:created>
  <dc:creator>Zam</dc:creator>
  <dc:description/>
  <cp:keywords/>
  <dc:language>en-US</dc:language>
  <cp:lastModifiedBy>Zam</cp:lastModifiedBy>
  <dcterms:modified xsi:type="dcterms:W3CDTF">2015-08-04T06:53:00Z</dcterms:modified>
  <cp:revision>2</cp:revision>
  <dc:subject/>
  <dc:title>В «Центре граждан социального обслуживания граждан пожилого возраста и инвалидов» функционирует Университет третьего возраста на базе социально-реабилитационных отделений №1 х</dc:title>
</cp:coreProperties>
</file>