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ей учреждени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3"/>
        <w:gridCol w:w="2584"/>
        <w:gridCol w:w="34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реднемесячной заработной платы (руб., коп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  Белоу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6,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5,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па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0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Zam</dc:creator>
  <dc:description/>
  <cp:keywords/>
  <dc:language>en-US</dc:language>
  <cp:lastModifiedBy>Zam</cp:lastModifiedBy>
  <dcterms:modified xsi:type="dcterms:W3CDTF">2018-07-03T10:44:00Z</dcterms:modified>
  <cp:revision>3</cp:revision>
  <dc:subject/>
  <dc:title/>
</cp:coreProperties>
</file>