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а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 социального обслуживания граждан пожилого возраста и инвали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руководителей учреждения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393"/>
        <w:gridCol w:w="2584"/>
        <w:gridCol w:w="342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среднемесячной заработной платы (руб., коп.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  Белоус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64,6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4,3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пано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39,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47:00Z</dcterms:created>
  <dc:creator>Zam</dc:creator>
  <dc:description/>
  <cp:keywords/>
  <dc:language>en-US</dc:language>
  <cp:lastModifiedBy>Zam</cp:lastModifiedBy>
  <dcterms:modified xsi:type="dcterms:W3CDTF">2017-03-29T10:53:00Z</dcterms:modified>
  <cp:revision>2</cp:revision>
  <dc:subject/>
  <dc:title/>
</cp:coreProperties>
</file>