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5 сен 20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31.07.2020 № 475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Медицинская сестра/медицинский брат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XA00MA02N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6 Правил разработки и утверждения профессиональных стандарт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2 января 2013 г. № 2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3, № 4, ст.293; 2014, № 39, ст.5266),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Утвердить прилаг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649080/XA00M6G2N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Медицинская сестра/медицинский брат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А.О.Котяк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4 сентября 2020 года,</w:t>
        <w:br/>
        <w:t xml:space="preserve">регистрационный № 59649 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 xml:space="preserve">от 31 июля 2020 года № 475н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ПРОФЕССИОНАЛЬНЫЙ СТАНДАРТ</w:t>
      </w:r>
    </w:p>
    <w:p>
      <w:pPr>
        <w:pStyle w:val="Aligncenter"/>
        <w:rPr/>
      </w:pPr>
      <w:r>
        <w:rPr/>
        <w:t xml:space="preserve">Медицинская сестра/медицинский брат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97"/>
        <w:gridCol w:w="3258"/>
      </w:tblGrid>
      <w:tr>
        <w:trPr/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32 </w:t>
            </w:r>
          </w:p>
        </w:tc>
      </w:tr>
      <w:tr>
        <w:trPr/>
        <w:tc>
          <w:tcPr>
            <w:tcW w:w="6397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одержани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649080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. Общие сведения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649080/XA00M3A2MS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649080/XA00M2U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I. Характеристика обобщенных трудовых функций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649080/XA00M3G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. Обобщенная трудовая функция "Оказание первичной доврачебной медико-санитарной помощи населению по профилю "сестринское дело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649080/XA00M9K2N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V. Сведения об организациях - разработчиках профессионального стандарта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24"/>
        <w:gridCol w:w="356"/>
        <w:gridCol w:w="1075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среднего медицинского персонала в области сестринского дела </w:t>
            </w:r>
          </w:p>
        </w:tc>
        <w:tc>
          <w:tcPr>
            <w:tcW w:w="35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2.065 </w:t>
            </w:r>
          </w:p>
        </w:tc>
      </w:tr>
      <w:tr>
        <w:trPr/>
        <w:tc>
          <w:tcPr>
            <w:tcW w:w="82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хранение и поддержание здоровья, улучшение качества жизни населения, оказание медицинской помощ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28"/>
        <w:gridCol w:w="3809"/>
        <w:gridCol w:w="1674"/>
        <w:gridCol w:w="2644"/>
      </w:tblGrid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221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редний медицинский персонал по уходу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8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7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</w:p>
        </w:tc>
        <w:tc>
          <w:tcPr>
            <w:tcW w:w="26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занятий.</w:t>
      </w:r>
    </w:p>
    <w:p>
      <w:pPr>
        <w:pStyle w:val="Normal"/>
        <w:rPr/>
      </w:pPr>
      <w:r>
        <w:rPr/>
        <w:br/>
        <w:br/>
        <w:t>Отнесение к видам экономическ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0"/>
        <w:gridCol w:w="7075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6.10 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больничных организаций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6.90 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в области медицины прочая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(ОКЭДУ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" name="57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0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1200110162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видов экономической деятельност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9"/>
        <w:gridCol w:w="1974"/>
        <w:gridCol w:w="1795"/>
        <w:gridCol w:w="2365"/>
        <w:gridCol w:w="998"/>
        <w:gridCol w:w="1844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ая трудовая функция 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ая функция 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азание первичной доврачебной медико-</w:t>
              <w:br/>
              <w:t>санитарной помощи населению по профилю "сестринское дело"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ой помощи, осуществление сестринского ухода и наблюдения за пациентами при заболеваниях и (или) состояниях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1.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мероприятий по профилактике инфекций, связанных с оказанием медицинской помощи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2.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мероприятий по профилактике неинфекционных и инфекционных заболеваний, формированию здорового образа жизни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3.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медицинской документации, организация деятельности находящегося в распоряжении медицинского персонал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4.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линическое использование крови и (или) ее компонентов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5.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ой помощи в экстренной форме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6.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Характеристика обобщенных трудовых функций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7"/>
        <w:gridCol w:w="159"/>
        <w:gridCol w:w="1346"/>
        <w:gridCol w:w="585"/>
        <w:gridCol w:w="1570"/>
        <w:gridCol w:w="274"/>
        <w:gridCol w:w="569"/>
        <w:gridCol w:w="817"/>
        <w:gridCol w:w="61"/>
        <w:gridCol w:w="1822"/>
        <w:gridCol w:w="505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азание первичной доврачебной медико-санитарной помощи населению по профилю "сестринское дело"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02"/>
        <w:gridCol w:w="7153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дицинская сестра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57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7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Медицинская сестра участковая</w:t>
              <w:br/>
              <w:br/>
              <w:t>Медицинская сестра патронажная</w:t>
              <w:br/>
              <w:br/>
              <w:t>Медицинская сестра приемного отделения</w:t>
              <w:br/>
              <w:br/>
              <w:t>Медицинская сестра палатная (постовая)</w:t>
              <w:br/>
              <w:br/>
              <w:t>Медицинская сестра перевязочной</w:t>
              <w:br/>
              <w:br/>
              <w:t>Медицинская сестра процедурной</w:t>
              <w:br/>
              <w:br/>
              <w:t xml:space="preserve">Медицинская сестра стерилизационной 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профессиональному образованию и обучению 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реднее профессиональное образование - программы подготовки специалистов среднего звена по специальности "Сестринское дело"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576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76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или</w:t>
              <w:br/>
              <w:br/>
              <w:t>Среднее профессиональное образование - программы подготовки специалистов среднего звена по специальности "Лечебное дело" или "Акушерское дело" и дополнительное профессиональное образование - программы профессиональной переподготовки по специальности "Сестринское дело"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ертификат специалиста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576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76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свидетельство об аккредитации</w:t>
              <w:br/>
              <w:br/>
              <w:t>специалиста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" name="576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76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 специальности "Сестринское дело"</w:t>
              <w:br/>
              <w:br/>
              <w:t>Прохождение обязательных предварительных (при поступлении на</w:t>
              <w:br/>
              <w:br/>
              <w:t>работу) и периодических медицинских осмотров (обследований), а также</w:t>
              <w:br/>
              <w:br/>
              <w:t>внеочередных медицинских осмотров (обследований)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9075"/>
                  <wp:effectExtent l="0" t="0" r="0" b="0"/>
                  <wp:docPr id="9" name="273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73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Отсутствие ограничений на занятие профессиональной деятельностью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0" name="576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76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 целью профессионального роста и присвоения квалификационных категорий:</w:t>
              <w:br/>
              <w:br/>
              <w:t>- дополнительное профессиональное образование (программы повышения квалификации и программы профессиональной переподготовки);</w:t>
              <w:br/>
              <w:br/>
              <w:t>- формирование профессиональных навыков через наставничество;</w:t>
              <w:br/>
              <w:br/>
              <w:t>- стажировка;</w:t>
              <w:br/>
              <w:br/>
              <w:t>- использование дистанционных образовательных технологий (образовательный портал и вебинары);</w:t>
              <w:br/>
              <w:br/>
              <w:t>- тренинги в симуляционных центрах;</w:t>
              <w:br/>
              <w:br/>
              <w:t>- участие в конгрессных мероприятиях</w:t>
              <w:br/>
              <w:br/>
              <w:t>Соблюдение врачебной тайны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19075"/>
                  <wp:effectExtent l="0" t="0" r="0" b="0"/>
                  <wp:docPr id="11" name="69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9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инципов медицинской этики в работе с пациентами, их законными представителями и коллегами </w:t>
              <w:br/>
              <w:br/>
              <w:t xml:space="preserve">Соблюдение программы государственных гарантий бесплатного оказания гражданам медицинской помощи, нормативных правовых актов в сфере охраны здоровья граждан, регулирующих медицинскую деятельность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0060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а России от 20 декабря 2012 г. № 1183н "Об утверждении Номенклатуры должностей медицинских работников и фармацевтических работников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8 марта 2013 г., регистрационный № 27723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1464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01 августа 2014 г. № 420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4 августа 2014 г., регистрационный № 33591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33919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а России от 10 февраля 2016 г. № 83н "Об утверждении Квалификационных требований к медицинским и фармацевтическим работникам со средним медицинским и фармацевтическим образованием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9 марта 2016 г., регистрационный № 41337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8526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а России от 29 ноября 2012 г. №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9 марта 2013 г., регистрационный № 27918)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4292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31 июля 2013 г. № 51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0 августа 2013 г., регистрационный № 29853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31405/Z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23 октября 2014 г. № 658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7 ноября 2014 г., регистрационный № 34729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33919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10 февраля 2016 г. № 8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1 марта 2016 г., регистрационный № 41389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362396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а России от 6 июня 2016 г. №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4 июля 2016 г., регистрационный № 42742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1127485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31 июля 2019 г. № 58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октября 2019 г., регистрационный № 56127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57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76332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275195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1 октября 2011 г., регистрационный № 22111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2227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5 мая 2013 г. № 29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июля 2013 г., регистрационный № 28970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400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5 декабря 2014 г. № 801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февраля 2015 г., регистрационный № 35848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4261860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труда России, Минздрава России от 6 февраля 2018 г. № 62н/49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 марта 2018 г., регистрационный № 50237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406854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3 декабря 2019 г. № 103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4 декабря 2019 г., регистрационный № 56976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485973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труда России № 187н, Минздрава России № 268н от 3 апреля 2020 г.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2 мая 2020 г., регистрационный № 5832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4946908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8 мая 2020 г. № 45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2 мая 2020 г., регистрационный № 58430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57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76363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07664/XA00MCA2N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213 Трудового кодекса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2, № 1, ст.3; 2015, № 29, ст.4356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07664/XA00MBK2NL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351.1 Трудового кодекса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2, № 1, ст.3; 2015, № 29, ст.4363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12609/XA00M742MU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13 Федерального закона от 21 ноября 2011 г. № 323-ФЗ "Об основах охраны здоровья граждан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, (Собрание законодательства Российской Федерации, 2011, № 48, ст.6724; 2020, № 14, ст.2023).</w:t>
      </w:r>
    </w:p>
    <w:p>
      <w:pPr>
        <w:pStyle w:val="Normal"/>
        <w:rPr/>
      </w:pPr>
      <w:r>
        <w:rPr/>
        <w:br/>
        <w:b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77"/>
        <w:gridCol w:w="1569"/>
        <w:gridCol w:w="5309"/>
      </w:tblGrid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221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редний медицинский персонал по уходу </w:t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ЕКС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0" name="69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69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дицинская сестра палатная (постовая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патронажная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перевязочной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приемного отделения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процедурной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стерилизационной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участковая </w:t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ПДТР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19075"/>
                  <wp:effectExtent l="0" t="0" r="0" b="0"/>
                  <wp:docPr id="21" name="2637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637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038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267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кабинета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270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патронажная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271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перевязочной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275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процедурной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276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ая сестра стерилизационной </w:t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456069557/XA00M1S2L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19075"/>
                  <wp:effectExtent l="0" t="0" r="0" b="0"/>
                  <wp:docPr id="22" name="2637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637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.34.02.01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стринское дело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Единый квалификационный справочник должностей руководителей, специалистов и служащих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56069557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специальностей по образованию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1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72"/>
        <w:gridCol w:w="1302"/>
        <w:gridCol w:w="585"/>
        <w:gridCol w:w="1373"/>
        <w:gridCol w:w="470"/>
        <w:gridCol w:w="358"/>
        <w:gridCol w:w="1044"/>
        <w:gridCol w:w="30"/>
        <w:gridCol w:w="1787"/>
        <w:gridCol w:w="601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ой помощи, осуществление сестринского ухода и наблюдения за пациентами при заболеваниях и (или) состояниях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1.5 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2"/>
        <w:gridCol w:w="6943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оценки функциональной активности и самостоятельности пациента в самообслуживании, передвижении, общении; выявление потребности в посторонней помощи и сестринском уходе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медицинских манипуляций при оказании медицинской помощи пациенту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факторов риска падений, развития пролежней, осуществление профилактики пролежней, контактного дерматита, включая позиционирование и перемещение в постели, передвижение и транспортировку пациента с частичной или полной утратой способности самообслуживания, передвижения и общения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динамического наблюдения за показателями состояния здоровья пациента с последующим информированием лечащего врач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выполнения пациентами приема лекарственных препаратов, применения медицинских изделий, двигательного режима и лечебного питания по назначению лечащего врач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учение пациента (его законных представителей) и лиц, осуществляющих уход, приемам ухода и самоухода, консультирование по вопросам ухода и самоуход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подготовки пациента к медицинскому осмотру, исследованиям, лечебным и (или) диагностическим вмешательствам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нструментов и расходных материалов для проведения лечебных и (или) диагностических вмешательств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забора биологического материала пациента для исследований по назначению лечащего врач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учение, хранение, учет и применение лекарственных препаратов, медицинских изделий и лечебного питания в соответствии с нормативными правовыми актами и инструкцией по применению от производителя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ссистирование врачу при выполнении медицинских вмешательств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транспортной иммобилизации и наложение повязок по назначению врач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ой помощи в неотложной форме при внезапных острых заболеваниях, состояниях, обострении хронических заболеваний, отравлениях, травмах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интенсивности и характера болевого синдрома с использованием шкал оценки боли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ение сестринского ухода за пациентом, в том числе в терминальной стадии болезни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азание психологической поддержки пациенту в терминальной стадии болезни и его родственникам (законным представителям)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астие в проведении мероприятий медицинской реабилитации 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оценку функциональной активности и самостоятельности пациента в самообслуживании, передвижении, общении; выявлять потребность в посторонней помощи и сестринском уходе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полнять медицинские манипуляции при оказании медицинской помощи пациенту:</w:t>
              <w:br/>
              <w:br/>
              <w:t>- кормление тяжелобольного пациента через рот и/или назогастральный зонд, через гастростому;</w:t>
              <w:br/>
              <w:br/>
              <w:t>- установку назогастрального зонда и уход за назогастральным зондом;</w:t>
              <w:br/>
              <w:br/>
              <w:t>- введение питательных смесей через рот (сипинг);</w:t>
              <w:br/>
              <w:br/>
              <w:t>- хранение питательных смесей;</w:t>
              <w:br/>
              <w:br/>
              <w:t>- зондирование желудка, промывание желудка;</w:t>
              <w:br/>
              <w:br/>
              <w:t>- постановку горчичников, банок, пиявок;</w:t>
              <w:br/>
              <w:br/>
              <w:t>- применение грелки, пузыря со льдом;</w:t>
              <w:br/>
              <w:br/>
              <w:t>- наложение компресса;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 отсасывание слизи из ротоглотки, из верхних дыхательных путей, из носа;</w:t>
              <w:br/>
              <w:br/>
              <w:t>- осуществление ухода за носовыми канюлями и катетером;</w:t>
              <w:br/>
              <w:br/>
              <w:t>- оказание пособия при трахеостоме, при фарингостоме;</w:t>
              <w:br/>
              <w:br/>
              <w:t>- оказание пособия при оростомах, эзофагостомах, гастростомах, илеостоме;</w:t>
              <w:br/>
              <w:br/>
              <w:t>- осуществление ухода за интестинальным зондом;</w:t>
              <w:br/>
              <w:br/>
              <w:t>- оказание пособия при стомах толстой кишки, введение бария через колостому;</w:t>
              <w:br/>
              <w:br/>
              <w:t>- осуществление ухода за дренажом;</w:t>
              <w:br/>
              <w:br/>
              <w:t>- оказание пособия при дефекации тяжелобольного пациента;</w:t>
              <w:br/>
              <w:br/>
              <w:t>- постановку очистительной клизмы;</w:t>
              <w:br/>
              <w:br/>
              <w:t>- постановку газоотводной трубки;</w:t>
              <w:br/>
              <w:br/>
              <w:t>- удаление копролитов;</w:t>
              <w:br/>
              <w:br/>
              <w:t>- оказание пособия при недержании кала;</w:t>
              <w:br/>
              <w:br/>
              <w:t>- постановку сифонной клизмы;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 оказание пособия при мочеиспускании тяжелобольного пациента;</w:t>
              <w:br/>
              <w:br/>
              <w:t>- осуществление ухода за мочевым катетером;</w:t>
              <w:br/>
              <w:br/>
              <w:t>- осуществление ухода за цистостомой и уростомой;</w:t>
              <w:br/>
              <w:br/>
              <w:t>- оказание пособия при недержании мочи;</w:t>
              <w:br/>
              <w:br/>
              <w:t>- катетеризацию мочевого пузыря;</w:t>
              <w:br/>
              <w:br/>
              <w:t>- оказание пособия при парентеральном введении лекарственных препаратов;</w:t>
              <w:br/>
              <w:br/>
              <w:t>- введение лекарственных препаратов внутрикожно, внутримышечно, внутривенно, в очаг поражения кожи;</w:t>
              <w:br/>
              <w:br/>
              <w:t>- катетеризацию периферических вен, в том числе кубитальной;</w:t>
              <w:br/>
              <w:br/>
              <w:t>- непрерывное внутривенное введение лекарственных препаратов;</w:t>
              <w:br/>
              <w:br/>
              <w:t>- внутрипросветное введение в центральный венозный катетер антисептиков и лекарственных препаратов;</w:t>
              <w:br/>
              <w:br/>
              <w:t xml:space="preserve">- осуществление ухода за сосудистым катетером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факторы риска падений, развития пролежней, осуществлять профилактику пролежней, контактного дерматита, включая позиционирование и перемещение в постели, передвижение и транспортировку пациента с частичной или полной утратой способности самообслуживания, передвижения и общения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опрос пациента и его родственников (законных представителей), лиц, осуществляющих уход, измерять и интерпретировать показатели жизнедеятельности пациента в динамике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раздачу и применение лекарственных препаратов пациенту по назначению лечащего врача, разъяснять правила приема лекарственных препаратов, пределы назначенного лечащим врачом режима двигательной активности и контролировать выполнение назначений врач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и интерпретировать реакции пациента на прием назначенных лекарственных препаратов и процедуры уход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консультирование и обучение пациента и его родственников (законных представителей), лиц, осуществляющих уход, по вопросам ухода и самоуход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одготовку пациента к лечебным и (или) диагностическим вмешательствам по назначению лечащего врач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ирать, подготавливать и размещать наборы инструментов, расходные материалы, лекарственные препараты для выполнения лечебных и (или) диагностических вмешательств по назначению лечащего врач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забор биологического материала пациента для лабораторных исследований по назначению лечащего врач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хранение, вести учет и применение лекарственных препаратов, медицинских изделий и лечебного питания, в том числе наркотических средств, психотропных веществ и сильно действующих лекарственных препаратов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ссистировать врачу при выполнении лечебных и (или) диагностических вмешательств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динамическое наблюдение за состоянием и самочувствием пациента во время лечебных и (или) диагностических вмешательств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транспортную иммобилизацию и накладывать повязки по назначению врача или совместно с врачом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ывать медицинскую помощь в неотложной форме при внезапных острых заболеваниях, состояниях, обострении хронических заболеваний, отравлениях, травмах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учать и передавать информацию по вопросам оказания медицинской помощи, в том числе с пациентами, имеющими нарушения зрения, слуха, поведения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оценку интенсивности и характера болевого синдрома с использованием шкал оценки боли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клинические признаки и симптомы терминальных состояний болезни, выполнять процедуры сестринского ухода за пациентом при терминальных состояниях болезни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азывать психологическую поддержку пациенту в терминальной стадии болезни и его родственникам (законным представителям)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ять работу по проведению мероприятий медицинской реабилитации 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теории и практики сестринского дела, методы определения функциональной активности и самостоятельности пациента в самообслуживании, передвижении, общении, определения потребности в посторонней помощи и сестринском уходе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выполнения медицинских услуг, манипуляций и процедур сестринского ухода, особенности сестринского ухода с учетом заболевания, возрастных, культурных и этнических особенностей пациент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агностические критерии факторов риска падений, развития пролежней и контактного дерматита у пациентов, современные технологии медицинских услуг по гигиеническому уходу, позиционированию и перемещению в кровати пациентов, частично или полностью утративших способность к общению, передвижению и самообслуживанию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томо-физиологические особенности и показатели жизнедеятельности человека в разные возрастные периоды, правила измерения и интерпретации данных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енности и принципы лечебного питания пациентов в медицинской организации в зависимости от возраста и заболевания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клинической фармакологии, виды лекарственных форм, способы и правила введения лекарственных препаратов, инфузионных сред, побочные эффекты, виды реакций и осложнений лекарственной терапии, меры профилактики и оказания медицинской помощи в неотложной форме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 порядок подготовки пациента к медицинским вмешательствам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ие изделия (медицинские инструменты, расходные материалы, медицинское оборудование), применяемые для проведения лечебных и (или) диагностических процедур, оперативных вмешательств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условиям забора, хранения и транспортировки биологического материала пациент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и правила учета, хранения и применения лекарственных препаратов, этилового спирта, спиртосодержащих препаратов, инфузионных сред, медицинских изделий, специализированных продуктов лечебного питания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ассистирования врачу (фельдшеру) при выполнении лечебных или диагностических процедур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десмургии и транспортной иммобилизации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линические признаки внезапных острых заболеваний, состояний, обострений хронических заболеваний, отравлений, травм без явных признаков угрозы жизни пациента, показания к оказанию медицинской помощи в неотложной форме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оказания медицинской помощи в неотложной форме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казания паллиативной медицинской помощи, методы, приемы и средства оценки интенсивности и контроля боли у пациентов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цесс и стадии умирания человека, клинические признаки, основные симптомы в терминальной стадии заболевания, особенности сестринского ухода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знаки биологической смерти человека и процедуры, связанные с подготовкой тела умершего пациента к транспортировке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сихология общения с пациентом, находящимся в терминальной стадии болезни, способы оказания психологической поддержки родственникам (законным представителям)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медицинской реабилитации 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2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4"/>
        <w:gridCol w:w="171"/>
        <w:gridCol w:w="1302"/>
        <w:gridCol w:w="585"/>
        <w:gridCol w:w="1363"/>
        <w:gridCol w:w="480"/>
        <w:gridCol w:w="351"/>
        <w:gridCol w:w="1046"/>
        <w:gridCol w:w="35"/>
        <w:gridCol w:w="1783"/>
        <w:gridCol w:w="605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мероприятий по профилактике инфекций, связанных с оказанием медицинской помощи 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2.5 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59"/>
        <w:gridCol w:w="7096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чего места и безопасной окружающей среды в помещениях с асептическим режимом, в том числе в стерилизационном отделении (кабинете), медицинской организ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экстренных профилактических мероприятий при возникновении аварийных ситуаций с риском инфицирования медицинских работнико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дезинфекции и предстерилизационной очистки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упаковки медицинских изделий в соответствии с видом стерилиз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стерилизации медицинских изделий, контроль режимов стерилиз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контроля качества дезинфекции, предстерилизационной очистки и стерилизации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хранения стерильных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Эксплуатация оборудования с соблюдением правил, инструкций по эксплуатации, требований охраны труда при работе в помещениях с асептическим режимом, в том числе в стерилизационном отделении (кабинете)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рабочее место и безопасную среду для проведения работ по стерилизации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средства индивидуальной защит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меры асептики и антисептики, принципы индивидуальной изоляции при выполнении медицинских вмешательст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уществлять сбор, обеззараживание и временное хранение медицинских отходов в местах их образования в .....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требования охраны труда при обращении с острыми (колющими и режущими) инструментами, биологическими материалам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уществлять прием медицинских изделий в стерилизационном отделении (кабинете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дезинфекцию и предстерилизационную очистку медицинских изделий ручным и механизированным способом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отбор проб для определения качества предстерилизационной очистки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сортировку и упаковку медицинских изделий в соответствии с видом стерилиз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мещать индикаторы в стерилизаторах в соответствии с инструкцией по применению и нормативными правовыми актам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стерилизацию медицинских изделий, осуществлять контроль режимов стерилиз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хранение и выдачу стерильных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дходы и методы многоуровневой профилактики инфекций, связанных с оказанием медицинской помощи (ИСМП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ры индивидуальной защиты медицинского персонала и пациентов при выполнении медицинских вмешательст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септики и антисептики, принцип индивидуальной изоляции при выполнении медицинских вмешательст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ные правила обращения с медицинскими отходам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илактические мероприятия (экстренная профилактика) при возникновении аварийных ситуаций с риском инфицирования медицинских работнико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, цели и задачи дезинфекции, предстерилизационной очистки и стерилизации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, приемы и средства ручной и механизированной предстерилизационной очистки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 и правила сортировки и упаковки медицинских изделий для стерилизации, особенности стерилизуемых медицинских изделий и стерилизующих средст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стерилизации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контроля качества дезинфекции, предстерилизационной очистки и стерилизации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и правила хранения стерильных медицинских изделий, правила их выдачи в соответствии с нормативными правовыми актам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 порядок эксплуатации оборудования для проведения дезинфекции, предстерилизационной очистки и стерилизации медицинских издел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3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5"/>
        <w:gridCol w:w="180"/>
        <w:gridCol w:w="1302"/>
        <w:gridCol w:w="585"/>
        <w:gridCol w:w="1394"/>
        <w:gridCol w:w="449"/>
        <w:gridCol w:w="373"/>
        <w:gridCol w:w="1040"/>
        <w:gridCol w:w="19"/>
        <w:gridCol w:w="1796"/>
        <w:gridCol w:w="592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мероприятий по профилактике неинфекционных и инфекционных заболеваний, формированию здорового образа жизни 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3.5 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63"/>
        <w:gridCol w:w="709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персонального учета (переписи) населения, проживающего на обслуживаемой территории поликлиники (образовательных учреждений) или прикрепленного к участку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мероприятий по санитарно-гигиеническому просвещению населения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индивидуального и группового консультирования населения по вопросам профилактики заболева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работы по пропаганде здорового образа жизн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работы по формированию и реализации программ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работы по проведению профилактических медицинских осмотров населения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работы по диспансеризации населения с учетом возраста, состояния здоровья, професси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работы по диспансерному наблюдению пациентов при хронических заболеваниях и (или) состояниях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работы по проведению иммунопрофилактики инфекционных заболеваний в соответствии с национальным календарем профилактических прививок и по эпидемическим показаниям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санитарно-противоэпидемических мероприятий по профилактике инфекционных заболева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работы по проведению санитарно-противоэпидемических (профилактических) мероприятий при регистрации инфекционных заболева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заболевших инфекционным заболеванием, контактных с ними лиц и подозрительных на заболевания инфекционными болезням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инфекционной безопасности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списки граждан и план проведения диспансеризации населения с учетом возрастной категории и проводимых обследова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разъяснительные беседы на уровне семьи, организованного коллектива о целях и задач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индивидуальное (групповое) профилактическое консультирование населения о факторах, способствующих сохранению здоровья, факторах риска для здоровья и мерах профилактики предотвратимых болезне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общественное мнение в пользу здорового образа жизни и мотивировать пациентов на ведение здорового образа жизн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медицинский осмотр в соответствии с нормативными правовыми актам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доврачебный профилактический осмотр с целью выявления факторов риска развития заболева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работу по диспансеризации населения, проводить опрос (анкетирование), проводить доврачебный осмотр и обследование по скрининг-программе диспансеризаци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работу по диспансерному наблюдению пациентов с хроническими заболеваниями с учетом возраста, состояния здоровья, профессии в соответствии с нормативными правовыми актам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вакцинацию населения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рофилактические и противоэпидемические мероприятия при выявлении пациентов с инфекционными и паразитарными болезнями и лиц с подозрением на инфекционные болезни, а также носителей возбудителей инфекционных болезне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работу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осмотр лиц и динамическое наблюдение за лицами, контактными с пациентами, заболевшими инфекционным заболеванием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ожение об организации оказания первичной медико-санитарной помощи взрослому населению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ационные технологии, организационные формы, методы и средства санитарного просвещения населения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проведения индивидуального и группового профилактического консультирования, современные научно обоснованные рекомендации по вопросам личной гигиены, рационального питания, планирования семьи, здорового образа жизни, факторы риска для здоровья; заболевания, обусловленные образом жизни человека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 здорового образа жизни, основы сохранения и укрепления здоровья; факторы, способствующие сохранению здоровья; формы и методы работы по формированию здорового образа жизн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 медицинских осмотров с учетом возраста, состояния здоровья, профессии в соответствии с нормативными правовыми актам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 порядок проведения профилактического осмотра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диспансеризации населения, порядок доврачебного осмотра и обследования населения по скрининг-программе диспансеризаци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рофилактики неифекционных заболеваний, факторы риска развития хронических неинфекционных заболеваний, порядок проведения диспансерного наблюдения пациентов при хронических заболеваниях, задачи медицинской сестры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и правила проведения вакцинации в соответствии с национальным календарем профилактических прививок, течение вакцинального процесса, возможные реакции и осложнения, меры профилактик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но-эпидемиологическая обстановка прикрепленного участка, зависимость распространения инфекционных болезней от природных факторов, факторов окружающей среды, в том числе социальных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ры профилактики инфекционных заболева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сударственные санитарно-эпидемиологические правила и гигиенические нормативы, профилактические и противоэпидемические мероприятия при выявлении инфекционного заболевания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4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72"/>
        <w:gridCol w:w="1302"/>
        <w:gridCol w:w="585"/>
        <w:gridCol w:w="1370"/>
        <w:gridCol w:w="473"/>
        <w:gridCol w:w="356"/>
        <w:gridCol w:w="1045"/>
        <w:gridCol w:w="31"/>
        <w:gridCol w:w="1786"/>
        <w:gridCol w:w="602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медицинской документации, организация деятельности находящегося в распоряжении медицинского персонала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4.5 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60"/>
        <w:gridCol w:w="7095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медицинской документации, в том числе в форме электронного документа 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работы по контролю выполнения должностных обязанностей находящимся в распоряжении медицинским персоналом 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работы по обеспечению внутреннего контроля качества и безопасности медицинской деятельности 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спользование медицинских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ние в работе персональных данных пациентов и сведений, составляющих врачебную тайну 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полнять медицинскую документацию, в том числе в форме электронного документа 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спользовать в работе медицинские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в работе персональные данные пациентов и сведения, составляющие врачебную тайну 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контроль за выполнением должностных обязанностей находящегося в распоряжении медицинского персонала 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 порядок оформления медицинской документации в медицинских организациях, в том числе в форме электронного документа 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авила работы в медицинских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законодательства Российской Федерации о защите персональных данных пациентов и сведений, составляющих врачебную тайну 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еспечению внутреннего контроля качества и безопасности медицинской деятельности 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лжностные обязанности находящегося в распоряжении медицинского персонала 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5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4"/>
        <w:gridCol w:w="171"/>
        <w:gridCol w:w="1302"/>
        <w:gridCol w:w="585"/>
        <w:gridCol w:w="1369"/>
        <w:gridCol w:w="474"/>
        <w:gridCol w:w="355"/>
        <w:gridCol w:w="1045"/>
        <w:gridCol w:w="32"/>
        <w:gridCol w:w="1785"/>
        <w:gridCol w:w="603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линическое использование крови и (или) ее компонентов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5.5 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63"/>
        <w:gridCol w:w="709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Хранение и своевременная замена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ение визуального контроля донорской крови и (или) ее компонентов на соответствие требованиям безопасност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анение и транспортировка донорской крови и (или) ее компоненто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Учет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дение идентификационного контроля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зятие и маркировка проб крови пациента (реципиента), которому планируется трансфузия (переливание), с целью осуществления подбора пары "донор - реципиент"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информации, содержащейся на этикетке контейнера с донорской кровью и (или) ее компонентом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дение предтрансфузионной подготовки донорской крови и (или) ее компонента (размораживание, согревание, прикроватная лейкофильтрация) в отделении (подразделени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венозного доступа у пациента (реципиента): выполнение венепункции, подключение контейнера с донорской кровью и (или) его компонентом к периферическому или центральному венозному катетеру в случае его наличия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предтрансфузионной подготовки пациента (реципиента) в соответствии с назначениями врача: прекращение введения лекарственных препаратов на время трансфузии (переливания) донорской крови и (или) ее компонента (за исключением лекарственных препаратов, предназначенных для поддержания жизненно важных функций организма человека); осуществление назначенной премедикации с целью профилактики осложне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онтроль результатов биологической пробы, контроль состояния пациента/реципиента во время и после трансфузии (переливания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Хранение образцов крови пациента (реципиента), использованных для проведения проб на индивидуальную совместимость, а также контейнеров донорской крови и (или) ее компонентов после трансфузии (переливания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зятие образцов крови пациента/реципиента до и после трансфузии (переливания)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уществлять хранение и своевременное обновление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визуальный контроль донорской крови и (или) ее компонентов на соответствие требованиям безопасност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хранение и транспортировку донорской крови и (или) ее компоненто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ести учет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одить идентификационный контроль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полнять взятие и маркировку проб крови пациента (реципиента), которому планируется трансфузия (переливание), с целью осуществления подбора пары "донор - реципиент"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нализировать информацию, содержащуюся на этикетке контейнера с компонентом крови (наименование, дата и организация заготовки, срок годности, условия хранения, данные о групповой и резус-принадлежност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овывать рабочее пространство для проведения предтрансфузионного определения совместимости образцов эритроцитсодержащего компонента крови и образца крови пациента (реципиента) в отделении (подразделени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редтрансфузионную подготовку компонента донорской крови (размораживание, согревание, прикроватная лейкофильтрация) в отделении (подразделении) медицинской организаци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венозный доступ у пациента (реципиента): выполнять венепункцию, подключать контейнер с донорской кровью и (или) ее компонентом к периферическому или центральному венозному катетеру в случае его наличия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редтрансфузионную подготовку пациента (реципиента) в соответствии с назначениями врача: прекращать введение лекарственных препаратов на время трансфузии (переливания) (за исключением лекарственных препаратов, предназначенных для поддержания жизненно важных функций); осуществлять назначенную премедикацию с целью профилактики осложнений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онтролировать результаты биологической пробы, состояние реципиента во время и после трансфузии (переливания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Хранить образцы крови реципиента, использованные для проведения проб на индивидуальную совместимость, а также контейнеры донорской крови и (или) ее компонентов после трансфузии (переливания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уществлять взятие образцов крови пациента/реципиента до и после трансфузии (переливания)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авила надлежащего хранения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визуального контроля безопасности донорской крови и (или) ее компоненто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хранения и транспортировки донорской крови и (или) ее компоненто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авила учета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проведения идентификационного контроля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ребования к взятию и маркировке проб крови пациента (реципиента), которому планируется трансфузия (переливание), с целью осуществления подбора пары "донор - реципиент"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ика проведения биологической пробы при трансфузии (переливании) донорской крови и (или) ее компоненто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маркировки донорской крови и (или) ее компоненто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проведения предтрансфузионного определения совместимости образцов эритроцитсодержащего компонента крови и образца крови пациента (реципиента) в отделении (подразделении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предтрансфузионной подготовке пациента (реципиента) в соответствии с назначениями врача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рядок проведения трансфузии (переливания) донорской крови и (или) ее компонентов (контроль результатов биологической пробы, состояния реципиента во время и после трансфузии (переливания)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оформления медицинской документации в медицинских организациях, оказывающих медицинскую помощь по профилю "Трансфузиология", в том числе в электронном виде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иммуногематологии, понятие о системах групп крови, резус-принадлежност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определения групповой и резус-принадлежности крови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ы определения совместимости крови донора и пациента (реципиента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ие показания к трансфузии (переливанию) донорской крови и (или) ее компоненто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ие противопоказания к трансфузии (переливанию) донорской крови и ее компоненто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мптомы и синдромы осложнений, побочных действий, нежелательных реакций, в том числе серьезных и непредвиденных, возникших в результате трансфузии (переливании) донорской крови и (или) ее компонентов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казания медицинской помощи пациенту при возникновении посттрансфузионной реакции или осложнения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расследования посттрансфузионной реакции или осложнения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6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6"/>
        <w:gridCol w:w="169"/>
        <w:gridCol w:w="1302"/>
        <w:gridCol w:w="585"/>
        <w:gridCol w:w="1356"/>
        <w:gridCol w:w="487"/>
        <w:gridCol w:w="346"/>
        <w:gridCol w:w="1047"/>
        <w:gridCol w:w="39"/>
        <w:gridCol w:w="1780"/>
        <w:gridCol w:w="608"/>
      </w:tblGrid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ой помощи в экстренной форме 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6.5 </w:t>
            </w:r>
          </w:p>
        </w:tc>
        <w:tc>
          <w:tcPr>
            <w:tcW w:w="18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6"/>
        <w:gridCol w:w="6939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первичного осмотра пациента, оценка безопасности окружающей среды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состояния пациента, требующего оказания медицинской помощи в экстренной форме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мероприятий базовой сердечно-легочной реанимации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азание медицинской помощи в экстренной форме при состояниях, представляющих угрозу жизни, в том числе,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мероприятий по поддержанию жизнедеятельности организма пациента (пострадавшего) до прибытия врача или бригады скорой помощи 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ервичный осмотр пациента и оценку безопасности условий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ять мероприятия базовой сердечно-легочной реанимации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наблюдение и контроль состояния пациента (пострадавшего), измерять показатели жизнедеятельности, поддерживать витальные функции 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ика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линические признаки внезапного прекращения кровообращения и (или) дыхания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проведения базовой сердечно-легочной реанимации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именения лекарственных препаратов и медицинских изделий при оказании медицинской помощи в экстренной форме 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 порядок проведения мониторинга состояния пациента при оказании медицинской помощи в экстренной форме, порядок передачи пациента бригаде скорой медицинской помощи 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Сведения об организациях - разработчиках профессионального стандарта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4.1. </w:t>
      </w:r>
      <w:r>
        <w:rPr>
          <w:rStyle w:val="Docuntypedname"/>
          <w:rFonts w:cs="Helvetica" w:ascii="Helvetica" w:hAnsi="Helvetica"/>
          <w:sz w:val="27"/>
          <w:szCs w:val="27"/>
        </w:rPr>
        <w:t>Ответственная организация-разработчик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99"/>
        <w:gridCol w:w="4756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ероссийская общественная организация "Ассоциация медицинских сестер России", город Санкт-Петербург 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зидент </w:t>
            </w:r>
          </w:p>
        </w:tc>
        <w:tc>
          <w:tcPr>
            <w:tcW w:w="4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ркисова Валентина Антоновна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4.2. </w:t>
      </w:r>
      <w:r>
        <w:rPr>
          <w:rStyle w:val="Docuntypedname"/>
          <w:rFonts w:cs="Helvetica" w:ascii="Helvetica" w:hAnsi="Helvetica"/>
          <w:sz w:val="27"/>
          <w:szCs w:val="27"/>
        </w:rPr>
        <w:t>Наименования организаций-разработчико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8"/>
        <w:gridCol w:w="8957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страханская региональная общественная организация "Профессиональная сестринская ассоциация", город Астрахань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логодская региональная общественная организация "Ассоциация специалистов сестринского дела", город Вологда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ПОУ СПО "Медицинский колледж № 1", город Санкт-Петербург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ПОУ СПО "Рязанский медицинский колледж", город Рязань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УЗ "Астраханская Александро-Мариинская областная клиническая больница", город Астрахань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УЗ "Ленинградская областная клиническая больница", город Санкт-Петербург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УЗ "Омская областная клиническая больница", город Омск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УЗ "Первый Московский хоспис имени В.В.Миллионщиковой" Департамента здравоохранения города Москвы, город Москва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байкальская региональная общественная организация "Профессиональные медицинские специалисты", город Чита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вановская областная общественная организация по защите прав и интересов специалистов со средним медицинским образованием, город Иваново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емеровская региональная общественная организация "Профессиональная ассоциация медицинских сестер Кузбасса", город Кемерово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ировская областная общественная организация "Ассоциация медицинских сестер", город Кир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ественная организация Ассоциация организаций, содействующих деятельности специалистов с высшим сестринским, средним медицинским и фармацевтическим образованием "Союз медицинских профессиональных организаций", город Екатеринбург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мская региональная общественная организация "Омская профессиональная сестринская ассоциация", город Омск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иональная общественная организация "Ассоциация средних медицинских работников Республики Марий Эл", город Йошкар-Ола, Республика Марий Эл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иональная общественная организация "Новосибирская профессиональная ассоциация специалистов сестринского дела", город Новосибирск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иональная общественная организация Ленинградской области "Профессиональная ассоциация специалистов сестринского дела", город Санкт-Петербург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иональная общественная организация медицинских сестер Москвы, город Москва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еспубликанская общественная организация "Ассоциация средних медицинских работников Республики Саха (Якутия)", город Якутск, Республика Саха (Якутия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марская региональная общественная организация медицинских сестер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юменская региональная общественная организация "Тюменская областная профессиональная сестринская ассоциация", город Тюмень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О "Тюменский государственный медицинский университет" Министерства здравоохранения Российской Федерации, город Тюмень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ДПО "Всероссийский учебно-научно-методический центр по непрерывному медицинскому и фармацевтическому образованию" Министерства здравоохранения Российской Федерации, город Москва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СПО "Санкт-Петербургский медико-технический колледж" Федерального медико-биологического агентства, город Санкт-Петербург 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25.0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udget.1kadry.ru/system/content/image/12/1/574142/" TargetMode="External"/><Relationship Id="rId3" Type="http://schemas.openxmlformats.org/officeDocument/2006/relationships/image" Target="https://budget.1kadry.ru/system/content/image/12/1/574142/" TargetMode="External"/><Relationship Id="rId4" Type="http://schemas.openxmlformats.org/officeDocument/2006/relationships/image" Target="https://budget.1kadry.ru/system/content/image/12/1/575999/" TargetMode="External"/><Relationship Id="rId5" Type="http://schemas.openxmlformats.org/officeDocument/2006/relationships/image" Target="https://budget.1kadry.ru/system/content/image/12/1/575999/" TargetMode="External"/><Relationship Id="rId6" Type="http://schemas.openxmlformats.org/officeDocument/2006/relationships/image" Target="https://budget.1kadry.ru/system/content/image/12/1/576323/" TargetMode="External"/><Relationship Id="rId7" Type="http://schemas.openxmlformats.org/officeDocument/2006/relationships/image" Target="https://budget.1kadry.ru/system/content/image/12/1/576324/" TargetMode="External"/><Relationship Id="rId8" Type="http://schemas.openxmlformats.org/officeDocument/2006/relationships/image" Target="https://budget.1kadry.ru/system/content/image/12/1/576325/" TargetMode="External"/><Relationship Id="rId9" Type="http://schemas.openxmlformats.org/officeDocument/2006/relationships/image" Target="https://budget.1kadry.ru/system/content/image/12/1/576329/" TargetMode="External"/><Relationship Id="rId10" Type="http://schemas.openxmlformats.org/officeDocument/2006/relationships/image" Target="https://budget.1kadry.ru/system/content/image/12/1/2732714/" TargetMode="External"/><Relationship Id="rId11" Type="http://schemas.openxmlformats.org/officeDocument/2006/relationships/image" Target="https://budget.1kadry.ru/system/content/image/12/1/576364/" TargetMode="External"/><Relationship Id="rId12" Type="http://schemas.openxmlformats.org/officeDocument/2006/relationships/image" Target="https://budget.1kadry.ru/system/content/image/12/1/691221/" TargetMode="External"/><Relationship Id="rId13" Type="http://schemas.openxmlformats.org/officeDocument/2006/relationships/image" Target="https://budget.1kadry.ru/system/content/image/12/1/576323/" TargetMode="External"/><Relationship Id="rId14" Type="http://schemas.openxmlformats.org/officeDocument/2006/relationships/image" Target="https://budget.1kadry.ru/system/content/image/12/1/576324/" TargetMode="External"/><Relationship Id="rId15" Type="http://schemas.openxmlformats.org/officeDocument/2006/relationships/image" Target="https://budget.1kadry.ru/system/content/image/12/1/576325/" TargetMode="External"/><Relationship Id="rId16" Type="http://schemas.openxmlformats.org/officeDocument/2006/relationships/image" Target="https://budget.1kadry.ru/system/content/image/12/1/576329/" TargetMode="External"/><Relationship Id="rId17" Type="http://schemas.openxmlformats.org/officeDocument/2006/relationships/image" Target="https://budget.1kadry.ru/system/content/image/12/1/576332/" TargetMode="External"/><Relationship Id="rId18" Type="http://schemas.openxmlformats.org/officeDocument/2006/relationships/image" Target="https://budget.1kadry.ru/system/content/image/12/1/576363/" TargetMode="External"/><Relationship Id="rId19" Type="http://schemas.openxmlformats.org/officeDocument/2006/relationships/image" Target="https://budget.1kadry.ru/system/content/image/12/1/576364/" TargetMode="External"/><Relationship Id="rId20" Type="http://schemas.openxmlformats.org/officeDocument/2006/relationships/image" Target="https://budget.1kadry.ru/system/content/image/12/1/691221/" TargetMode="External"/><Relationship Id="rId21" Type="http://schemas.openxmlformats.org/officeDocument/2006/relationships/image" Target="https://budget.1kadry.ru/system/content/image/12/1/691222/" TargetMode="External"/><Relationship Id="rId22" Type="http://schemas.openxmlformats.org/officeDocument/2006/relationships/image" Target="https://budget.1kadry.ru/system/content/image/12/1/2637631/" TargetMode="External"/><Relationship Id="rId23" Type="http://schemas.openxmlformats.org/officeDocument/2006/relationships/image" Target="https://budget.1kadry.ru/system/content/image/12/1/2637630/" TargetMode="External"/><Relationship Id="rId24" Type="http://schemas.openxmlformats.org/officeDocument/2006/relationships/image" Target="https://budget.1kadry.ru/system/content/image/12/1/691222/" TargetMode="External"/><Relationship Id="rId25" Type="http://schemas.openxmlformats.org/officeDocument/2006/relationships/image" Target="https://budget.1kadry.ru/system/content/image/12/1/2637631/" TargetMode="External"/><Relationship Id="rId26" Type="http://schemas.openxmlformats.org/officeDocument/2006/relationships/image" Target="https://budget.1kadry.ru/system/content/image/12/1/2637630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5:00Z</dcterms:created>
  <dc:creator>Otdel-kadrov</dc:creator>
  <dc:description/>
  <dc:language>en-US</dc:language>
  <cp:lastModifiedBy>Otdel-kadrov</cp:lastModifiedBy>
  <dcterms:modified xsi:type="dcterms:W3CDTF">2021-02-25T07:45:00Z</dcterms:modified>
  <cp:revision>2</cp:revision>
  <dc:subject/>
  <dc:title/>
</cp:coreProperties>
</file>