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акция от 31 июля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труда России от 18.06.2020 № 354н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рофессионального стандарта "Социальный работник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902393797/XA00MA02N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 Правил разработки и утверждения профессиональных стандар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90239379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2 января 2013 г. №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2013, № 4, ст.293; 2014, № 39, ст.5266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LU62M3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фессиональный стандарт "Социальный работник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49906169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труда и социальной защиты Российской Федерации от 18 ноября 2013 г. № 677н "Об утверждении профессионального стандарта "Социальный работник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регистрирован Министерством юстиции Российской Федерации 18 декабря 2013 г., регистрационный № 306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br/>
        <w:t xml:space="preserve">А.О.Кот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</w:t>
        <w:br/>
        <w:t>в Министерстве юстиции</w:t>
        <w:br/>
        <w:t>Российской Федерации</w:t>
        <w:br/>
        <w:t>20 июля 2020 года,</w:t>
        <w:br/>
        <w:t xml:space="preserve">регистрационный № 59014 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Министерства труда</w:t>
        <w:br/>
        <w:t>и социальной защиты</w:t>
        <w:br/>
        <w:t>Российской Федерации</w:t>
        <w:br/>
        <w:t xml:space="preserve">от 18 июня 2020 года № 354н </w:t>
      </w:r>
    </w:p>
    <w:p>
      <w:pPr>
        <w:pStyle w:val="Normal"/>
        <w:rPr>
          <w:sz w:val="28"/>
          <w:szCs w:val="28"/>
        </w:rPr>
      </w:pPr>
      <w:r>
        <w:rPr>
          <w:rStyle w:val="Docuntypedname"/>
          <w:sz w:val="28"/>
          <w:szCs w:val="28"/>
        </w:rPr>
        <w:t>Профессиональный стандарт "Социальный работник"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6867"/>
        <w:gridCol w:w="3174"/>
      </w:tblGrid>
      <w:tr>
        <w:trPr/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86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ocuntypedname"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M2U2M0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. Общие сведения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M3G2M3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M5Q2MD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II. Характеристика обобщенных трудовых функций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M6C2MG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. Обобщенная трудовая функция "Предоставление социальных услуг получателям социальных услуг в различных формах социального обслуживания"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udget.1kadry.ru/" \l "/document/99/565324002/XA00M6S2MI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V. Сведения об организациях - разработчиках профессионального стандарт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rStyle w:val="Docuntypednumber"/>
          <w:sz w:val="28"/>
          <w:szCs w:val="28"/>
        </w:rPr>
        <w:t xml:space="preserve">I. </w:t>
      </w:r>
      <w:r>
        <w:rPr>
          <w:rStyle w:val="Docuntypedname"/>
          <w:sz w:val="28"/>
          <w:szCs w:val="28"/>
        </w:rPr>
        <w:t>Общие сведения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7258"/>
        <w:gridCol w:w="709"/>
        <w:gridCol w:w="2074"/>
      </w:tblGrid>
      <w:tr>
        <w:trPr/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получателям социальных услуг </w:t>
            </w:r>
          </w:p>
        </w:tc>
        <w:tc>
          <w:tcPr>
            <w:tcW w:w="70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02 </w:t>
            </w:r>
          </w:p>
        </w:tc>
      </w:tr>
      <w:tr>
        <w:trPr/>
        <w:tc>
          <w:tcPr>
            <w:tcW w:w="7258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ида профессиональной деятельности)</w:t>
            </w:r>
          </w:p>
        </w:tc>
        <w:tc>
          <w:tcPr>
            <w:tcW w:w="70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ида профессиональной деятельности: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10041"/>
      </w:tblGrid>
      <w:tr>
        <w:trPr/>
        <w:tc>
          <w:tcPr>
            <w:tcW w:w="10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получателям социальных услуг в целях улучшения условий жизнедеятельности и (или) расширения их возможностей самостоятельно обеспечивать свои основные жизненные потреб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занятий: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1734"/>
        <w:gridCol w:w="3557"/>
        <w:gridCol w:w="1733"/>
        <w:gridCol w:w="3017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2 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работники 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8"/>
                <w:szCs w:val="28"/>
              </w:rPr>
              <w:t>(код ОКЗ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19621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57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733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ОКЗ)</w:t>
            </w:r>
          </w:p>
        </w:tc>
        <w:tc>
          <w:tcPr>
            <w:tcW w:w="3017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10041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196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ий классификатор зан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видам экономической деятельности: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376"/>
        <w:gridCol w:w="7665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10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медицинскому уходу с обеспечением проживания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20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казанию помощи на дому лицам с ограниченными возможностями развития, душевнобольным и наркозависимым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30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уходу за престарелыми и инвалидами с обеспечением проживания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90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уходу с обеспечением проживания прочая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10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без обеспечения проживания престарелым и инвалидам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91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о дневному уходу за детьми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.99 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социальных услуг без обеспечения проживания, не включенных в другие группировки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8"/>
                <w:szCs w:val="28"/>
              </w:rPr>
              <w:t xml:space="preserve">(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1200110162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КВЭД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75" cy="196215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65" w:type="dxa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1004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196215"/>
                  <wp:effectExtent l="0" t="0" r="0" b="0"/>
                  <wp:docPr id="4" name="2607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607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1200110162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бщероссийский классификатор видов экономической деятельност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ocuntypednumber"/>
          <w:sz w:val="28"/>
          <w:szCs w:val="28"/>
        </w:rPr>
        <w:t xml:space="preserve">II. </w:t>
      </w:r>
      <w:r>
        <w:rPr>
          <w:rStyle w:val="Docuntypedname"/>
          <w:sz w:val="28"/>
          <w:szCs w:val="28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716"/>
        <w:gridCol w:w="2229"/>
        <w:gridCol w:w="1336"/>
        <w:gridCol w:w="2680"/>
        <w:gridCol w:w="1066"/>
        <w:gridCol w:w="2014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ные трудовые функции 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функции 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-</w:t>
              <w:br/>
              <w:t xml:space="preserve">фикации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бытовы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1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м социальных услуг в различных формах </w:t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медицински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2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обслуживания </w:t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сихологически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3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едагогически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4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равовы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5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трудовы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6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7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рочных социальных услуг получателям социальных услуг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8"/>
                <w:szCs w:val="28"/>
              </w:rPr>
              <w:t xml:space="preserve">A/08.4 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ocuntypednumber"/>
          <w:sz w:val="28"/>
          <w:szCs w:val="28"/>
        </w:rPr>
        <w:t xml:space="preserve">III. </w:t>
      </w:r>
      <w:r>
        <w:rPr>
          <w:rStyle w:val="Docuntypedname"/>
          <w:sz w:val="28"/>
          <w:szCs w:val="28"/>
        </w:rPr>
        <w:t>Характеристика обобщенных трудовых функций</w:t>
      </w:r>
    </w:p>
    <w:p>
      <w:pPr>
        <w:pStyle w:val="Normal"/>
        <w:rPr>
          <w:sz w:val="28"/>
          <w:szCs w:val="28"/>
        </w:rPr>
      </w:pPr>
      <w:r>
        <w:rPr>
          <w:rStyle w:val="Docuntypednumber"/>
          <w:sz w:val="28"/>
          <w:szCs w:val="28"/>
        </w:rPr>
        <w:t xml:space="preserve">3.1. </w:t>
      </w:r>
      <w:r>
        <w:rPr>
          <w:rStyle w:val="Docuntypedname"/>
          <w:sz w:val="28"/>
          <w:szCs w:val="28"/>
        </w:rPr>
        <w:t>Обобщенная трудовая функция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398"/>
        <w:gridCol w:w="444"/>
        <w:gridCol w:w="324"/>
        <w:gridCol w:w="909"/>
        <w:gridCol w:w="234"/>
        <w:gridCol w:w="1794"/>
        <w:gridCol w:w="716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получателям социальных услуг в различных формах социального обслуживания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20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валификации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обобщенной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930"/>
        <w:gridCol w:w="3"/>
        <w:gridCol w:w="7108"/>
      </w:tblGrid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наименования должностей, профессий </w:t>
            </w:r>
          </w:p>
        </w:tc>
        <w:tc>
          <w:tcPr>
            <w:tcW w:w="7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работник </w:t>
            </w:r>
          </w:p>
        </w:tc>
      </w:tr>
      <w:tr>
        <w:trPr/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бразованию и обучению 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- программы подготовки квалифицированных рабочих, служащих</w:t>
              <w:br/>
              <w:br/>
              <w:t>или</w:t>
              <w:br/>
              <w:br/>
              <w:t>Среднее общее образование и профессиональное обучение - программы профессиональной подготовки по профессиям рабочих, должностям служащих</w:t>
              <w:br/>
              <w:br/>
              <w:t>или</w:t>
              <w:br/>
              <w:br/>
              <w:t xml:space="preserve">Среднее общее образование и краткосрочное обучение или инструктаж на рабочем месте 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пыту практической работы 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допуска к работе 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ебного курса по оказанию первой помощи до оказания медицинской помощи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5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Отсутствие судимости за преступления, состав и виды которых установлены законодательством Российской Федерации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6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7" name="57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455" cy="212090"/>
                  <wp:effectExtent l="0" t="0" r="0" b="0"/>
                  <wp:docPr id="8" name="2607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607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902312609/XA00MEE2NA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 31 Федерального закона от 21 ноября 2011 г. № 323-ФЗ "Об основах охраны здоровья граждан в Российской Федерации"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обрание законодательства Российской Федерации, 2011, № 48, ст.6724).</w:t>
              <w:br/>
              <w:t>     </w:t>
              <w:br/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901807664/XA00MBK2NL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я 351.1 Трудового кодекса Российской Федера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>, (Собрание законодательства Российской Федерации, 2002, № 1, ст.3; 2015, № 29, ст.4363).</w:t>
            </w:r>
            <w:r>
              <w:rPr>
                <w:sz w:val="28"/>
                <w:szCs w:val="28"/>
              </w:rPr>
              <w:br/>
            </w:r>
            <w:r>
              <w:rPr>
                <w:rStyle w:val="Docnotetext"/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br/>
            </w:r>
            <w:r>
              <w:rPr>
                <w:rStyle w:val="Docnotetext"/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902275195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21 октября 2011 г., регистрационный № 22111), с изменениями, внесенным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499022273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ами Минздрава России от 15 мая 2013 г. № 296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3 июля 2013 г., регистрационный № 28970)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420240049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т 5 декабря 2014 г. № 801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3 февраля 2015 г., регистрационный № 35848)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542618607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ом Минтруда России, Минздрава России от 6 февраля 2018 г. № 62н/49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2 марта 2018 г., регистрационный № 50237)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564068542/XA00M6G2N3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ом Минздрава России от 13 декабря 2019 г. № 1032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24 декабря 2019 г., регистрационный № 56976)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564859732/XA00M6G2N3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ом Минтруда России, Минздрава России от 3 апреля 2020 г. № 187н/268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12 мая 2020 г., регистрационный № 58320)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564946908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казом Минздрава России от 18 мая 2020 г. № 455н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 xml:space="preserve"> (зарегистрирован Минюстом России 22 мая 2020 г., регистрационный № 58430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характеристики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3154"/>
        <w:gridCol w:w="1488"/>
        <w:gridCol w:w="5399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З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2 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работники 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ДТР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11" name="57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7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27 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работник </w:t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КСО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12" name="576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76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9.01.01 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работник 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ий классификатор профессий рабочих, должностей служащих и тарифных разрядов.</w:t>
              <w:br/>
              <w:t>     </w:t>
              <w:br/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" cy="2120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бщероссийский классификатор специальностей по образовани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Docnotetext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1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24"/>
        <w:gridCol w:w="618"/>
        <w:gridCol w:w="150"/>
        <w:gridCol w:w="1087"/>
        <w:gridCol w:w="230"/>
        <w:gridCol w:w="1797"/>
        <w:gridCol w:w="713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бытовы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1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45"/>
        <w:gridCol w:w="7396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и приеме пищи (кормление)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социальных услуг, жилищно-коммунальных услуг и услуг связи за счет средств получател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ещей в стирку, химчистку, ремонт, обратная их доставка за счет средств получател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а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проведении ремонта жилых помещений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жилых помещений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игиенических услуг лицам, не способным по состоянию здоровья самостоятельно осуществлять уход за собой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ка почтовой корреспонденции за счет средств получател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ратковременного присмотра за деть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овать с различными категориями получателей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ь пищу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эксплуатацию печи (закладку и розжиг топлива, вынос золы)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санитарно-гигиенические процедуры в отношении получателей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иобретение и доставку товаров первой необходимости (воды, продуктов, топлива, средств санитарии и гигиены, лекарственных средств и изделий медицинского назначения, средств ухода, книг, газет, журналов)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уборку жилых помещений, в том числе с помощью специальных моющих и подручных средств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ать показания счетчиков электро-, газо- и водоснабжения, заполнять квитанции на оплату жилищно-коммунальных услуг, в том числе с использованием Единого портала государственных и муницип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овать с организациями, предоставляющими услуги населению по стирке, ремонту, химчистке вещей, уборке помещений, ремонту жилых помещений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документацию по направлениям своей деятельности, в том числе в электронном виде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, в том числе интернет-ресурсы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е правила приготовления пищ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инципы ведения домашнего хозяйств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хода за престарелыми и инвалидами в домашних условиях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личной гигиены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заимодействия с пожилыми людьми и инвалида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ситуационной помощи инвалидам различных категорий на объектах социальной, инженерной и транспортной инфраструктур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2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149"/>
        <w:gridCol w:w="693"/>
        <w:gridCol w:w="75"/>
        <w:gridCol w:w="1085"/>
        <w:gridCol w:w="307"/>
        <w:gridCol w:w="1720"/>
        <w:gridCol w:w="790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медицински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2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43"/>
        <w:gridCol w:w="7398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проведение антропометрических измерений, контроль приема лекарственных препаратов)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получателю социальных услуг медицинской помощи (сопровождение в медицинские организации по направлению, взаимодействие с лечащим врачом, доставка анализов по направлению)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помощи до оказания медицинской помощи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проведении оздоровительных мероприятий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формирование здорового образа жизни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медицински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ть температуру тела, артериальное давление, осуществлять контроль приема лекарственных препаратов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ервую помощь до оказания медицинской помощи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здоровый образ жизни получателей социальных услуг, обучать навыкам ухода за собой, основам здорового образа жизни </w:t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хода за получателями социальных услуг в домашних условиях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мерения температуры тела, артериального давления, проведения антропометрических измерений (рост, вес)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помощи до оказания медицинской помощи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рганизации здорового образа жизни, профилактики факторов риска заболеваний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3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27"/>
        <w:gridCol w:w="615"/>
        <w:gridCol w:w="153"/>
        <w:gridCol w:w="1085"/>
        <w:gridCol w:w="229"/>
        <w:gridCol w:w="1798"/>
        <w:gridCol w:w="712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сихологически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3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51"/>
        <w:gridCol w:w="7390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, направленных на формирование у получателей социальных услуг позитивного эмоциального состояния, поддержания активного образа жизни 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психологической помощи (организация консультации у психолога по просьбе получателя социальных услуг)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сихологически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зрастной и специальной психологии 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4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24"/>
        <w:gridCol w:w="618"/>
        <w:gridCol w:w="150"/>
        <w:gridCol w:w="1087"/>
        <w:gridCol w:w="230"/>
        <w:gridCol w:w="1797"/>
        <w:gridCol w:w="713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едагогически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4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45"/>
        <w:gridCol w:w="7396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обучении навыкам самообслуживания получателей социальных услуг, имеющих ограничения жизнедеятельност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одителям и иным законным представителям детей-инвалидов, воспитываемых дома, в обучении таких детей навыкам самообслуживания и общения, направленным на развитие личност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досуговой деятельности в рамках индивидуальной программы предоставлени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интересов (в том числе в сфере досуга) получателей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едагогически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общий уход за получателями социальных услуг, имеющими ограничения жизнедеятельности, в том числе за детьми-инвалида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членов семьи, в том числе родителей детей-инвалидов, практическим навыкам общего уход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ь профильных специалистов для обучения получателей социальных услуг навыкам самообслуживания и общения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досуговую деятельность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технологии мотивации и формирования позитивных интересов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бщего ухода за получателями социальных услуг, за гражданами, имеющими ограничения жизнедеятельности, в том числе за детьми-инвалида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бучения навыкам самообслуживания граждан, имеющих ограничения жизнедеятельности, в том числе детей-инвалидов.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рганизации процесса эффективного взаимодействия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дорового образа жизни и досуг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заимодействия с пожилыми людьми и инвалидам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рганизации досуговой деятельности и социокультурной реабилитаци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5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89"/>
        <w:gridCol w:w="1371"/>
        <w:gridCol w:w="692"/>
        <w:gridCol w:w="17"/>
        <w:gridCol w:w="1230"/>
        <w:gridCol w:w="606"/>
        <w:gridCol w:w="162"/>
        <w:gridCol w:w="1087"/>
        <w:gridCol w:w="174"/>
        <w:gridCol w:w="1853"/>
        <w:gridCol w:w="713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равовы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5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right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34"/>
        <w:gridCol w:w="7407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лучателей социальных услуг об оказываемых организацией социального обслуживания социальных услугах, в том числе предоставляемых на платной основе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формлении документов для получения получателями социальных услуг: пенсии, пособий, компенсаций, социальных выплат в соответствии с законодательством Российской Федерации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документов, необходимых для получения государственных и муниципальных услуг, а также в подаче документов, в том числе с помощью, информационных технологий и информационно-телекоммуникационной сети Интернет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безопасности получателей социальных услуг, вызов полиции, разъяснение получателям социальных услуг основных правил обеспечения безопасности жизнедеятельности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и подаче обращений, заявлений и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получателей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правовых услуг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телекоммуникационную сеть Интернет для предоставления получателям социальных услуг государственных и муниципальных услуг, включая заполнение форм заявлений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документы, необходимые для оказания социальных услуг получателям социальных услуг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документов на получение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авила обеспечения безопасности жизнедеятельности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6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24"/>
        <w:gridCol w:w="618"/>
        <w:gridCol w:w="150"/>
        <w:gridCol w:w="1087"/>
        <w:gridCol w:w="230"/>
        <w:gridCol w:w="1797"/>
        <w:gridCol w:w="713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трудовы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6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34"/>
        <w:gridCol w:w="7407"/>
      </w:tblGrid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лучателей социальных услуг о возможностях, которые могут быть им представлены организациями социального обслуживания и (или) службой занятости населения, по использованию трудовых возможностей и обучению доступным профессиональным навыкам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ничество при обращении в службу занятости или организацию социального обслуживания по вопросам использования трудовых возможностей получателя социальных услуг и обучению его доступным профессиональным навыкам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подготовке документов для регистрации в качестве безработного, подбора подходящей работы, обучения или переобучения, в том числе с помощью информационных технологий и информационно-телекоммуникационной сети Интернет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о-трудовы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телекоммуникационную сеть Интернет для обеспечения работы с порталом государствен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основные документы, необходимые для регистрации в качестве безработного, подбора подходящей работы, обучения или переобучения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службы занятости населения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7. Трудовая функция </w:t>
      </w:r>
    </w:p>
    <w:tbl>
      <w:tblPr>
        <w:tblW w:w="10042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35"/>
        <w:gridCol w:w="607"/>
        <w:gridCol w:w="161"/>
        <w:gridCol w:w="1082"/>
        <w:gridCol w:w="224"/>
        <w:gridCol w:w="1802"/>
        <w:gridCol w:w="708"/>
        <w:gridCol w:w="1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7.4 </w:t>
            </w:r>
          </w:p>
        </w:tc>
        <w:tc>
          <w:tcPr>
            <w:tcW w:w="202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45"/>
        <w:gridCol w:w="7396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нвалидам (детям-инвалидам) в использовании средств ухода и технических средств реабилитации, в том числе повышающих их коммуникативные возможности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оведении социально-реабилитационных мероприятий в сфере социального обслуживания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пределенные нормативными правовыми актами субъекта Российской Федерации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средствами ухода и техническими средствами реабилитации, в том числе повышающими коммуникативные возможности получателей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тдельные действия по подготовке и проведению социально-реабилитационных мероприятий в сфере социального обслуживания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знания об основных технических средствах реабилитации для лиц с ограничениями жизнедеятельности различного происхождения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циально-реабилитационные мероприятия в сфере социального обслуживания, необходимые для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8. Трудовая функция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047"/>
        <w:gridCol w:w="56"/>
        <w:gridCol w:w="1410"/>
        <w:gridCol w:w="692"/>
        <w:gridCol w:w="17"/>
        <w:gridCol w:w="1224"/>
        <w:gridCol w:w="618"/>
        <w:gridCol w:w="150"/>
        <w:gridCol w:w="1087"/>
        <w:gridCol w:w="230"/>
        <w:gridCol w:w="1797"/>
        <w:gridCol w:w="713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рочных социальных услуг получателям социальных услуг </w:t>
            </w:r>
          </w:p>
        </w:tc>
        <w:tc>
          <w:tcPr>
            <w:tcW w:w="7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08.4 </w:t>
            </w:r>
          </w:p>
        </w:tc>
        <w:tc>
          <w:tcPr>
            <w:tcW w:w="202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(подуровень) квалификации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трудовой функции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о из оригинала 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игинала 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2646"/>
        <w:gridCol w:w="7395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йствия 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латным горячим питанием или наборами продуктов питания получателей социальных услуг, нуждающихся в срочной социальной помощи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метами первой необходимости получателей социальных услуг, нуждающихся в срочной социальной помощи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рочных социальных услуг, определенных нормативными правовыми актами субъекта Российской Федерации 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умения 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овать с получателями социальных услуг, нуждающимися в срочном социальном обслуживании, с учетом особенностей их ситуации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обеспечивать получателей социальных услуг, нуждающихся в срочной социальной помощи, горячим питанием или наборами продуктов 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знания 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социальных услуг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оциальных услуг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безопасности труда социального работника </w:t>
            </w:r>
          </w:p>
        </w:tc>
      </w:tr>
      <w:tr>
        <w:trPr/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тики в социальной работе 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характеристики 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ocuntypednumber"/>
          <w:sz w:val="28"/>
          <w:szCs w:val="28"/>
        </w:rPr>
        <w:t xml:space="preserve">IV. </w:t>
      </w:r>
      <w:r>
        <w:rPr>
          <w:rStyle w:val="Docuntypedname"/>
          <w:sz w:val="28"/>
          <w:szCs w:val="28"/>
        </w:rPr>
        <w:t>Сведения об организациях - разработчиках профессиона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Ответственная организация-разработчик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4674"/>
        <w:gridCol w:w="5367"/>
      </w:tblGrid>
      <w:tr>
        <w:trPr/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"Российский государственный социальный университет", город Москва </w:t>
            </w:r>
          </w:p>
        </w:tc>
      </w:tr>
      <w:tr>
        <w:trPr/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</w:tc>
        <w:tc>
          <w:tcPr>
            <w:tcW w:w="5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ок Наталья Борисов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Наименования организаций-разработчиков </w:t>
      </w:r>
    </w:p>
    <w:tbl>
      <w:tblPr>
        <w:tblW w:w="10041" w:type="dxa"/>
        <w:jc w:val="left"/>
        <w:tblInd w:w="-343" w:type="dxa"/>
        <w:tblLayout w:type="fixed"/>
        <w:tblCellMar>
          <w:top w:w="171" w:type="dxa"/>
          <w:left w:w="343" w:type="dxa"/>
          <w:bottom w:w="171" w:type="dxa"/>
          <w:right w:w="343" w:type="dxa"/>
        </w:tblCellMar>
      </w:tblPr>
      <w:tblGrid>
        <w:gridCol w:w="879"/>
        <w:gridCol w:w="9162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О ВО "Институт социального образования", город Воронеж 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 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ая общественная организация "Ассоциация работников социальных служб Российской Федерации", город Москва 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оциального развития Московской области, город Москва 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ая общественная организация "Союз социальных педагогов и социальных работников", город Моск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55"/>
      <w:szCs w:val="55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1714" w:after="0"/>
      <w:jc w:val="both"/>
    </w:pPr>
    <w:rPr>
      <w:rFonts w:ascii="Arial" w:hAnsi="Arial" w:cs="Arial"/>
      <w:sz w:val="45"/>
      <w:szCs w:val="45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48"/>
      <w:szCs w:val="48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12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45"/>
      <w:szCs w:val="45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34"/>
      <w:sz w:val="34"/>
      <w:szCs w:val="34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89"/>
      <w:szCs w:val="8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96"/>
      <w:szCs w:val="96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34"/>
      <w:sz w:val="82"/>
      <w:szCs w:val="82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79"/>
      <w:szCs w:val="7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55"/>
      <w:szCs w:val="55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79"/>
      <w:szCs w:val="7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65"/>
      <w:szCs w:val="65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62"/>
      <w:szCs w:val="62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38"/>
      <w:szCs w:val="3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55"/>
      <w:szCs w:val="55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48"/>
      <w:szCs w:val="48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55"/>
      <w:szCs w:val="55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574142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2607191/" TargetMode="External"/><Relationship Id="rId6" Type="http://schemas.openxmlformats.org/officeDocument/2006/relationships/image" Target="https://budget.1kadry.ru/system/content/image/12/1/576323/" TargetMode="External"/><Relationship Id="rId7" Type="http://schemas.openxmlformats.org/officeDocument/2006/relationships/image" Target="https://budget.1kadry.ru/system/content/image/12/1/576324/" TargetMode="External"/><Relationship Id="rId8" Type="http://schemas.openxmlformats.org/officeDocument/2006/relationships/image" Target="https://budget.1kadry.ru/system/content/image/12/1/576325/" TargetMode="External"/><Relationship Id="rId9" Type="http://schemas.openxmlformats.org/officeDocument/2006/relationships/image" Target="https://budget.1kadry.ru/system/content/image/12/1/2607192/" TargetMode="External"/><Relationship Id="rId10" Type="http://schemas.openxmlformats.org/officeDocument/2006/relationships/image" Target="https://budget.1kadry.ru/system/content/image/12/1/576324/" TargetMode="External"/><Relationship Id="rId11" Type="http://schemas.openxmlformats.org/officeDocument/2006/relationships/image" Target="https://budget.1kadry.ru/system/content/image/12/1/576325/" TargetMode="External"/><Relationship Id="rId12" Type="http://schemas.openxmlformats.org/officeDocument/2006/relationships/image" Target="https://budget.1kadry.ru/system/content/image/12/1/576329/" TargetMode="External"/><Relationship Id="rId13" Type="http://schemas.openxmlformats.org/officeDocument/2006/relationships/image" Target="https://budget.1kadry.ru/system/content/image/12/1/576332/" TargetMode="External"/><Relationship Id="rId14" Type="http://schemas.openxmlformats.org/officeDocument/2006/relationships/image" Target="https://budget.1kadry.ru/system/content/image/12/1/576329/" TargetMode="External"/><Relationship Id="rId15" Type="http://schemas.openxmlformats.org/officeDocument/2006/relationships/image" Target="https://budget.1kadry.ru/system/content/image/12/1/57633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Otdel-kadrov</dc:creator>
  <dc:description/>
  <cp:keywords/>
  <dc:language>en-US</dc:language>
  <cp:lastModifiedBy>Otdel-kadrov</cp:lastModifiedBy>
  <dcterms:modified xsi:type="dcterms:W3CDTF">2021-03-22T08:59:00Z</dcterms:modified>
  <cp:revision>3</cp:revision>
  <dc:subject/>
  <dc:title/>
</cp:coreProperties>
</file>