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Редакция от 27 июля 202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каз Минтруда России от 18.06.2020 № 353н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профессионального стандарта "Руководитель организации социального обслуживания"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902393797/XA00MA02N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16 Правил разработки и утверждения профессиональных стандартов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х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90239379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2 января 2013 г. № 2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13, № 4, ст.293; 2014, № 39, ст.5266)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казываю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. Утвердить прилагаемы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565311601/XA00LU62M3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офессиональный стандарт "Руководитель организации социального обслуживания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. Признать утратившим силу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499061701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 Министерства труда и социальной защиты Российской Федерации 18 ноября 2013 г. № 678н "Об утверждении профессионального стандарта "Руководитель организации социального обслуживания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истерством юстиции Российской Федерации 31 декабря 2013 г., регистрационный № 30970)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Министр</w:t>
        <w:br/>
        <w:t xml:space="preserve">А.О.Котяков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арегистрировано</w:t>
        <w:br/>
        <w:t>в Министерстве юстиции</w:t>
        <w:br/>
        <w:t>Российской Федерации</w:t>
        <w:br/>
        <w:t>15 июля 2020 года,</w:t>
        <w:br/>
        <w:t>регистрационный № 58960</w:t>
      </w:r>
    </w:p>
    <w:p>
      <w:pPr>
        <w:pStyle w:val="Align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УТВЕРЖДЕН</w:t>
        <w:br/>
        <w:t>приказом Министерства труда</w:t>
        <w:br/>
        <w:t>и социальной защиты</w:t>
        <w:br/>
        <w:t>Российской Федерации</w:t>
        <w:br/>
        <w:t xml:space="preserve">от 18 июня  2020 года № 353н </w:t>
      </w:r>
    </w:p>
    <w:p>
      <w:pPr>
        <w:pStyle w:val="Normal"/>
        <w:rPr/>
      </w:pPr>
      <w:r>
        <w:rPr>
          <w:rStyle w:val="Docuntypedname"/>
          <w:rFonts w:cs="Helvetica" w:ascii="Helvetica" w:hAnsi="Helvetica"/>
          <w:sz w:val="27"/>
          <w:szCs w:val="27"/>
        </w:rPr>
        <w:t>Профессиональный стандарт "Руководитель организации социального обслуживания"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850"/>
        <w:gridCol w:w="2805"/>
      </w:tblGrid>
      <w:tr>
        <w:trPr/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6850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</w:t>
            </w:r>
          </w:p>
        </w:tc>
      </w:tr>
    </w:tbl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Содержание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565311601/XA00M2U2M0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I. Общие сведения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565311601/XA00M3G2M3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565311601/XA00M5Q2MD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III. Характеристика обобщенных трудовых функций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565311601/XA00M6C2MG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3.1. Обобщенная трудовая функция "Управление организацией социального обслуживания"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565311601/XA00M6A2MF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IV. Сведения об организациях - разработчиках профессионального стандарта</w:t>
      </w:r>
      <w:r>
        <w:rPr>
          <w:rStyle w:val="InternetLink"/>
          <w:rFonts w:cs="Georgia" w:ascii="Georgia" w:hAnsi="Georgia"/>
        </w:rPr>
        <w:fldChar w:fldCharType="end"/>
      </w:r>
    </w:p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. </w:t>
      </w:r>
      <w:r>
        <w:rPr>
          <w:rStyle w:val="Docuntypedname"/>
          <w:rFonts w:cs="Helvetica" w:ascii="Helvetica" w:hAnsi="Helvetica"/>
          <w:sz w:val="27"/>
          <w:szCs w:val="27"/>
        </w:rPr>
        <w:t>Общие сведен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782"/>
        <w:gridCol w:w="649"/>
        <w:gridCol w:w="1224"/>
      </w:tblGrid>
      <w:tr>
        <w:trPr/>
        <w:tc>
          <w:tcPr>
            <w:tcW w:w="77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правление организацией социального обслуживания 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03.003 </w:t>
            </w:r>
          </w:p>
        </w:tc>
      </w:tr>
      <w:tr>
        <w:trPr/>
        <w:tc>
          <w:tcPr>
            <w:tcW w:w="778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649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Основная цель вида профессиональной деятельности: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655"/>
      </w:tblGrid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эффективной деятельности организаций социального обслуживания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Группа занятий: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52"/>
        <w:gridCol w:w="3736"/>
        <w:gridCol w:w="1299"/>
        <w:gridCol w:w="3068"/>
      </w:tblGrid>
      <w:tr>
        <w:trPr/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349 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уководители служб в сфере социальных услуг, не входящие в другие группы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код ОКЗ</w:t>
            </w:r>
            <w:r>
              <w:rPr>
                <w:lang w:val="en-US" w:eastAsia="en-US"/>
              </w:rPr>
              <w:drawing>
                <wp:inline distT="0" distB="0" distL="0" distR="0">
                  <wp:extent cx="85725" cy="219075"/>
                  <wp:effectExtent l="0" t="0" r="0" b="0"/>
                  <wp:docPr id="1" name="57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7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73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9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код ОКЗ)</w:t>
            </w:r>
          </w:p>
        </w:tc>
        <w:tc>
          <w:tcPr>
            <w:tcW w:w="306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Общероссийский классификатор занятий.</w:t>
      </w:r>
    </w:p>
    <w:p>
      <w:pPr>
        <w:pStyle w:val="Normal"/>
        <w:rPr/>
      </w:pPr>
      <w:r>
        <w:rPr/>
        <w:br/>
        <w:br/>
        <w:t>Отнесение к видам экономической деятельности: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03"/>
        <w:gridCol w:w="7952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87.30 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ятельность по уходу за престарелыми и инвалидами с обеспечением проживания 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88.10 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едоставление социальных услуг без обеспечения проживания престарелым и инвалидам </w:t>
            </w:r>
          </w:p>
        </w:tc>
      </w:tr>
      <w:tr>
        <w:trPr/>
        <w:tc>
          <w:tcPr>
            <w:tcW w:w="170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(код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udget.1kadry.ru/" \l "/document/99/1200110162/XA00M1S2LR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ВЭД</w:t>
            </w:r>
            <w:r>
              <w:rPr>
                <w:rStyle w:val="InternetLink"/>
              </w:rPr>
              <w:fldChar w:fldCharType="end"/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3" name="575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75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795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1200110162/XA00M1S2L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бщероссийский классификатор видов экономической деятельности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>.</w:t>
      </w:r>
    </w:p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. </w:t>
      </w:r>
      <w:r>
        <w:rPr>
          <w:rStyle w:val="Docuntypedname"/>
          <w:rFonts w:cs="Helvetica" w:ascii="Helvetica" w:hAnsi="Helvetica"/>
          <w:sz w:val="27"/>
          <w:szCs w:val="27"/>
        </w:rPr>
        <w:t>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97"/>
        <w:gridCol w:w="2005"/>
        <w:gridCol w:w="1369"/>
        <w:gridCol w:w="2980"/>
        <w:gridCol w:w="1232"/>
        <w:gridCol w:w="1272"/>
      </w:tblGrid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бобщенные трудовые функции </w:t>
            </w:r>
          </w:p>
        </w:tc>
        <w:tc>
          <w:tcPr>
            <w:tcW w:w="5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Трудовые функции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уровень квалифи-</w:t>
              <w:br/>
              <w:t xml:space="preserve">кации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уровень</w:t>
              <w:br/>
              <w:t>(подуро-</w:t>
              <w:br/>
              <w:t>вень)</w:t>
              <w:br/>
              <w:t>квалифи-</w:t>
              <w:br/>
              <w:t xml:space="preserve">кации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правление организацией социального обслуживания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нирование деятельности организации социального обслуживания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1.7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деятельности организации социального обслуживания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2.7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ь деятельности организации социального обслуживания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3.7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правление ресурсами организации социального обслуживания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4.7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развития организации социального обслуживания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5.7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заимодействие с получателями социальных услуг в организации социального обслуживания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6.7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взаимодействия организации социального обслуживания с вышестоящими и партнерскими организациями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7.7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</w:tbl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I. </w:t>
      </w:r>
      <w:r>
        <w:rPr>
          <w:rStyle w:val="Docuntypedname"/>
          <w:rFonts w:cs="Helvetica" w:ascii="Helvetica" w:hAnsi="Helvetica"/>
          <w:sz w:val="27"/>
          <w:szCs w:val="27"/>
        </w:rPr>
        <w:t>Характеристика обобщенных трудовых функций</w:t>
      </w:r>
    </w:p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1. </w:t>
      </w:r>
      <w:r>
        <w:rPr>
          <w:rStyle w:val="Docuntypedname"/>
          <w:rFonts w:cs="Helvetica" w:ascii="Helvetica" w:hAnsi="Helvetica"/>
          <w:sz w:val="27"/>
          <w:szCs w:val="27"/>
        </w:rPr>
        <w:t>Обобщенная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46"/>
        <w:gridCol w:w="159"/>
        <w:gridCol w:w="1346"/>
        <w:gridCol w:w="539"/>
        <w:gridCol w:w="1281"/>
        <w:gridCol w:w="517"/>
        <w:gridCol w:w="324"/>
        <w:gridCol w:w="523"/>
        <w:gridCol w:w="585"/>
        <w:gridCol w:w="1816"/>
        <w:gridCol w:w="619"/>
      </w:tblGrid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правление организацией социального обслуживания </w:t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</w:t>
              <w:br/>
              <w:t xml:space="preserve">квалификации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</w:t>
              <w:br/>
              <w:t xml:space="preserve">обобщенной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ой функции 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Регистрационный номер</w:t>
              <w:br/>
              <w:t>профессионального</w:t>
              <w:br/>
              <w:t xml:space="preserve">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862"/>
        <w:gridCol w:w="6793"/>
      </w:tblGrid>
      <w:tr>
        <w:trPr/>
        <w:tc>
          <w:tcPr>
            <w:tcW w:w="28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зможные наименования должностей, профессий 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уководитель организации социального обслуживания </w:t>
              <w:br/>
              <w:t xml:space="preserve">Директор организации социального обслуживания </w:t>
              <w:br/>
              <w:t xml:space="preserve">Заведующий филиалом </w:t>
              <w:br/>
              <w:t>Заместитель руководителя (директора)</w:t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бразованию и обучению 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ысшее образование - бакалавриат (при наличии бакалавриата по направлению "Социальная работа" - дополнительное профессиональное образование в области управления организацией или управления персоналом, при наличии бакалавриата по направлениям "Менеджмент" или "Государственное и муниципальное управление" - дополнительное профессиональное образование в области социальной работы)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ысшее образование - бакалавриат (непрофильное) и дополнительное профессиональное образование в области управления и в области социальной работы или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ысшее образование - магистратура или специалитет</w:t>
              <w:br/>
              <w:t>или</w:t>
            </w:r>
          </w:p>
        </w:tc>
      </w:tr>
      <w:tr>
        <w:trPr/>
        <w:tc>
          <w:tcPr>
            <w:tcW w:w="2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ысшее образование - магистратура или специалитет (непрофильное) и</w:t>
              <w:br/>
              <w:t>дополнительное профессиональное образование в области социальной</w:t>
              <w:br/>
              <w:t xml:space="preserve">работы 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пыту практической работы 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 менее двух лет работы на руководящей должности в системе социальной защиты населения, образования, здравоохранения, государственного и муниципального управления </w:t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обые условия допуска к работе 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тсутствие судимости за преступления, состав и виды которых установлены законодательством Российской Федерации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5" name="576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76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6" name="576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76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901807664/XA00M6G2N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Трудовой кодекс Российской Федерации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901807664/XA00MBK2NL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статья 351.1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02, № 1, ст.3; 2015, № 29, ст.4363)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902275195/XA00M1S2L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 Минздравсоцразвития России от 12 апреля 2011 г.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21 октября 2011 г., регистрационный № 22111), с изменениями, внесенным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49902227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ами Минздрава России от 15 мая 2013 г. № 296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3 июля 2013 г., регистрационный № 28970) 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420240049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т 5 декабря 2014 г. № 801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3 февраля 2015 г., регистрационный № 35848)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542618607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ом Минтруда России, Минздрава России от 6 февраля 2018 г. № 62н/49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2 марта 2018 г., регистрационный № 50237)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564068542/XA00M6G2N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ом Минздрава России от 13 декабря 2019 г. № 1032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24 декабря 2019 г., регистрационный № 56976)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564859732/XA00M6G2N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ом Минтруда России № 187н, Минздрава России № 268н от 3 апреля 2020 г.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12 мая 2020 г., регистрационный № 58320)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564946908/XA00M1S2L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ом Минздрава России от 18 мая 2020 г. № 455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22 мая 2020 г., регистрационный № 58430).</w:t>
      </w:r>
    </w:p>
    <w:p>
      <w:pPr>
        <w:pStyle w:val="Normal"/>
        <w:rPr/>
      </w:pPr>
      <w:r>
        <w:rPr/>
        <w:br/>
        <w:br/>
        <w:t>Дополнительные характеристики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150"/>
        <w:gridCol w:w="1695"/>
        <w:gridCol w:w="4810"/>
      </w:tblGrid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З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349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уководители служб в сфере социальных услуг, </w:t>
            </w:r>
          </w:p>
        </w:tc>
      </w:tr>
      <w:tr>
        <w:trPr/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 входящие в другие группы 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ЕКС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9" name="576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576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Директор учреждения (филиала учреждения)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КПДТР</w:t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0" name="576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576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1588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Директор учреждения социального обслуживания (центра социального обслуживания (пожилых и инвалидов), центра социальной помощи семье и детям, социально-реабилитационного центра для несовершеннолетних, социального приюта для детей и подростков и др.)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budget.1kadry.ru/" \l "/document/99/456069557/XA00M1S2LR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КСО</w:t>
            </w:r>
            <w:r>
              <w:rPr>
                <w:rStyle w:val="InternetLink"/>
              </w:rPr>
              <w:fldChar w:fldCharType="end"/>
            </w:r>
            <w:r>
              <w:rPr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1" name="576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576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.38.03.02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неджмент </w:t>
            </w:r>
          </w:p>
        </w:tc>
      </w:tr>
      <w:tr>
        <w:trPr/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.38.03.04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осударственное и муниципальное управление </w:t>
            </w:r>
          </w:p>
        </w:tc>
      </w:tr>
      <w:tr>
        <w:trPr/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.39.03.02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циальная работа </w:t>
            </w:r>
          </w:p>
        </w:tc>
      </w:tr>
      <w:tr>
        <w:trPr/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.38.04.02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неджмент </w:t>
            </w:r>
          </w:p>
        </w:tc>
      </w:tr>
      <w:tr>
        <w:trPr/>
        <w:tc>
          <w:tcPr>
            <w:tcW w:w="3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.38.04.04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осударственное и муниципальное управление </w:t>
            </w:r>
          </w:p>
        </w:tc>
      </w:tr>
      <w:tr>
        <w:trPr/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.39.04.02 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циальная работа </w:t>
            </w:r>
          </w:p>
        </w:tc>
      </w:tr>
    </w:tbl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Единый квалификационный справочник должностей руководителей, специалистов и служащих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Общероссийский классификатор профессий рабочих, должностей служащих и тарифных разрядов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456069557/XA00M1S2LR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бщероссийский классификатор специальностей по образованию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>.</w:t>
      </w:r>
    </w:p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1.1. </w:t>
      </w:r>
      <w:r>
        <w:rPr>
          <w:rStyle w:val="Docuntypedname"/>
          <w:rFonts w:cs="Helvetica" w:ascii="Helvetica" w:hAnsi="Helvetica"/>
          <w:sz w:val="27"/>
          <w:szCs w:val="27"/>
        </w:rPr>
        <w:t>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3"/>
        <w:gridCol w:w="172"/>
        <w:gridCol w:w="1346"/>
        <w:gridCol w:w="539"/>
        <w:gridCol w:w="1247"/>
        <w:gridCol w:w="551"/>
        <w:gridCol w:w="172"/>
        <w:gridCol w:w="958"/>
        <w:gridCol w:w="302"/>
        <w:gridCol w:w="1833"/>
        <w:gridCol w:w="602"/>
      </w:tblGrid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нирование деятельности организации социального обслуживания </w:t>
            </w:r>
          </w:p>
        </w:tc>
        <w:tc>
          <w:tcPr>
            <w:tcW w:w="72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1.7 </w:t>
            </w:r>
          </w:p>
        </w:tc>
        <w:tc>
          <w:tcPr>
            <w:tcW w:w="21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</w:t>
              <w:br/>
              <w:t xml:space="preserve">трудовой функции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Регистрационный номер</w:t>
              <w:br/>
              <w:t>профессионального</w:t>
              <w:br/>
              <w:t xml:space="preserve">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838"/>
        <w:gridCol w:w="6817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и утверждение текущих и перспективных планов работы организации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целевых показателей деятельности организации и ее работников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уководство формированием бюджета организации 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приоритеты, ставить цели и формулировать задачи по деятельности организации социального обслуживания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ировать систему целевых показателей деятельности организации и ее работников в соответствии со стратегическими и тактическими задачами организации, государственным (муниципальным) заданием на предоставление государственных (муниципальных) услуг (выполнение работ), поручениями вышестоящих организаций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технологии проектирования и прогнозирования в разработке текущих и перспективных планов работы организации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рабатывать варианты решений поставленных задач и оценивать риски, связанные с их реализацией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ировать данные финансовой, статистической отчетности и принимать решения по формированию бюджета организации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информационные технологии, в том числе информационно-телекоммуникационную сеть Интернет для разработки текущих и перспективных планов работы организации 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, региональное законодательство в сфере социального обслуживания и социальной защиты населения в части необходимой для исполнения должностных обязанностей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организации управленческой деятельности в системе социального обслуживания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комплексного планирования деятельности организации социального обслуживания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проектного и программно-целевого управления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ерспективы развития отрасли социального обслуживания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финансового, бухгалтерского и статистического учета в организации социального обслуживания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обенности профиля, специализации и структуры соответствующей организации социального обслуживания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кономические основы социального обслуживания населения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проектирования, прогнозирования и моделирования в социальной работе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и передовой опыт социального обслуживания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и технологии оценки рисков и управления социальными рисками 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1.2. </w:t>
      </w:r>
      <w:r>
        <w:rPr>
          <w:rStyle w:val="Docuntypedname"/>
          <w:rFonts w:cs="Helvetica" w:ascii="Helvetica" w:hAnsi="Helvetica"/>
          <w:sz w:val="27"/>
          <w:szCs w:val="27"/>
        </w:rPr>
        <w:t>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5"/>
        <w:gridCol w:w="170"/>
        <w:gridCol w:w="1346"/>
        <w:gridCol w:w="539"/>
        <w:gridCol w:w="939"/>
        <w:gridCol w:w="830"/>
        <w:gridCol w:w="29"/>
        <w:gridCol w:w="1124"/>
        <w:gridCol w:w="308"/>
        <w:gridCol w:w="1831"/>
        <w:gridCol w:w="604"/>
      </w:tblGrid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деятельности организации социального обслуживания 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2.7 </w:t>
            </w:r>
          </w:p>
        </w:tc>
        <w:tc>
          <w:tcPr>
            <w:tcW w:w="21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Уровень</w:t>
              <w:br/>
              <w:t>(подуровень)</w:t>
              <w:br/>
              <w:t xml:space="preserve">квалификации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</w:t>
              <w:br/>
              <w:t xml:space="preserve">трудовой функции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Регистрационный номер</w:t>
              <w:br/>
              <w:t>профессионального</w:t>
              <w:br/>
              <w:t xml:space="preserve">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838"/>
        <w:gridCol w:w="6817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нятие управленческих решений и утверждение локальных нормативных актов организации, необходимых для оказания социальных услуг населению и функционирования организации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ординация деятельности структурных подразделений организации по реализации утвержденных планов работы, выполнению государственного (муниципального) задания по оказанию социальных услуг, поручений вышестоящих организаций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разработки, заключения и проверки исполнения коллективного договора и (или) эффективного контракта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деятельности по противодействию коррупции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сбора, хранения и обработки информации о получателях социальных услуг с учетом требований законодательства Российской Федерации по защите персональных данных получателей услуг и работников организации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подготовки достоверной и актуальной информации для включения и размещения в реестр поставщиков социальных услуг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работы по обеспечению в организации условий доступности объекта и услуг инвалидам в соответствии с требованиями, нормативных правовых актов, в том числе организация обследования и паспортизации объектов и услуг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работы по обеспечению соблюдения трудового законодательства Российской Федерации, требований охраны труда, пожарной безопасности и санитарно-гигиенических норм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мероприятий по профилактике профессионального выгорания работников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соблюдения работниками профессионально-этических требований к деятельности 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локальные нормативные акты организации, необходимые для обеспечения основной деятельности организации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работу и взаимодействие всех структурных подразделений для реализации планов и выполнения государственного (муниципального) задания, поручений вышестоящих организаций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выполнение требований законодательства Российской Федерации по защите персональных данных получателей услуг и работников организации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комплексную безопасность деятельности организации социального обслуживания, включая экологическую и пожарную безопасность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соблюдение требований охраны труда работниками организации социального обслуживания и выполнение ими профессионально-этических требований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в организации условия доступности объекта и услуг инвалидам в соответствии с требованиями законодательства Российской Федерации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профессионально-этические требования к деятельности руководителя организации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синформационные технологии, в том числе информационно-телекоммуникационную сеть Интернет 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, региональное законодательство в сфере социального обслуживания и социальной защиты населения, в том числе по обеспечению доступности для инвалидов объектов и услуг с учетом имеющихся у них ограничений жизнедеятельности в части необходимой для исполнения должностных обязанностей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документационного обеспечения деятельности организации социального обслуживания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сбора, обработки и хранения информации, включая нормативные требования к защите персональных данных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организации управленческой деятельности в системе социального обслуживания, в том числе технологии принятия управленческих решений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комплексной безопасности жизнедеятельности </w:t>
            </w:r>
          </w:p>
        </w:tc>
      </w:tr>
      <w:tr>
        <w:trPr/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тические основы делового общения 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профессионально-этические требования к деятельности руководителя организации 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1.3. </w:t>
      </w:r>
      <w:r>
        <w:rPr>
          <w:rStyle w:val="Docuntypedname"/>
          <w:rFonts w:cs="Helvetica" w:ascii="Helvetica" w:hAnsi="Helvetica"/>
          <w:sz w:val="27"/>
          <w:szCs w:val="27"/>
        </w:rPr>
        <w:t>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3"/>
        <w:gridCol w:w="172"/>
        <w:gridCol w:w="1346"/>
        <w:gridCol w:w="539"/>
        <w:gridCol w:w="1245"/>
        <w:gridCol w:w="553"/>
        <w:gridCol w:w="276"/>
        <w:gridCol w:w="958"/>
        <w:gridCol w:w="198"/>
        <w:gridCol w:w="1832"/>
        <w:gridCol w:w="603"/>
      </w:tblGrid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ь деятельности организации социального обслуживания 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3.7 </w:t>
            </w:r>
          </w:p>
        </w:tc>
        <w:tc>
          <w:tcPr>
            <w:tcW w:w="20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</w:t>
              <w:br/>
              <w:t xml:space="preserve">трудовой функции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Регистрационный номер</w:t>
              <w:br/>
              <w:t>профессионального</w:t>
              <w:br/>
              <w:t xml:space="preserve">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977"/>
        <w:gridCol w:w="6678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ь выполнения планов и программ деятельности организации, достижения целевых показателей развития организации социального обслуживания, выявление отклонений от плановых показателей организации социального обслуживания и организация своевременного проведения корректирующих и предупреждающих действий с целью устранения выявленных несоответствий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контроля качества, результативности и эффективности оказания социальных услуг, выполнения организационно-методических работ, мониторинга удовлетворенности граждан доступностью и качеством предоставления социальных услуг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оздание условий для проведения независимой оценки качества услуг, оказываемых организацией,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контроля соблюдения стандартов социальных услуг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ь соблюдения трудового законодательства Российской Федерации, требований охраны труда, пожарной безопасности и санитарно-гигиенических норм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текущий контроль выполнения плановых целевых показателей развития организации социального обслуживания и своевременно производить корректирующие и предупреждающие действия с целью устранения выявленных несоответствий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методы и технологии для оценки качества, результативности и эффективности оказания социальных услуг, выполнения организационно-методических работ, в том числе с помощью проведения мониторинга удовлетворенности граждан доступностью и качеством предоставления социальных услуг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заимодействовать с внешними организациями для проведения независимой оценки качества услуг, оказываемых организацией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постоянный контроль соблюдения работниками норм трудового законодательства Российской Федерации и требований охраны труда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профессионально-этические требования к деятельности руководителя организации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информационные технологии, в том числе информационно-телекоммуникационную сеть Интернет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, региональное законодательство в сфере социального обслуживания и социальной защиты населения, в том числе административные регламенты и порядки предоставления социальных услуг в части необходимой для исполнения должностных обязанностей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управления персоналом, включая принципы нормирования труда, оценки и мотивации персонала, организации оплаты труда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новационные и традиционные технологии контроля качества труда работников организации социального обслуживания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бюджетного и налогового законодательства Российской Федерации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ое законодательство Российской Федерации в части необходимой для исполнения должностных обязанностей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тические основы делового общения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нципы бюджетирования и контроля расходов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1.4. </w:t>
      </w:r>
      <w:r>
        <w:rPr>
          <w:rStyle w:val="Docuntypedname"/>
          <w:rFonts w:cs="Helvetica" w:ascii="Helvetica" w:hAnsi="Helvetica"/>
          <w:sz w:val="27"/>
          <w:szCs w:val="27"/>
        </w:rPr>
        <w:t>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0"/>
        <w:gridCol w:w="175"/>
        <w:gridCol w:w="1346"/>
        <w:gridCol w:w="539"/>
        <w:gridCol w:w="1509"/>
        <w:gridCol w:w="289"/>
        <w:gridCol w:w="412"/>
        <w:gridCol w:w="1020"/>
        <w:gridCol w:w="22"/>
        <w:gridCol w:w="1816"/>
        <w:gridCol w:w="597"/>
      </w:tblGrid>
      <w:tr>
        <w:trPr/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правление ресурсами организации социального обслуживания </w:t>
            </w:r>
          </w:p>
        </w:tc>
        <w:tc>
          <w:tcPr>
            <w:tcW w:w="70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4.7 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</w:t>
              <w:br/>
              <w:t xml:space="preserve">трудовой функции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Регистрационный номер</w:t>
              <w:br/>
              <w:t>профессионального</w:t>
              <w:br/>
              <w:t xml:space="preserve">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08"/>
        <w:gridCol w:w="6947"/>
      </w:tblGrid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подготовки и утверждение финансовых и бухгалтерских документов организации социального обслуживания </w:t>
            </w:r>
          </w:p>
        </w:tc>
      </w:tr>
      <w:tr>
        <w:trPr/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ь целевого и эффективного расходования финансовых средств организации социального обслуживания </w:t>
            </w:r>
          </w:p>
        </w:tc>
      </w:tr>
      <w:tr>
        <w:trPr/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нятие решений по оснащению организации помещениями, оборудованием, техническими средствами, необходимыми для качественного оказания социальных услуг </w:t>
            </w:r>
          </w:p>
        </w:tc>
      </w:tr>
      <w:tr>
        <w:trPr/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нятие решений в области кадровой политики и управления персоналом организации, в том числе решения об утверждении штатного расписания организации и локальных нормативных актов по кадровым вопросам </w:t>
            </w:r>
          </w:p>
        </w:tc>
      </w:tr>
      <w:tr>
        <w:trPr/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деятельности по повышению профессиональной подготовки работников организации, оценке ее качества, результативности и эффективности </w:t>
            </w:r>
          </w:p>
        </w:tc>
      </w:tr>
      <w:tr>
        <w:trPr/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проведения специальной оценки условий труда работников </w:t>
            </w:r>
          </w:p>
        </w:tc>
      </w:tr>
      <w:tr>
        <w:trPr/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мероприятий по привлечению ресурсов организаций, общественных объединений и частных лиц к реализации социального обслуживания граждан </w:t>
            </w:r>
          </w:p>
        </w:tc>
      </w:tr>
      <w:tr>
        <w:trPr/>
        <w:tc>
          <w:tcPr>
            <w:tcW w:w="2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правление сотрудников на прохождение диспансеризации и периодических медицинских осмотров с целью своевременного выявления заболеваний, в том числе инфекционных 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ировать ведение финансовой и бухгалтерской документации </w:t>
            </w:r>
          </w:p>
        </w:tc>
      </w:tr>
      <w:tr>
        <w:trPr/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контроль целевого и эффективного расходования финансовых средств организации, в том числе на основе внутреннего и внешнего аудита </w:t>
            </w:r>
          </w:p>
        </w:tc>
      </w:tr>
      <w:tr>
        <w:trPr/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мероприятия, направленные на оснащение организации помещениями, оборудованием, техническими средствами, необходимыми для качественного оказания социальных услуг </w:t>
            </w:r>
          </w:p>
        </w:tc>
      </w:tr>
      <w:tr>
        <w:trPr/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тверждать штатное расписание организации, разрабатывать и утверждать локальные нормативные акты по кадровым вопросам, моральному и материальному стимулированию кадров организации </w:t>
            </w:r>
          </w:p>
        </w:tc>
      </w:tr>
      <w:tr>
        <w:trPr/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необходимое сочетание экономических и административных методов руководства, единоначалия и коллегиальности в обсуждении и решении вопросов деятельности организации </w:t>
            </w:r>
          </w:p>
        </w:tc>
      </w:tr>
      <w:tr>
        <w:trPr/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нимать меры по обеспечению организации квалифицированными кадрами, рациональному использованию и развитию их профессиональных знаний и опыта, повышению квалификации (в том числе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), карьерному росту и контролю состояния их здоровья </w:t>
            </w:r>
          </w:p>
        </w:tc>
      </w:tr>
      <w:tr>
        <w:trPr/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проведение специальной оценки условий труда работников организации </w:t>
            </w:r>
          </w:p>
        </w:tc>
      </w:tr>
      <w:tr>
        <w:trPr/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профессионально-этические требования к деятельности руководителя организации </w:t>
            </w:r>
          </w:p>
        </w:tc>
      </w:tr>
      <w:tr>
        <w:trPr/>
        <w:tc>
          <w:tcPr>
            <w:tcW w:w="2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заимодействовать с организациями различных сфер деятельности и форм собственности, общественными объединениями и частными лицами с целью привлечения ресурсов для социального обслуживания граждан 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, региональное законодательство в сфере социального обслуживания и социальной защиты населения, в том числе административные регламенты и порядки предоставления социальных услуг в части необходимой для исполнения должностных обязанностей </w:t>
            </w:r>
          </w:p>
        </w:tc>
      </w:tr>
      <w:tr>
        <w:trPr/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статистической финансовой и бухгалтерской отчетности организации социального обслуживания </w:t>
            </w:r>
          </w:p>
        </w:tc>
      </w:tr>
      <w:tr>
        <w:trPr/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законодательства Российской Федерации о государственных закупках </w:t>
            </w:r>
          </w:p>
        </w:tc>
      </w:tr>
      <w:tr>
        <w:trPr/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и технологии предотвращения и профилактики конфликтов </w:t>
            </w:r>
          </w:p>
        </w:tc>
      </w:tr>
      <w:tr>
        <w:trPr/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комплексной безопасности жизнедеятельности </w:t>
            </w:r>
          </w:p>
        </w:tc>
      </w:tr>
      <w:tr>
        <w:trPr/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управления персоналом организации </w:t>
            </w:r>
          </w:p>
        </w:tc>
      </w:tr>
      <w:tr>
        <w:trPr/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организации системы оплаты труда </w:t>
            </w:r>
          </w:p>
        </w:tc>
      </w:tr>
      <w:tr>
        <w:trPr/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ое законодательство Российской Федерации в части необходимой для исполнения должностных обязанностей </w:t>
            </w:r>
          </w:p>
        </w:tc>
      </w:tr>
      <w:tr>
        <w:trPr/>
        <w:tc>
          <w:tcPr>
            <w:tcW w:w="27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мотивации труда </w:t>
            </w:r>
          </w:p>
        </w:tc>
      </w:tr>
      <w:tr>
        <w:trPr/>
        <w:tc>
          <w:tcPr>
            <w:tcW w:w="2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тические основы делового общения </w:t>
            </w:r>
          </w:p>
        </w:tc>
      </w:tr>
      <w:tr>
        <w:trPr/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1.5. </w:t>
      </w:r>
      <w:r>
        <w:rPr>
          <w:rStyle w:val="Docuntypedname"/>
          <w:rFonts w:cs="Helvetica" w:ascii="Helvetica" w:hAnsi="Helvetica"/>
          <w:sz w:val="27"/>
          <w:szCs w:val="27"/>
        </w:rPr>
        <w:t>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34"/>
        <w:gridCol w:w="171"/>
        <w:gridCol w:w="1346"/>
        <w:gridCol w:w="539"/>
        <w:gridCol w:w="1260"/>
        <w:gridCol w:w="538"/>
        <w:gridCol w:w="292"/>
        <w:gridCol w:w="1046"/>
        <w:gridCol w:w="94"/>
        <w:gridCol w:w="1831"/>
        <w:gridCol w:w="604"/>
      </w:tblGrid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развития организации социального обслуживания </w:t>
            </w:r>
          </w:p>
        </w:tc>
        <w:tc>
          <w:tcPr>
            <w:tcW w:w="8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5.7 </w:t>
            </w:r>
          </w:p>
        </w:tc>
        <w:tc>
          <w:tcPr>
            <w:tcW w:w="19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</w:t>
              <w:br/>
              <w:t xml:space="preserve">трудовой функции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Регистрационный номер</w:t>
              <w:br/>
              <w:t>профессионального</w:t>
              <w:br/>
              <w:t xml:space="preserve">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699"/>
        <w:gridCol w:w="6956"/>
      </w:tblGrid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предложений по формированию стратегических и программных документов в области социального обслуживания граждан по поручению вышестоящей организации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предложений по повышению эффективности деятельности организации и представление данных предложений в вышестоящую организацию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уководство внедрением в организации инновационных форм деятельности, современных методов и инструментов оказания социальных услуг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развития материально-технической базы организации с учетом современных требований к доступности технических средств реабилитации и оснащенности ими организации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рганизация участия работников в конкурсах профессионального мастерства в сфере социального обслуживания и открытых мероприятиях разного уровня (семинарах, конференциях, круглых столах)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разработки и публикации учебно-методических, научно-методических статей, пособий, рекомендаций по вопросам организации социального обслуживания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развития кадрового потенциала организации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использования маркетинговых технологий с целью исследования и развития рынка социальных услуг, привлечения внимания к социальным проблемам, формирования позитивного имиджа социальной работы и реализующих ее специалистов 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ировать социально-экономическую, социально-демографическую ситуацию для выявления приоритетов, стратегических и тактических целей развития организации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являть потенциал организации для повышения эффективности ее деятельности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предложения по повышению эффективности деятельности организации в области социального обслуживания граждан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проекты локальных нормативных актов и методических документов, необходимых для внедрения современных методов и инструментов оказания социальных услуг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мероприятия по внедрению инновационных форм деятельности, современных методов и инструментов оказания социальных услуг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отивировать работников на участие в конкурсах профессионального мастерства в сфере социального обслуживания, в открытых мероприятиях разного уровня (семинарах, конференциях, круглых столах), на разработку учебно-методических, научно-методических публикаций, пособий, рекомендаций по вопросам организации социального обслуживания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отовить презентационные и информационно-аналитические материалы, статьи, справки о деятельности организации социального обслуживания, в том числе для печатных и электронных средств массовой информации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публичные выступления, в том числе в средствах массовой информации, по вопросам социального обслуживания населения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профессионально-этические требования к деятельности руководителя организации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информационные технологии, в том числе информационно-телекоммуникационную сеть Интернет 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ные направления государственной социальной политики, положения стратегий и программ в области социального обслуживания федерального и регионального уровня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, региональное законодательство в сфере социального обслуживания и социальной защиты населения, в том числе требования по обеспечению доступности для инвалидов объектов и услуг с учетом имеющихся у них ограничений жизнедеятельности в части необходимой для исполнения должностных обязанностей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анализа статистических и демографических данных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проведения исследований в социальной работе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временные методы организации социального обслуживания населения, включая международный опыт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организации управленческой деятельности в системе социального обслуживания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управления персоналом организации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ектирование, прогнозирование и моделирование в социальной работе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аркетинговые технологии в социальной работе </w:t>
            </w:r>
          </w:p>
        </w:tc>
      </w:tr>
      <w:tr>
        <w:trPr/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тические основы делового общения 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1.6. </w:t>
      </w:r>
      <w:r>
        <w:rPr>
          <w:rStyle w:val="Docuntypedname"/>
          <w:rFonts w:cs="Helvetica" w:ascii="Helvetica" w:hAnsi="Helvetica"/>
          <w:sz w:val="27"/>
          <w:szCs w:val="27"/>
        </w:rPr>
        <w:t>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28"/>
        <w:gridCol w:w="177"/>
        <w:gridCol w:w="1346"/>
        <w:gridCol w:w="539"/>
        <w:gridCol w:w="1282"/>
        <w:gridCol w:w="516"/>
        <w:gridCol w:w="309"/>
        <w:gridCol w:w="1042"/>
        <w:gridCol w:w="81"/>
        <w:gridCol w:w="1838"/>
        <w:gridCol w:w="597"/>
      </w:tblGrid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заимодействие с получателями социальных услуг в организации социального обслуживания 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6.7 </w:t>
            </w:r>
          </w:p>
        </w:tc>
        <w:tc>
          <w:tcPr>
            <w:tcW w:w="191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</w:t>
              <w:br/>
              <w:t xml:space="preserve">трудовой функции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Регистрационный номер</w:t>
              <w:br/>
              <w:t>профессионального</w:t>
              <w:br/>
              <w:t xml:space="preserve">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858"/>
        <w:gridCol w:w="6797"/>
      </w:tblGrid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едение личного приема граждан </w:t>
            </w:r>
          </w:p>
        </w:tc>
      </w:tr>
      <w:tr>
        <w:trPr/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нятие решений и организация деятельности по предоставлению социальных услуг получателям социальных услуг, подписание договоров и актов о предоставлении социальных услуг, реализации индивидуальных программ предоставления социальных услуг </w:t>
            </w:r>
          </w:p>
        </w:tc>
      </w:tr>
      <w:tr>
        <w:trPr/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рганизация социального сопровождения получателей социальных услуг (содействие в предоставлении медицинской, психологической, педагогической, юридической, социальной помощи, не относящейся к социальным услугам)</w:t>
            </w:r>
          </w:p>
        </w:tc>
      </w:tr>
      <w:tr>
        <w:trPr/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нятие обоснованных решений об отказе в предоставлении социальных услуг 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сультировать получателей социальных услуг в рамках компетенции организации в доступной форме, предотвращать возможные конфликтные ситуации </w:t>
            </w:r>
          </w:p>
        </w:tc>
      </w:tr>
      <w:tr>
        <w:trPr/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нимать решения по организации обслуживания получателей социальных услуг </w:t>
            </w:r>
          </w:p>
        </w:tc>
      </w:tr>
      <w:tr>
        <w:trPr/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лючать договоры о предоставлении социальных услуг, по реализации индивидуальных программ предоставления социальных услуг </w:t>
            </w:r>
          </w:p>
        </w:tc>
      </w:tr>
      <w:tr>
        <w:trPr/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деятельность специалистов по социальному сопровождению получателей социальных услуг </w:t>
            </w:r>
          </w:p>
        </w:tc>
      </w:tr>
      <w:tr>
        <w:trPr/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профессионально-этические требования к деятельности руководителя организации 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, региональное законодательство в сфере социального обслуживания и социальной защиты населения, в том числе административные регламенты и порядки предоставления социальных услуг в части необходимой для исполнения должностных обязанностей </w:t>
            </w:r>
          </w:p>
        </w:tc>
      </w:tr>
      <w:tr>
        <w:trPr/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тические основы социальной работы и делового общения </w:t>
            </w:r>
          </w:p>
        </w:tc>
      </w:tr>
      <w:tr>
        <w:trPr/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циально-психологические особенности различных групп граждан -получателей социальных услуг </w:t>
            </w:r>
          </w:p>
        </w:tc>
      </w:tr>
      <w:tr>
        <w:trPr/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документационного обеспечения деятельности организации социального обслуживания 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3.1.7. </w:t>
      </w:r>
      <w:r>
        <w:rPr>
          <w:rStyle w:val="Docuntypedname"/>
          <w:rFonts w:cs="Helvetica" w:ascii="Helvetica" w:hAnsi="Helvetica"/>
          <w:sz w:val="27"/>
          <w:szCs w:val="27"/>
        </w:rPr>
        <w:t>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28"/>
        <w:gridCol w:w="177"/>
        <w:gridCol w:w="1346"/>
        <w:gridCol w:w="539"/>
        <w:gridCol w:w="1263"/>
        <w:gridCol w:w="535"/>
        <w:gridCol w:w="290"/>
        <w:gridCol w:w="958"/>
        <w:gridCol w:w="184"/>
        <w:gridCol w:w="1838"/>
        <w:gridCol w:w="597"/>
      </w:tblGrid>
      <w:tr>
        <w:trPr/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взаимодействия организации социального обслуживания с вышестоящими и партнерскими организациями 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7.7 </w:t>
            </w:r>
          </w:p>
        </w:tc>
        <w:tc>
          <w:tcPr>
            <w:tcW w:w="202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Уровень</w:t>
              <w:br/>
              <w:t>(подуровень)</w:t>
              <w:br/>
              <w:t xml:space="preserve">квалификации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</w:t>
              <w:br/>
              <w:t xml:space="preserve">трудовой функции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Регистрационный номер</w:t>
              <w:br/>
              <w:t>профессионального</w:t>
              <w:br/>
              <w:t xml:space="preserve">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851"/>
        <w:gridCol w:w="6804"/>
      </w:tblGrid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подготовки и представления отчетности о деятельности организации 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становление деловых связей и организация сотрудничества с различными государственными, общественными, религиозными, негосударственными, добровольческими (волонтерскими) организациями с целью повышения качества и эффективности оказания социальных услуг и развития организации 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едставление интересов организации в органах государственной власти и местного самоуправления 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и контроль подготовки и размещения информации об услугах, оказываемых гражданам, на сайте организации, обеспечение информационной открытости организации социального обслуживания 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и представление информации для формирования регистра получателей социальных услуг и реестра поставщиков социальных услуг 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деятельности по формированию позитивного имиджа, корпоративной культуры организации социального обслуживания 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ивать межведомственное взаимодействие в процессе реализации социального обслуживания 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едставлять интересы организации в органах государственной власти и органах местного самоуправления 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использование информационных технологий и методов для обеспечения информационной открытости организации социального обслуживания, для информирования об услугах, оказываемых гражданам, на сайте организации в средствах массовой информации и социальных сетях 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деятельность по продвижению позитивного имиджа организации социального обслуживания 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ублично выступать по вопросам социального обслуживания населения, повышения престижа социальной работы 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отовить презентационные и информационно-аналитические материалы, отчеты, статьи, справки о деятельности организации социального обслуживания, в том числе для печатных и электронных средств массовой информации 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профессионально-этические требования к деятельности руководителя организации 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конодательство Российской Федерации, региональное законодательство в сфере социального обслуживания и социальной защиты населения, в том числе административные регламенты и порядки предоставления социальных услуг в части необходимой для исполнения должностных обязанностей 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документационного обеспечения деятельности организации социального обслуживания 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гламент межведомственного взаимодействия 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маркетинга в социальной работе 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тические основы делового общения </w:t>
            </w:r>
          </w:p>
        </w:tc>
      </w:tr>
      <w:tr>
        <w:trPr/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новы информационных технологий в профессиональной деятельности </w:t>
            </w:r>
          </w:p>
        </w:tc>
      </w:tr>
      <w:tr>
        <w:trPr/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V. </w:t>
      </w:r>
      <w:r>
        <w:rPr>
          <w:rStyle w:val="Docuntypedname"/>
          <w:rFonts w:cs="Helvetica" w:ascii="Helvetica" w:hAnsi="Helvetica"/>
          <w:sz w:val="27"/>
          <w:szCs w:val="27"/>
        </w:rPr>
        <w:t>Сведения об организациях - разработчиках профессионального стандарта</w:t>
      </w:r>
    </w:p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4.1. </w:t>
      </w:r>
      <w:r>
        <w:rPr>
          <w:rStyle w:val="Docuntypedname"/>
          <w:rFonts w:cs="Helvetica" w:ascii="Helvetica" w:hAnsi="Helvetica"/>
          <w:sz w:val="27"/>
          <w:szCs w:val="27"/>
        </w:rPr>
        <w:t>Ответственная организация-разработчик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659"/>
        <w:gridCol w:w="5996"/>
      </w:tblGrid>
      <w:tr>
        <w:trPr/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ГБОУ ВО "Российский государственный социальный университет", город Москва </w:t>
            </w:r>
          </w:p>
        </w:tc>
      </w:tr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ктор </w:t>
            </w:r>
          </w:p>
        </w:tc>
        <w:tc>
          <w:tcPr>
            <w:tcW w:w="5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очинок Наталья Борисовна 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4.2. </w:t>
      </w:r>
      <w:r>
        <w:rPr>
          <w:rStyle w:val="Docuntypedname"/>
          <w:rFonts w:cs="Helvetica" w:ascii="Helvetica" w:hAnsi="Helvetica"/>
          <w:sz w:val="27"/>
          <w:szCs w:val="27"/>
        </w:rPr>
        <w:t>Наименования организаций-разработчиков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78"/>
        <w:gridCol w:w="8977"/>
      </w:tblGrid>
      <w:tr>
        <w:trPr/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втономная некоммерческая образовательная организация высшего образования "Институт социального образования", город Воронеж 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нститут дополнительного профессионального образования работников социальной сферы Департамента труда и социальной защиты населения города Москвы, город Москва 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жрегиональная общественная организация "Ассоциация работников социальных служб Российской Федерации", город Москва 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инистерство социального развития Московской области, город Москва 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щероссийская общественная организация "Союз социальных педагогов и социальных работников", город Москва </w:t>
            </w:r>
          </w:p>
        </w:tc>
      </w:tr>
    </w:tbl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КСС «Система Кадры»</w:t>
        <w:br/>
        <w:t>Готовые решения для службы персонала на https://budget.1kadry.ru</w:t>
        <w:br/>
        <w:t>Дата копирования: 24.03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ocuntypedname">
    <w:name w:val="doc__untyped-name"/>
    <w:basedOn w:val="Style12"/>
    <w:qFormat/>
    <w:rPr/>
  </w:style>
  <w:style w:type="character" w:styleId="Docuntypednumber">
    <w:name w:val="doc__untyped-number"/>
    <w:basedOn w:val="Style12"/>
    <w:qFormat/>
    <w:rPr/>
  </w:style>
  <w:style w:type="character" w:styleId="Docnotenumber">
    <w:name w:val="doc__note-number"/>
    <w:basedOn w:val="Style12"/>
    <w:qFormat/>
    <w:rPr/>
  </w:style>
  <w:style w:type="character" w:styleId="Docnotetext">
    <w:name w:val="doc__note-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budget.1kadry.ru/system/content/image/12/1/574142/" TargetMode="External"/><Relationship Id="rId3" Type="http://schemas.openxmlformats.org/officeDocument/2006/relationships/image" Target="https://budget.1kadry.ru/system/content/image/12/1/574142/" TargetMode="External"/><Relationship Id="rId4" Type="http://schemas.openxmlformats.org/officeDocument/2006/relationships/image" Target="https://budget.1kadry.ru/system/content/image/12/1/575999/" TargetMode="External"/><Relationship Id="rId5" Type="http://schemas.openxmlformats.org/officeDocument/2006/relationships/image" Target="https://budget.1kadry.ru/system/content/image/12/1/575999/" TargetMode="External"/><Relationship Id="rId6" Type="http://schemas.openxmlformats.org/officeDocument/2006/relationships/image" Target="https://budget.1kadry.ru/system/content/image/12/1/576323/" TargetMode="External"/><Relationship Id="rId7" Type="http://schemas.openxmlformats.org/officeDocument/2006/relationships/image" Target="https://budget.1kadry.ru/system/content/image/12/1/576324/" TargetMode="External"/><Relationship Id="rId8" Type="http://schemas.openxmlformats.org/officeDocument/2006/relationships/image" Target="https://budget.1kadry.ru/system/content/image/12/1/576323/" TargetMode="External"/><Relationship Id="rId9" Type="http://schemas.openxmlformats.org/officeDocument/2006/relationships/image" Target="https://budget.1kadry.ru/system/content/image/12/1/576324/" TargetMode="External"/><Relationship Id="rId10" Type="http://schemas.openxmlformats.org/officeDocument/2006/relationships/image" Target="https://budget.1kadry.ru/system/content/image/12/1/576325/" TargetMode="External"/><Relationship Id="rId11" Type="http://schemas.openxmlformats.org/officeDocument/2006/relationships/image" Target="https://budget.1kadry.ru/system/content/image/12/1/576329/" TargetMode="External"/><Relationship Id="rId12" Type="http://schemas.openxmlformats.org/officeDocument/2006/relationships/image" Target="https://budget.1kadry.ru/system/content/image/12/1/576332/" TargetMode="External"/><Relationship Id="rId13" Type="http://schemas.openxmlformats.org/officeDocument/2006/relationships/image" Target="https://budget.1kadry.ru/system/content/image/12/1/576325/" TargetMode="External"/><Relationship Id="rId14" Type="http://schemas.openxmlformats.org/officeDocument/2006/relationships/image" Target="https://budget.1kadry.ru/system/content/image/12/1/576329/" TargetMode="External"/><Relationship Id="rId15" Type="http://schemas.openxmlformats.org/officeDocument/2006/relationships/image" Target="https://budget.1kadry.ru/system/content/image/12/1/576332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14:00Z</dcterms:created>
  <dc:creator>Otdel-kadrov</dc:creator>
  <dc:description/>
  <dc:language>en-US</dc:language>
  <cp:lastModifiedBy>Otdel-kadrov</cp:lastModifiedBy>
  <dcterms:modified xsi:type="dcterms:W3CDTF">2021-03-24T12:14:00Z</dcterms:modified>
  <cp:revision>2</cp:revision>
  <dc:subject/>
  <dc:title/>
</cp:coreProperties>
</file>