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едакция от 28 янв 201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каз Минтруда России от 08.09.2014 № 627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Специалист в области декоративного садоводства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2"/>
          <w:szCs w:val="22"/>
        </w:rPr>
        <w:t xml:space="preserve">В соответствии с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s://budget.1kadry.ru/" \l "/document/99/902393797/XA00M8G2MQ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унктом 22 Правил разработки, утверждения и применения профессиональных стандартов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, утвержденных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остановлением Правительства Российской Федерации от 22 января 2013 года № 23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(Собрание законодательства Российской Федерации, 2013, № 4, ст.293),</w:t>
        <w:br/>
        <w:br/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s://budget.1kadry.ru/" \l "/document/99/420221625/XA00LUO2M6/" \n _self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офессиональный стандарт "Специалист в области декоративного садоводства"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.     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2"/>
          <w:szCs w:val="22"/>
        </w:rPr>
        <w:t xml:space="preserve">2. Установить, что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s://budget.1kadry.ru/" \l "/document/99/420221625/XA00LUO2M6/" \n _self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офессиональный стандарт "Специалист в области декоративного садоводства"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spacing w:before="0" w:after="22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инистр</w:t>
        <w:br/>
        <w:t>М.А.Топилин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регистрировано</w:t>
        <w:br/>
        <w:t>в Министерстве юстиции</w:t>
        <w:br/>
        <w:t>Российской Федерации</w:t>
        <w:br/>
        <w:t>29 сентября 2014 года,</w:t>
        <w:br/>
        <w:t>регистрационный № 34183</w:t>
      </w:r>
    </w:p>
    <w:p>
      <w:pPr>
        <w:pStyle w:val="Align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ТВЕРЖДЕН </w:t>
      </w:r>
    </w:p>
    <w:p>
      <w:pPr>
        <w:pStyle w:val="Align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иказом Министерства труда </w:t>
      </w:r>
    </w:p>
    <w:p>
      <w:pPr>
        <w:pStyle w:val="Align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 социальной защиты </w:t>
      </w:r>
    </w:p>
    <w:p>
      <w:pPr>
        <w:pStyle w:val="Align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оссийской Федерации </w:t>
      </w:r>
    </w:p>
    <w:p>
      <w:pPr>
        <w:pStyle w:val="Align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 8 сентября 2014 года № 627н</w:t>
      </w:r>
    </w:p>
    <w:p>
      <w:pPr>
        <w:pStyle w:val="Normal"/>
        <w:rPr>
          <w:rFonts w:ascii="Helvetica" w:hAnsi="Helvetica" w:cs="Helvetica"/>
          <w:sz w:val="25"/>
          <w:szCs w:val="25"/>
        </w:rPr>
      </w:pPr>
      <w:r>
        <w:rPr>
          <w:rStyle w:val="Docuntypedname"/>
          <w:rFonts w:cs="Helvetica" w:ascii="Helvetica" w:hAnsi="Helvetica"/>
          <w:sz w:val="25"/>
          <w:szCs w:val="25"/>
        </w:rPr>
        <w:t>ПРОФЕССИОНАЛЬНЫЙ СТАНДАРТ</w:t>
      </w:r>
    </w:p>
    <w:p>
      <w:pPr>
        <w:pStyle w:val="Aligncenter"/>
        <w:rPr/>
      </w:pPr>
      <w:r>
        <w:rPr/>
        <w:t xml:space="preserve">СПЕЦИАЛИСТ В ОБЛАСТИ ДЕКОРАТИВНОГО САДОВОДСТВА 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6007"/>
        <w:gridCol w:w="3624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93 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5"/>
          <w:szCs w:val="25"/>
        </w:rPr>
        <w:t xml:space="preserve">I. </w:t>
      </w:r>
      <w:r>
        <w:rPr>
          <w:rStyle w:val="Docuntypedname"/>
          <w:rFonts w:cs="Helvetica" w:ascii="Helvetica" w:hAnsi="Helvetica"/>
          <w:sz w:val="25"/>
          <w:szCs w:val="25"/>
        </w:rPr>
        <w:t>Общие сведен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7465"/>
        <w:gridCol w:w="541"/>
        <w:gridCol w:w="1625"/>
      </w:tblGrid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ственно-технологическая деятельность в области декоративного садоводств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.015 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, размножение и посадка декоративных растений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146"/>
        <w:gridCol w:w="7485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330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чие зеленого хозяйства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113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довники, садоводы и другие работники плодопитомников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193675"/>
                  <wp:effectExtent l="0" t="0" r="0" b="0"/>
                  <wp:docPr id="1" name="57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    </w:t>
            </w:r>
            <w:r>
              <w:rPr/>
              <w:t>(наименование)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  <w:lang w:val="en-US" w:eastAsia="en-US"/>
        </w:rPr>
        <w:drawing>
          <wp:inline distT="0" distB="0" distL="0" distR="0">
            <wp:extent cx="79375" cy="19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5"/>
          <w:szCs w:val="15"/>
        </w:rPr>
        <w:t>Общероссийский классификатор занятий.</w:t>
      </w:r>
    </w:p>
    <w:p>
      <w:pPr>
        <w:pStyle w:val="Normal"/>
        <w:spacing w:before="0" w:after="223"/>
        <w:jc w:val="both"/>
        <w:rPr/>
      </w:pPr>
      <w:r>
        <w:rPr/>
        <w:t>Отнесение к видам экономической деятельности: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834"/>
        <w:gridCol w:w="779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1.13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 овощей, бахчевых, корнеплодных и клубнеплодных культур, грибов и трюфелей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1.19.2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ветоводство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1.25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 прочих плодовых деревьев, кустарников и орехов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1.30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 рассады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219710"/>
                  <wp:effectExtent l="0" t="0" r="0" b="0"/>
                  <wp:docPr id="3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7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2"/>
          <w:szCs w:val="22"/>
        </w:rPr>
        <w:t xml:space="preserve">(Позиция в редакции, введенной в действие с 28 января 2017 года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s://budget.1kadry.ru/" \l "/document/99/420389262/XA00MAQ2MQ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иказом Минтруда России от 12 декабря 2016 года № 727н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. - См. </w:t>
      </w:r>
      <w:r>
        <w:fldChar w:fldCharType="begin"/>
      </w:r>
      <w:r>
        <w:rPr>
          <w:rStyle w:val="InternetLink"/>
          <w:sz w:val="22"/>
          <w:szCs w:val="22"/>
          <w:rFonts w:cs="Georgia" w:ascii="Georgia" w:hAnsi="Georgia"/>
        </w:rPr>
        <w:instrText xml:space="preserve"> HYPERLINK "https://budget.1kadry.ru/" \l "/document/99/420391557/XA00LVA2M9/"</w:instrText>
      </w:r>
      <w:r>
        <w:rPr>
          <w:rStyle w:val="InternetLink"/>
          <w:sz w:val="22"/>
          <w:szCs w:val="22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  <w:lang w:val="en-US" w:eastAsia="en-US"/>
        </w:rPr>
        <w:drawing>
          <wp:inline distT="0" distB="0" distL="0" distR="0">
            <wp:extent cx="105410" cy="193675"/>
            <wp:effectExtent l="0" t="0" r="0" b="0"/>
            <wp:docPr id="4" name="56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6741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5"/>
          <w:szCs w:val="15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5"/>
          <w:szCs w:val="15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5"/>
          <w:szCs w:val="15"/>
        </w:rPr>
        <w:t>Общероссийский классификатор видов экономической деятельности</w:t>
      </w:r>
      <w:r>
        <w:rPr>
          <w:rStyle w:val="InternetLink"/>
          <w:sz w:val="15"/>
          <w:szCs w:val="15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5"/>
          <w:szCs w:val="15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5"/>
          <w:szCs w:val="25"/>
        </w:rPr>
        <w:t xml:space="preserve">II. </w:t>
      </w:r>
      <w:r>
        <w:rPr>
          <w:rStyle w:val="Docuntypedname"/>
          <w:rFonts w:cs="Helvetica" w:ascii="Helvetica" w:hAnsi="Helvetica"/>
          <w:sz w:val="25"/>
          <w:szCs w:val="25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659"/>
        <w:gridCol w:w="2120"/>
        <w:gridCol w:w="1776"/>
        <w:gridCol w:w="2319"/>
        <w:gridCol w:w="979"/>
        <w:gridCol w:w="1778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вспомогательных работ по выращиванию, уходу, посадке декоративных цветочных, древесно-кустарниковых растений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вспомогательных работ по выращиванию и уходу за декоративными растения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вспомогательных работ при использовании декоративных растений в озеленени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, уход и использование декоративных цветочных, древесно-кустарниковых растений в озеленении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очвы и семенного материала для выращивания цветочных растени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 и уход за декоративными цветочными, древесно-кустарниковыми растения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2.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щита декоративных цветочных, древесно-кустарниковых растений от неблагоприятных метеорологических условий, вредителей и болезне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3.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тройство и формирование газонов, цветников, посадка декоративных древесно-кустарниковых растени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4.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>
          <w:rFonts w:ascii="Helvetica" w:hAnsi="Helvetica" w:cs="Helvetica"/>
          <w:sz w:val="25"/>
          <w:szCs w:val="25"/>
        </w:rPr>
      </w:pPr>
      <w:r>
        <w:rPr>
          <w:rStyle w:val="Docuntypednumber"/>
          <w:rFonts w:cs="Helvetica" w:ascii="Helvetica" w:hAnsi="Helvetica"/>
          <w:sz w:val="25"/>
          <w:szCs w:val="25"/>
        </w:rPr>
        <w:t xml:space="preserve">III. </w:t>
      </w:r>
      <w:r>
        <w:rPr>
          <w:rStyle w:val="Docuntypedname"/>
          <w:rFonts w:cs="Helvetica" w:ascii="Helvetica" w:hAnsi="Helvetica"/>
          <w:sz w:val="25"/>
          <w:szCs w:val="25"/>
        </w:rPr>
        <w:t>Характеристика обобщенных трудовых функций</w:t>
      </w:r>
    </w:p>
    <w:p>
      <w:pPr>
        <w:pStyle w:val="Normal"/>
        <w:spacing w:before="0" w:after="223"/>
        <w:jc w:val="both"/>
        <w:rPr/>
      </w:pPr>
      <w:r>
        <w:rPr/>
        <w:t>3.1. Обобщенная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79"/>
        <w:gridCol w:w="191"/>
        <w:gridCol w:w="1389"/>
        <w:gridCol w:w="512"/>
        <w:gridCol w:w="1783"/>
        <w:gridCol w:w="17"/>
        <w:gridCol w:w="730"/>
        <w:gridCol w:w="669"/>
        <w:gridCol w:w="8"/>
        <w:gridCol w:w="1831"/>
        <w:gridCol w:w="522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вспомогательных работ по выращиванию, уходу, посадке декоративных цветочных, древесно-кустарниковых растени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889"/>
        <w:gridCol w:w="8"/>
        <w:gridCol w:w="6734"/>
      </w:tblGrid>
      <w:tr>
        <w:trPr/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адовник </w:t>
            </w:r>
          </w:p>
          <w:p>
            <w:pPr>
              <w:pStyle w:val="Formattext"/>
              <w:rPr/>
            </w:pPr>
            <w:r>
              <w:rPr/>
              <w:t xml:space="preserve">Садовод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ветовод 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Основное обще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ткосрочное обучение или инструктаж 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3398"/>
        <w:gridCol w:w="1087"/>
        <w:gridCol w:w="5146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330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чие зеленого хозяйства 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113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довники, садоводы и другие работники плодопитомников 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9013621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ТКС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87630" cy="193675"/>
                  <wp:effectExtent l="0" t="0" r="0" b="0"/>
                  <wp:docPr id="5" name="57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чий зеленого хозяйств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  <w:lang w:val="en-US" w:eastAsia="en-US"/>
        </w:rPr>
        <w:drawing>
          <wp:inline distT="0" distB="0" distL="0" distR="0">
            <wp:extent cx="87630" cy="193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5"/>
          <w:szCs w:val="15"/>
          <w:rFonts w:cs="Helvetica" w:ascii="Helvetica" w:hAnsi="Helvetica"/>
        </w:rPr>
        <w:instrText xml:space="preserve"> HYPERLINK "https://budget.1kadry.ru/" \l "/document/99/9013621/XA00LVA2M9/"</w:instrText>
      </w:r>
      <w:r>
        <w:rPr>
          <w:rStyle w:val="InternetLink"/>
          <w:sz w:val="15"/>
          <w:szCs w:val="15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5"/>
          <w:szCs w:val="15"/>
        </w:rPr>
        <w:t>Единый тарифно-квалификационный справочник работ и профессий рабочих, выпуск 69</w:t>
      </w:r>
      <w:r>
        <w:rPr>
          <w:rStyle w:val="InternetLink"/>
          <w:sz w:val="15"/>
          <w:szCs w:val="15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5"/>
          <w:szCs w:val="15"/>
        </w:rPr>
        <w:t xml:space="preserve">, </w:t>
      </w:r>
      <w:r>
        <w:fldChar w:fldCharType="begin"/>
      </w:r>
      <w:r>
        <w:rPr>
          <w:rStyle w:val="InternetLink"/>
          <w:sz w:val="15"/>
          <w:szCs w:val="15"/>
          <w:rFonts w:cs="Helvetica" w:ascii="Helvetica" w:hAnsi="Helvetica"/>
        </w:rPr>
        <w:instrText xml:space="preserve"> HYPERLINK "https://budget.1kadry.ru/" \l "/document/99/9013621/XA00MDM2NR/"</w:instrText>
      </w:r>
      <w:r>
        <w:rPr>
          <w:rStyle w:val="InternetLink"/>
          <w:sz w:val="15"/>
          <w:szCs w:val="15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5"/>
          <w:szCs w:val="15"/>
        </w:rPr>
        <w:t>раздел "Зеленое хозяйство"</w:t>
      </w:r>
      <w:r>
        <w:rPr>
          <w:rStyle w:val="InternetLink"/>
          <w:sz w:val="15"/>
          <w:szCs w:val="15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5"/>
          <w:szCs w:val="15"/>
        </w:rPr>
        <w:t>.</w:t>
      </w:r>
    </w:p>
    <w:p>
      <w:pPr>
        <w:pStyle w:val="Normal"/>
        <w:spacing w:before="0" w:after="223"/>
        <w:jc w:val="both"/>
        <w:rPr/>
      </w:pPr>
      <w:r>
        <w:rPr/>
        <w:t>3.1.1.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62"/>
        <w:gridCol w:w="208"/>
        <w:gridCol w:w="1389"/>
        <w:gridCol w:w="512"/>
        <w:gridCol w:w="1482"/>
        <w:gridCol w:w="301"/>
        <w:gridCol w:w="426"/>
        <w:gridCol w:w="990"/>
        <w:gridCol w:w="73"/>
        <w:gridCol w:w="1776"/>
        <w:gridCol w:w="512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вспомогательных работ по выращиванию и уходу за декоративными растениями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1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717"/>
        <w:gridCol w:w="6914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пка почвы, рыхление, нарезка рядов, прикатывание почв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ев семян, прореживание всходов, высадка рассад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учивание и полив насажд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готовка, установка и уборка кольев, подвязка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копка цветочных, декоративных, древесно-кустарников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таривание посадочным материалом горшков, ящик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ящиков, горшков, стеллажей для посадки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рабочих мест посадочным материалом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абатывать почву и выполнять подготовительные работы для посадки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кучивание и полив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ртировать и укладывать затаренные ящики, горшки в определенные мес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обработки почвы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посева семян и высадки рассады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орошения, нормы и время полив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 при выполнении сельскохозяйственных работ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2.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78"/>
        <w:gridCol w:w="192"/>
        <w:gridCol w:w="1389"/>
        <w:gridCol w:w="512"/>
        <w:gridCol w:w="1508"/>
        <w:gridCol w:w="275"/>
        <w:gridCol w:w="455"/>
        <w:gridCol w:w="961"/>
        <w:gridCol w:w="112"/>
        <w:gridCol w:w="1831"/>
        <w:gridCol w:w="418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вспомогательных работ при использовании декоративных растений в озеленении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1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890"/>
        <w:gridCol w:w="6741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пка ям и засыпка после высадки саженцев, черенков, сеянцев, деревьев, кустарников, цветочных растений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адка саженцев, черенков, сеянцев, деревьев, кустарников, цветочных растений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алка и корчевка сухостойных деревьев и кустарников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шение трав на газонах, обрезка бортов садовых дорожек, уплотнение грунта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езка больных, отмерших побегов древесных, древесно-кустарниковых растений 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жать, пересаживать саженцы, черенки, сеянцы, деревья, кустарники, цветочные растения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садово-огородным инструментом и инвентарем 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посадки, пересадки растений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ческие процессы кошения, обрезки, трамбовки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 при выполнении сельскохозяйственных работ 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 Обобщенная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90"/>
        <w:gridCol w:w="180"/>
        <w:gridCol w:w="1389"/>
        <w:gridCol w:w="512"/>
        <w:gridCol w:w="1584"/>
        <w:gridCol w:w="199"/>
        <w:gridCol w:w="533"/>
        <w:gridCol w:w="883"/>
        <w:gridCol w:w="108"/>
        <w:gridCol w:w="1835"/>
        <w:gridCol w:w="418"/>
      </w:tblGrid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, уход и использование декоративных цветочных, древесно-кустарниковых растений в озеленении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882"/>
        <w:gridCol w:w="15"/>
        <w:gridCol w:w="6734"/>
      </w:tblGrid>
      <w:tr>
        <w:trPr/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адовник </w:t>
            </w:r>
          </w:p>
          <w:p>
            <w:pPr>
              <w:pStyle w:val="Formattext"/>
              <w:rPr/>
            </w:pPr>
            <w:r>
              <w:rPr/>
              <w:t xml:space="preserve">Садовод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ветовод 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реднее профессионально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граммы подготовки квалифицированных рабочих (служащих)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3392"/>
        <w:gridCol w:w="1275"/>
        <w:gridCol w:w="4964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330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чие зеленого хозяйства </w:t>
            </w:r>
          </w:p>
        </w:tc>
      </w:tr>
      <w:tr>
        <w:trPr/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113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довники, садоводы и другие работники плодопитомников 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9013621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ТКС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чий зеленого хозяйства 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НПО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93675"/>
                  <wp:effectExtent l="0" t="0" r="0" b="0"/>
                  <wp:docPr id="7" name="2180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180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00206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ветовод-декоратор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  <w:lang w:val="en-US" w:eastAsia="en-US"/>
        </w:rPr>
        <w:drawing>
          <wp:inline distT="0" distB="0" distL="0" distR="0">
            <wp:extent cx="105410" cy="193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5"/>
          <w:szCs w:val="15"/>
        </w:rPr>
        <w:t>Общероссийский классификатор начального профессионального образования.</w:t>
      </w:r>
    </w:p>
    <w:p>
      <w:pPr>
        <w:pStyle w:val="Normal"/>
        <w:spacing w:before="0" w:after="223"/>
        <w:jc w:val="both"/>
        <w:rPr/>
      </w:pPr>
      <w:r>
        <w:rPr/>
        <w:t>3.2.1.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86"/>
        <w:gridCol w:w="184"/>
        <w:gridCol w:w="1389"/>
        <w:gridCol w:w="512"/>
        <w:gridCol w:w="1502"/>
        <w:gridCol w:w="281"/>
        <w:gridCol w:w="450"/>
        <w:gridCol w:w="966"/>
        <w:gridCol w:w="110"/>
        <w:gridCol w:w="1833"/>
        <w:gridCol w:w="418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очвы и семенного материала для выращивания цветочных растений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1.3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717"/>
        <w:gridCol w:w="6914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бор почвенных образцов для проведения анализ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структуры почв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сение добавок, песка, опилок, торфа, компоста для улучшения состава почв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сение удобрений под глубокую перекопку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бор, сушка семян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молот, очистка, подготовка к хранению семян декоративных растений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результаты анализа поч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ики определения структуры почв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приемы раскисления или расщелачивания почв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дивидуальные средства защит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техникой сбора и сушки семян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методами обмолота и очистки семян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отраслевые справочники и базы данных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 и свойства поч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улучшения состава и структуры поч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пы и характеристики удобр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получения компос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 при выполнении сельскохозяйственных работ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чень пестицидов и агрохимикатов, разрешенных к применению на территории Российской Федер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цветочных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пы и признаки созревания семян и плод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пециальной обработки семян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2.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79"/>
        <w:gridCol w:w="191"/>
        <w:gridCol w:w="1389"/>
        <w:gridCol w:w="512"/>
        <w:gridCol w:w="1508"/>
        <w:gridCol w:w="275"/>
        <w:gridCol w:w="455"/>
        <w:gridCol w:w="961"/>
        <w:gridCol w:w="111"/>
        <w:gridCol w:w="1832"/>
        <w:gridCol w:w="418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щивание и уход за декоративными цветочными, древесно-кустарниковыми растениями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2.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723"/>
        <w:gridCol w:w="690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графика посева культур, высадки рассады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семян, сортировка луковиц и клубнелуковиц цветоч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садка рассады многолетников, двулетников и луковичных растений на постоянное место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гонка лукович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кировка и черенкование декоратив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резка корней в грунте, отделение отводок саженцев древесно-кустарников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готовка, сортировка и посадка черенков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атификация, посадка семян сеянцев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бор, выкопка и хранение посадочного материала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учивание, разокучивание, рыхление, мульчирование почвы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езка, формирование кроны молодых деревьев и кустарников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сение удобрений и подкормка растений 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приемами подготовки семян, сортировки луковиц и клубнелуковиц цветоч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приемами пикировки и черенкования декоратив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техникой выгонки лукович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приемами выращивания отводками саженцев, черенками древесно-кустарников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сроки зеленого черенкования, посадки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приемами обрезки и формирования кроны молодых деревьев и кустарников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отраслевые справочники и базы данных 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фик посева культур, высадки рассады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вегетативного и генеративного размножения декоратив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, сроки стратификации семян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вегетативного размножения декоративн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, способы и схемы посева семян древесных, древесно-кустарниковых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сроки заготовки черенков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внесения удобрений и подкормки растений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пы и свойства мульчи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обрезки и формирования крон молодых деревьев и кустарников 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чень пестицидов и агрохимикатов, разрешенных к применению на территории Российской Федерации 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3.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73"/>
        <w:gridCol w:w="197"/>
        <w:gridCol w:w="1389"/>
        <w:gridCol w:w="512"/>
        <w:gridCol w:w="1516"/>
        <w:gridCol w:w="267"/>
        <w:gridCol w:w="462"/>
        <w:gridCol w:w="954"/>
        <w:gridCol w:w="113"/>
        <w:gridCol w:w="1830"/>
        <w:gridCol w:w="41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щита декоративных цветочных, древесно-кустарниковых растений от неблагоприятных метеорологических условий, вредителей и болезне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3.3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717"/>
        <w:gridCol w:w="6914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мерение солнечной радиации, температурного, водного режима почвы и воздух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вязка и укрытие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щита от заморозков дымлением, поливом, мульчированием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тановка защитных колпаков от дождя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убокая культивация почв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омбирование дупел, лечение трещин, раскол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ыскивание, опыливание химическими препаратами от вредителей и болезней декоративных растений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простые метеорологические приборы и приборы радиационного контроля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врежденные, отмершие части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дивидуальные средства защит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отраслевые справочники и базы данных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защиты декоративных растений от неблагоприятных и опасных метеорологических явл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профилактики и борьбы с болезнями и вредителями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безопасности при работе с вредными, пожаро- и взрывоопасными химическими веществам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чень пестицидов и агрохимикатов, разрешенных к применению на территории Российской Федер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 при выполнении сельскохозяйственных работ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4. Трудовая функция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1982"/>
        <w:gridCol w:w="188"/>
        <w:gridCol w:w="1389"/>
        <w:gridCol w:w="512"/>
        <w:gridCol w:w="1504"/>
        <w:gridCol w:w="279"/>
        <w:gridCol w:w="452"/>
        <w:gridCol w:w="964"/>
        <w:gridCol w:w="110"/>
        <w:gridCol w:w="1833"/>
        <w:gridCol w:w="418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тройство и формирование газонов, цветников, посадка декоративных древесно-кустарниковых растений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4.3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  <w:sz w:val="22"/>
          <w:szCs w:val="22"/>
        </w:rPr>
      </w:pPr>
      <w:r>
        <w:rPr>
          <w:rFonts w:cs="Georgia" w:ascii="Georgia" w:hAnsi="Georgia"/>
          <w:vanish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2717"/>
        <w:gridCol w:w="6914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ев травосмес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сыпка семян растительной смесью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даление мхов, ветрикуляция, ремонт газон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ка, разбивка цветник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адка, высадка декоративных растений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бирать и составлять травосмес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укатку при засыпке семян растительной смесью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техникой посадки декоративных растений по рисунку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устройства газон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газонных трав, варианты травосмесе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зонные, морфологические характеристики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оздания сложных композиций из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высева семян, плотности посадки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ешние признаки декоративных растени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оды деревьев, кустарников, их свойства и особенност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 при выполнении сельскохозяйственных работ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5"/>
          <w:szCs w:val="25"/>
        </w:rPr>
      </w:pPr>
      <w:r>
        <w:rPr>
          <w:rStyle w:val="Docuntypednumber"/>
          <w:rFonts w:cs="Helvetica" w:ascii="Helvetica" w:hAnsi="Helvetica"/>
          <w:sz w:val="25"/>
          <w:szCs w:val="25"/>
        </w:rPr>
        <w:t xml:space="preserve">IV. </w:t>
      </w:r>
      <w:r>
        <w:rPr>
          <w:rStyle w:val="Docuntypedname"/>
          <w:rFonts w:cs="Helvetica" w:ascii="Helvetica" w:hAnsi="Helvetica"/>
          <w:sz w:val="25"/>
          <w:szCs w:val="25"/>
        </w:rPr>
        <w:t>Сведения об организациях - разработчиках профессионального стандарта</w:t>
      </w:r>
    </w:p>
    <w:p>
      <w:pPr>
        <w:pStyle w:val="Normal"/>
        <w:spacing w:before="0" w:after="223"/>
        <w:jc w:val="both"/>
        <w:rPr/>
      </w:pPr>
      <w:r>
        <w:rPr/>
        <w:t>4.1. Ответственная организация-разработчик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542"/>
        <w:gridCol w:w="3040"/>
        <w:gridCol w:w="60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ПО "Ставропольский государственный аграрный университет", город Ставрополь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ктор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хачев Владимир Иванович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4.2. Наименования организаций-разработчиков</w:t>
      </w:r>
    </w:p>
    <w:tbl>
      <w:tblPr>
        <w:tblW w:w="9631" w:type="dxa"/>
        <w:jc w:val="left"/>
        <w:tblInd w:w="-138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550"/>
        <w:gridCol w:w="9081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НУ "Ставропольский ботанический сад имени В.В. Скрипчинского" Ставропольского НИИСХ Россельхозакадемии, город Ставрополь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танический сад ФГБОУ ВПО "Волгоградский государственный социально-педагогический университет", город Волгоград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10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2"/>
      <w:szCs w:val="22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692" w:after="0"/>
      <w:jc w:val="both"/>
    </w:pPr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9"/>
      <w:szCs w:val="19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18"/>
      <w:szCs w:val="18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4"/>
      <w:sz w:val="14"/>
      <w:szCs w:val="14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6"/>
      <w:szCs w:val="36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39"/>
      <w:szCs w:val="39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4"/>
      <w:sz w:val="33"/>
      <w:szCs w:val="33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2"/>
      <w:szCs w:val="32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2"/>
      <w:szCs w:val="22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2"/>
      <w:szCs w:val="32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6"/>
      <w:szCs w:val="26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5"/>
      <w:szCs w:val="25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5"/>
      <w:szCs w:val="15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2"/>
      <w:szCs w:val="22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19"/>
      <w:szCs w:val="19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2"/>
      <w:szCs w:val="22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3477/" TargetMode="External"/><Relationship Id="rId3" Type="http://schemas.openxmlformats.org/officeDocument/2006/relationships/image" Target="https://budget.1kadry.ru/system/content/image/12/1/573477/" TargetMode="External"/><Relationship Id="rId4" Type="http://schemas.openxmlformats.org/officeDocument/2006/relationships/image" Target="https://budget.1kadry.ru/system/content/image/12/1/575999/" TargetMode="External"/><Relationship Id="rId5" Type="http://schemas.openxmlformats.org/officeDocument/2006/relationships/image" Target="https://budget.1kadry.ru/system/content/image/12/1/567411/" TargetMode="External"/><Relationship Id="rId6" Type="http://schemas.openxmlformats.org/officeDocument/2006/relationships/image" Target="https://budget.1kadry.ru/system/content/image/12/1/574152/" TargetMode="External"/><Relationship Id="rId7" Type="http://schemas.openxmlformats.org/officeDocument/2006/relationships/image" Target="https://budget.1kadry.ru/system/content/image/12/1/574152/" TargetMode="External"/><Relationship Id="rId8" Type="http://schemas.openxmlformats.org/officeDocument/2006/relationships/image" Target="https://budget.1kadry.ru/system/content/image/12/1/2180614/" TargetMode="External"/><Relationship Id="rId9" Type="http://schemas.openxmlformats.org/officeDocument/2006/relationships/image" Target="https://budget.1kadry.ru/system/content/image/12/1/218061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1:00Z</dcterms:created>
  <dc:creator>Otdel-kadrov</dc:creator>
  <dc:description/>
  <dc:language>en-US</dc:language>
  <cp:lastModifiedBy>Otdel-kadrov</cp:lastModifiedBy>
  <dcterms:modified xsi:type="dcterms:W3CDTF">2019-12-10T12:01:00Z</dcterms:modified>
  <cp:revision>2</cp:revision>
  <dc:subject/>
  <dc:title/>
</cp:coreProperties>
</file>