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янв 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18.11.2013 № 682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Психолог в социальной сфере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8G2MQ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2 Правил разработки, утверждения и примен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ода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),</w:t>
        <w:br/>
        <w:br/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й*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99061697/XA00MFG2NR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Психолог в социальной сфер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риложение в формате PDF см. по </w:t>
      </w:r>
      <w:hyperlink r:id="rId2">
        <w:r>
          <w:rPr>
            <w:rStyle w:val="InternetLink"/>
            <w:rFonts w:cs="Helvetica" w:ascii="Helvetica" w:hAnsi="Helvetica"/>
            <w:sz w:val="17"/>
            <w:szCs w:val="17"/>
          </w:rPr>
          <w:t>ссылке</w:t>
        </w:r>
      </w:hyperlink>
      <w:r>
        <w:rPr>
          <w:rStyle w:val="Docnotetext"/>
          <w:rFonts w:cs="Helvetica" w:ascii="Helvetica" w:hAnsi="Helvetica"/>
          <w:sz w:val="17"/>
          <w:szCs w:val="17"/>
        </w:rPr>
        <w:t xml:space="preserve">. 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Установить, чт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99061697/XA00MFG2NR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Психолог в социальной сфер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утвержденный настоящим приказом,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М.Топилин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5 декабря 2013 года,</w:t>
        <w:br/>
        <w:t xml:space="preserve">регистрационный № 30840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твержден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казом Министерства труда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социальной защиты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ссийской Федерации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т 18 ноября 2013 года № 682н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. Психолог в социальной сфере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96"/>
        <w:gridCol w:w="2559"/>
      </w:tblGrid>
      <w:tr>
        <w:trPr/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096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</w:t>
              <w:br/>
              <w:t xml:space="preserve">номер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69"/>
        <w:gridCol w:w="873"/>
        <w:gridCol w:w="2313"/>
      </w:tblGrid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едоставление психологических услуг в социальной сфере </w:t>
            </w:r>
          </w:p>
        </w:tc>
        <w:tc>
          <w:tcPr>
            <w:tcW w:w="873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3.008 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873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42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25"/>
      </w:tblGrid>
      <w:tr>
        <w:trPr/>
        <w:tc>
          <w:tcPr>
            <w:tcW w:w="9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илактика и психологическая коррекция негативных социальных проявлений </w:t>
              <w:br/>
              <w:t>в поведении социальных групп и отдельных лиц (асоциальное и конфликтное поведение, социальное сиротство и другое), психологическая помощь представителям социально уязвимых слоев населения (мигранты, беженцы) и лицам, находящимся в трудной жизненной ситуации (в том числе дезадаптированным лицам и девиантам; лицам, имеющим разные виды зависимости, совершившим суицидальные попытки; больным, одиноким и престарелым, сиротам, лицам с ограниченными возможностями здоровья; лицам, получившим посттравматические стрессовые расстройства, находящимся под следствием или в учреждениях пенитенциарной системы)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28"/>
        <w:gridCol w:w="3225"/>
        <w:gridCol w:w="1261"/>
        <w:gridCol w:w="3741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46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в сфере социальных проблем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1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Общероссийский классификатор занятий.</w:t>
      </w:r>
    </w:p>
    <w:p>
      <w:pPr>
        <w:pStyle w:val="Normal"/>
        <w:spacing w:before="0" w:after="223"/>
        <w:jc w:val="both"/>
        <w:rPr/>
      </w:pPr>
      <w:r>
        <w:rPr/>
        <w:t>Отнесение к видам экономическ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1"/>
        <w:gridCol w:w="8194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5.3 </w:t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оставление социальных услуг 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ЭД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&lt;1&gt;)</w:t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1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2"/>
        <w:gridCol w:w="2084"/>
        <w:gridCol w:w="1781"/>
        <w:gridCol w:w="2378"/>
        <w:gridCol w:w="964"/>
        <w:gridCol w:w="1776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едоставление психологических услуг лицам разных возрастов и социальных групп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7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ониторинга психологической безопасности и комфортности среды проживания населени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7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психологической помощи социальным группам и отдельным лицам (клиентам), попавшим в трудную жизненную ситуацию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7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психологического сопровождения и психологической помощи социально уязвимым слоям населения (клиента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4.7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5.7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6.7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ы по созданию системы психологического просвещения населения, работников органов и организаций социальной сферы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7.7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и реализация программ повышения психологической защищенности и предупреждения психологического неблагополучия населени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8.7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spacing w:before="0" w:after="223"/>
        <w:jc w:val="both"/>
        <w:rPr/>
      </w:pPr>
      <w:r>
        <w:rPr/>
        <w:t>3.1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5"/>
        <w:gridCol w:w="330"/>
        <w:gridCol w:w="1302"/>
        <w:gridCol w:w="512"/>
        <w:gridCol w:w="1146"/>
        <w:gridCol w:w="730"/>
        <w:gridCol w:w="84"/>
        <w:gridCol w:w="588"/>
        <w:gridCol w:w="767"/>
        <w:gridCol w:w="1009"/>
        <w:gridCol w:w="1352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едоставление психологических услуг лицам разных возрастов и социальных групп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4"/>
        <w:gridCol w:w="9"/>
        <w:gridCol w:w="6932"/>
      </w:tblGrid>
      <w:tr>
        <w:trPr/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 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Психолог в социальной сфер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Высшее образование по профилю профессиональной деятельности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комендуется обучение по программам повышения квалификации 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двух лет практической или волонтерской работы, приближенной к данному виду деятельности 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3"/>
        <w:gridCol w:w="1624"/>
        <w:gridCol w:w="5318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46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в сфере социальных проблем 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 &lt;1&gt;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СО &lt;2&gt;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30300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40100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работа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1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диный квалификационный справочник должностей руководителей, специалистов и служащих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2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Общероссийский классификатор специальностей по образованию.</w:t>
      </w:r>
    </w:p>
    <w:p>
      <w:pPr>
        <w:pStyle w:val="Normal"/>
        <w:spacing w:before="0" w:after="223"/>
        <w:jc w:val="both"/>
        <w:rPr/>
      </w:pPr>
      <w:r>
        <w:rPr/>
        <w:t>3.1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9"/>
        <w:gridCol w:w="336"/>
        <w:gridCol w:w="1302"/>
        <w:gridCol w:w="512"/>
        <w:gridCol w:w="1012"/>
        <w:gridCol w:w="724"/>
        <w:gridCol w:w="224"/>
        <w:gridCol w:w="734"/>
        <w:gridCol w:w="621"/>
        <w:gridCol w:w="1155"/>
        <w:gridCol w:w="1206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9"/>
        <w:gridCol w:w="7106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проблем межведомственного характера в социальной сфере, подготовка предложений по формированию команды специалистов разного профиля для оказания комплексной психологической помощи клиентам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овместно со специалистами другого профиля программ межведомственного взаимодейств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учение специалистов межведомственной команд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ческая подготовка специалистов межведомственной команд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ческая оценка эффективности деятельности специалистов межведомственной команд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ние специалистов межведомственной команды по вопросам оказания психологической помощи клиентам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 результатов работы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бирать эффективные формы и методы психологической подготовки специалистов межведомственной команды в соответствии с поставленными задачам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психологическую подготовку специалистов межведомственной команды с учетом их уровня квалификаци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подготовки специалистов межведомственных команд по оказанию психологической помощи организациям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ть отдельных специалистов по работе в межведомственной команде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овременные технологии работы с информацией, базами данных и иными информационными системами для решения вопросов организации и работы межведомственных команд, оказывающих психологическую помощь в социальной сфере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психология, психология малых групп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ология командной работ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управления, организационная психолог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ламенты межведомственного взаимодействия и правила обмена профессиональной информацией между специалистами разных ведомств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работы в команде, организации деятельности специалистов разных ведомств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активизации социальных, психологических и других ресурсов для подготовки межведомственных команд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ки эффективной коммуникации со специалистам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онфликтология (виды конфликтов, способы разрешения и т.д.)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я разрешения конфликтов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1"/>
        <w:gridCol w:w="334"/>
        <w:gridCol w:w="1302"/>
        <w:gridCol w:w="512"/>
        <w:gridCol w:w="984"/>
        <w:gridCol w:w="726"/>
        <w:gridCol w:w="250"/>
        <w:gridCol w:w="708"/>
        <w:gridCol w:w="647"/>
        <w:gridCol w:w="1129"/>
        <w:gridCol w:w="1232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ониторинга психологической безопасности и комфортности среды проживания населения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9"/>
        <w:gridCol w:w="7106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ограмм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психологических критериев соответствия среды проживания населения потребностям и возможностям людей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ниторинг психологической безопасности и комфортности среды проживания населения и анализ полученных данных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деление и оценка психологических рисков, факторов социальной и психологической напряженност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бщение полученных данных и разработка на их основе психологических рекомендаций по минимизации негативных явлений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сообщений и публикаций для средств массовой информации (далее - СМИ) по результатам мониторинга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эффективности работы, проведенной по результатам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 проведенных работ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риски и факторы социальной и психологической напряженност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работу группы специалистов по оказанию психологической помощи населению, нуждающемуся в ней по результатам мониторинга психологической безопасности и комфортности среды проживания населения, с целью снижения социальной и психологической напряженност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материалы по результатам мониторинга психологической безопасности и комфортности среды проживания населения и представлять их в интернет-форумах и СМ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ргументировать свою позицию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индивидуальное и группов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технологиями работы с информационными сетями, основным программным обеспечением, необходимым для проведения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психология, психология малых групп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кризисных состояний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экстремальных ситуаций, психология горя, потери, утрат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циональные, этнокультурные и конфессиональные особенности и народные традиции насел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семьи, консультирования семьи, кризисов семь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блемы социализации, социальной адаптации, характеристики социальной сред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направления молодежных движений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безопасности жизнедеятельности человека и окружающей сред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оведение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1"/>
        <w:gridCol w:w="334"/>
        <w:gridCol w:w="1302"/>
        <w:gridCol w:w="512"/>
        <w:gridCol w:w="984"/>
        <w:gridCol w:w="726"/>
        <w:gridCol w:w="250"/>
        <w:gridCol w:w="708"/>
        <w:gridCol w:w="647"/>
        <w:gridCol w:w="1129"/>
        <w:gridCol w:w="1232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психологической помощи социальным группам и отдельным лицам (клиентам), попавшим в трудную жизненную ситуацию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8"/>
        <w:gridCol w:w="7107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индивидуальных программ психологического сопровождения клиентов, в том числе с использованием ресурсов из различных источник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ние команды и проведение программ активизации личностных ресурсов клиентов, в том числе на межведомственной основ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упповое и индивидуальное консультирование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психологических тренингов по формированию и развитию у клиентов качеств, необходимых для самостоятельной жизни и социализац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действие в создании социально-психологической поддерживающей среды в окружени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ограмм по использованию ресурсов социальных сетей в целях психологической поддержк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влечение социального окружения клиентов к их психологической поддержке и создание специальных страничек, блогов, групп в социальных сетях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 по психологическому просвещению и привлечению внимания населения к проблемам клиентов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 разными лицами и группами по вопросам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психологическое сопровождение клиентов, нуждающихся в психологической помощ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ывать психологическую поддержку клиентам для выхода из трудных жизненных ситуаций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вать социально-психологическую сеть для психологической поддержк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ывать психологическое воздействие на социальное окружение клиентов в рамках профессиональных этических нор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применение конкретных психологических технологий для преодоления клиентами трудностей социализац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сихологическую просветительскую деятельность среди населе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 другими работниками, органами и организациями социальной сферы по вопросам поддержки лиц, попавших в трудную жизненную ситуацию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индивидуальной работы с клиентами с учетом конкретных профессиональных задач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групповой работы по психологической поддержке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оказания психологической помощи членам социальных групп, попавших в трудную жизненную ситуацию, с участием специалистов на межведомственной основ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овременные технологии работы с информационными базами данных и иными информационными системами для решения вопросов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анить и обрабатывать персональные данные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елопроизводство и служебную переписку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ечественная и зарубежная социальная психология (современные направления, актуальные проблемы, методы работы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кризисных состояний (концепции, подходы, факторы, методы и методики работы), рискология, психология горя, потери, утрат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сихология экстремальных ситуаций (подходы, проблемы, виды помощи, последствия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сихология малых групп (виды, взаимоотношения в малых группах, давление в группе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семьи (подходы, онтология, структура семьи, этапы ее развития, особенности взаимоотношений) и семейных отношений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зависимости, аддикций, девиантолог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растные особенности развития личности в разные периоды жизн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временные направления молодежного движения (виды молодежных групп, их интересы, занятия и способы проведения свободного времени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блемы социализации (концепции, подходы, признаки нарушений социализации, последствия, виды помощи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енности развития личности в неблагоприятной социальной ситуац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ипологии проблем граждан разной этиологии (социальные, социально-медицинские, социально-правовые, педагогические и др.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раструктура муниципального образования, ресурсы местного сообщества для поддержки отдельных лиц и социальных групп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, методы и формы оказания психологической помощи при нарушениях социализац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новы психологического консультирования (виды, формы, методы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новы организации и проведения психологического тренинга (методология, проведение, результаты, последствия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4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0"/>
        <w:gridCol w:w="335"/>
        <w:gridCol w:w="1302"/>
        <w:gridCol w:w="512"/>
        <w:gridCol w:w="998"/>
        <w:gridCol w:w="725"/>
        <w:gridCol w:w="237"/>
        <w:gridCol w:w="721"/>
        <w:gridCol w:w="634"/>
        <w:gridCol w:w="1142"/>
        <w:gridCol w:w="1219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психологического сопровождения и психологической помощи представителям социально уязвимых слоев населения (клиента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4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8"/>
        <w:gridCol w:w="7107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вичная проверка и анализ документов, свидетельствующих о наличии проблем клиентов (протоколы, акты социальных служб, полиции), выявление информации, требующей дополнительной проверк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Запрос необходимой информации у других специалистов (социальных работников, педагогов, специалистов органов опеки и попечительства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бор комплекса психологических методик, планирование и проведение обследования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бщение результатов психологического обследования, оценка психологических потребностей, рисков и ресурсов клиентов, выявление психологических особенностей их социального окружения и условий жизн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типичных психологических проблем разных социальных групп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совместно с другими специалистами и клиентами "дорожных карт" с целью определения жизненных целей и задач на конкретных этапах социализации, формирования норм социального поведения, в том числе в поликультурной сред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ограмм психологической помощи клиентам, в том числе с привлечением ресурсов из различных источник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дивидуальное или групповое консультирование клиентов по выявленным у них психологическим проблемам с целью нивелирования влияния неблагоприятной среды, помощи в социализации и адаптации к условиям прожива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бесед (лекций), направленных на просвещение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ие с социальным окружением клиентов с целью организации психологической поддержки и помощи в решении их жизненных пробле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материалов по вопросам оказания психологической помощи клиентам и представление их в интернет-форумах и СМ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 выявленных социально уязвимых слоев населения и видов оказанной психологической помощи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ступать в контакт и развивать конструктивные отношения с разными социально уязвимыми группами населе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и проводить психологическое обследование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аптировать и применять зарубежный опыт работы по оказанию психологической помощи социально уязвимым группам населе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ндивидуальные и групповые программы оказания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сихологические занятия и тренинги для разнородных групп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разные виды и методы индивидуального, группового психологического консультирования в соответствии с возрастом, полом и особенностями жизненной ситуаци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вать команду и работать в команде по оказанию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сихологические рекомендации с учетом конкретных задач для дальнейшей работы с клиентам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ешать конфликты и противоречия в работе по оказанию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сихологическое обследование социального окружения представителей социально уязвимых слоев населения в рамках профессиональных этических норм, прав человека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бщей и социальной психологии, психологии малых групп, психологии масс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и методики общей и социальной психолог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направления молодежных движений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зависимости, аддикций, девиантолог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блемы социализации, нарушений социализац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ология проведения тренинг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растная психология, геронтолог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семьи и семейных кризис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воспитания и педагогик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кризисных состояний, рискология, психология экстремальных ситуаций, психология горя, потери, утрат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задачи и функции организаций социальной сфер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ипология социальных групп, нуждающихся в оказании помощи (социальной, социально-психологической, социально-правовой и т.д.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беженцев, мигрантов, маргинал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работы с разными социальными группам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оведение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5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0"/>
        <w:gridCol w:w="335"/>
        <w:gridCol w:w="1302"/>
        <w:gridCol w:w="512"/>
        <w:gridCol w:w="973"/>
        <w:gridCol w:w="726"/>
        <w:gridCol w:w="261"/>
        <w:gridCol w:w="697"/>
        <w:gridCol w:w="658"/>
        <w:gridCol w:w="1118"/>
        <w:gridCol w:w="1243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5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8"/>
        <w:gridCol w:w="7107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ов, согласование форм и условий оказания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индивидуальной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дение тренингов для клиентов в целях повышения эффективности их работы (тренинги командообразования, групповой сплоченности и т.п.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психологических тренингов, направленных на расширение и укрепление внутренних ресурсов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ние клиентов по вопросам психологических аспектов выбора и сопровождения карьеры, набора, отбора и расстановки кадров, аттестации, работы с кадровым резерво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ышение квалификации клиентов по вопросам психологии социальной работ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занятий с клиентами по вопросам управления, эффективной организации труда, повышения квалификац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ние информационного ресурса по психологии социальной сферы и использование его содержания в деятельности по оказанию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заявки и обращения органов и организаций социальной сферы на получение психологических услуг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сихологический анализ и оценку результативности деятельности клиентов в соответствии со стандартами и регламентами в социальной сфер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еговоры с представителями органов и организаций социальной сферы по реализации их обращений и заявок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договоры и другую документацию на оказание психологических услуг в социальной сфер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информационными сетями, осуществлять поиск новой информации по профилю деятельност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на практике методы обучения взрослых, индивидуального и групповой работы для психологической помощи и повышения эффективности профессиональной деятельност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эффективность оказания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итически оценивать обратную связь от получателей психологических услуг, психологического просвещения в социальной сфер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, служебную переписку в соответствии с требованиями к документам в социальной сфер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новые формы и методы оказания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циальная психология, психология малых групп, методология индивидуальных консультаций и тренингов (специфика, виды, длительность и т.д.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онная психология (концептуальные подходы, особенности, виды и т.д.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принципы, типы, стратегии и тактические приемы ведения переговор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новные теории оказания психологический помощи персоналу организаций (управление, организация, отбор и т.д.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документообороту в области управления персоналом, межведомственного взаимодействия, оказания услуг в социальной сфер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стандартные требования к документированию, периодичности, качеству и условиям оказания услуг в психолог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конфиденциальности информации, хранению и оперированию персональными личными данными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6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0"/>
        <w:gridCol w:w="335"/>
        <w:gridCol w:w="1302"/>
        <w:gridCol w:w="512"/>
        <w:gridCol w:w="987"/>
        <w:gridCol w:w="726"/>
        <w:gridCol w:w="247"/>
        <w:gridCol w:w="711"/>
        <w:gridCol w:w="644"/>
        <w:gridCol w:w="1132"/>
        <w:gridCol w:w="1229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6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8"/>
        <w:gridCol w:w="7107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ческое обследование (тестирование) кандидатов и подготовка психологического заключения об их возможности стать замещающими родителям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программ психологической помощи клиентам с учетом национальных, этнокультурных, конфессиональных особенностей замещающих родителей и детей, передаваемых в семь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зработка программ и проведение групповых и индивидуальных психологических занятий для клиентов (тренинги, дискуссии, разбор ситуаций, ролевые и деловые игры и т.д.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ние клиентов по психологическим проблемам функционирования замещающих семей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детей к устройству в замещающую семью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ние детей по психологическим проблемам в замещающих семьях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 данных об оказанной психологической помощи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аться с разными категориям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аться и взаимодействовать с детьми и подростками разных возрас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сихологическое тестирование кандидатов в замещающие родител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проверку информации, полученной от кандидатов в замещающие родител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сихологическую безопасность для ребенка среды в замещающей семье и ее окружен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психологических тренингов, деловых и ролевых игр с учетом конкретных задач подготовк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активные психологические методы обучения, в том числе проводить психологические тренинги, деловые и ролевые игр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аптировать и применять зарубежный опыт психологической работы с замещающими семьями в практике собственной деятельност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разные виды и формы консультирования в соответствии с проблемами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анить и обрабатывать персональные данные клиентов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оциальной психологии, психология малых групп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и международные документы в области защиты прав детей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блемы социализации на разных ступенях развития ребенка, нарушения социализации (дезадаптация, депривация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енности адаптации детей-сирот и детей в замещающих семьях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растная психология (характеристика возрастных периодов развития, особенности развития, нарушения в развитии и т.д.), педагогическая психолог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сихология семьи (структура, функции, этапы, проблемы внутрисемейных отношений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горя, потери, утраты и проявления в поведении детей и взрослых пережитых трав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кризисных состояний, последствий пережитых кризисных ситуаций, их проявлений в поведен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воспитания (семейное воспитание, институциональное воспитание), роли и функции родителей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оведение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7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0"/>
        <w:gridCol w:w="335"/>
        <w:gridCol w:w="1302"/>
        <w:gridCol w:w="512"/>
        <w:gridCol w:w="998"/>
        <w:gridCol w:w="725"/>
        <w:gridCol w:w="237"/>
        <w:gridCol w:w="721"/>
        <w:gridCol w:w="634"/>
        <w:gridCol w:w="1142"/>
        <w:gridCol w:w="1219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ы по созданию системы психологического просвещения населения, работников органов и организаций социальной сфер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7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9"/>
        <w:gridCol w:w="7106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а психологического просвещения населения, работников органов и организаций социальной сфер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ведение до сведения государственных и муниципальных органов, организаций социальной сферы информации о перечне психологических услуг и возможности их получ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рекомендаций для работников органов и организаций социальной сферы по психологическому просвещению с учетом конкретных задач, решаемых им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волонтерских проектов и программ, ориентированных на повышение мотивации в получении психологической помощ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дготовка для СМИ информации о психологических услугах в социальной сфере (ролики, передачи на теле- и радиоканалах и т.д.)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групповых и индивидуальных информационных консультаций о возможности получения психологических услуг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влечение к психологическому просвещению граждан, успешно завершивших программы психологической помощ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бщение и оценка результатов работы по психологическому просвещению в целях формирования рекомендаций для ее совершенствова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 проведенных работ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обращения и запросы населения, органов и организаций социальной сферы для корректировки программ психологического просвещ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 согласовывать регламенты с органами и организациями социальной сфер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результаты мониторинга психологической безопасности и комфортности среды при разработке плана психологического просвещения и проведения информационных консультаций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бирать и разрабатывать инструментарий для оценки результативности работы по психологическому просвещению и возможностям оказания психологических услуг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спользовать разные формы и методы психологического просвещения, в том числе активные методы (игры, упражнения, тренинги)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мотно, доступно любым слоям населения излагать информацию о психологических услугах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вать наглядные материалы для психологического просвещ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одолевать коммуникативные, образовательные, этнические, конфессиональные и другие барьеры в проведении психологического просвещен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результативность психологического просвещения, не нарушая этических норм и прав человека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ладеть современными технологиями работы с информацией, сетевыми ресурсами, информационными системами и программам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дачи, решаемые конкретными органами и организациями социальной сфер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психология, психология малых групп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семьи, консультирования семьи, кризисов семьи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блемы социализации, социальной адаптации и дезадаптации, характеристики социальной сред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направления молодежных движений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безопасности жизнедеятельности человека и окружающей сред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кризисных состояний, рискология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экстремальных ситуаций, психология горя, потери, утраты 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оведение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8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7"/>
        <w:gridCol w:w="338"/>
        <w:gridCol w:w="1302"/>
        <w:gridCol w:w="512"/>
        <w:gridCol w:w="1056"/>
        <w:gridCol w:w="724"/>
        <w:gridCol w:w="180"/>
        <w:gridCol w:w="778"/>
        <w:gridCol w:w="577"/>
        <w:gridCol w:w="1199"/>
        <w:gridCol w:w="1162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и реализация программ профилактической и психокоррекционной работы, направленных на улучшение состояния и динамики психологического здоровья населения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8.7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8"/>
        <w:gridCol w:w="7107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гностика состояния и динамики психологического здоровья населения, проживающего в субъекте Российской Федерации, муниципальном образован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бщение информации о рисках и формирование прогноза возможного неблагополучия в состоянии и динамике психологического здоровья населения, проживающего в субъекте Российской Федерации, муниципальном образован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и реализация совместно с другими специалистами программ профилактической и психокоррекционной работы, направленных на улучшение состояния и динамики психологического здоровья населе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ние населения по проблемам психологического здоровь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результативности программ профилактической и психокоррекционной работы, направленных на улучшение состояния и динамики психологического здоровья населе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материалов о состоянии и динамике психологического здоровья населения и представление их в интернет-форумах и СМ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 проведенных работ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взаимодействие между специалистами по проведению профилактической и психокоррекционной работ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и обобщать данные о состоянии и динамике психологического здоровья населения, выявлять риски его наруше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проблемы психологического здоровья населения, требующие психокоррекционной работ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результаты мониторинга психологической безопасности и комфортности среды проживания для разработки программ профилактической и психокоррекционной работ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бирать и разрабатывать инструментарий для профилактической и психокоррекционной работы, направленной на улучшение состояния и динамики психологического здоровья населени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разные виды психологического консультирования населения по вопросам психологического здоровь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граммы и проводить общественные опросы по проблематике психологического здоровья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сточники необходимой информации, осуществлять ее поиск и применять для совершенствования деятельности в области реализации профилактической и психокоррекционной работы с населением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психология, психология малых групп, методы социальной психолог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филактики асоциальных явлений в обществе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и технологии управления современными рискам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разработки программ профилактической и психокоррекционной работы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оставления индивидуальной программы предоставления психологических услуг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гнозирования и проектирования в социальной психологии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, методы, технологии мониторинга социальных явлений 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оведение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spacing w:before="0" w:after="223"/>
        <w:jc w:val="both"/>
        <w:rPr/>
      </w:pPr>
      <w:r>
        <w:rPr/>
        <w:t xml:space="preserve">4.1. Ответственная организация-разработчик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БОУ ВПО города Москвы "Московский городской психолого-педагогический</w:t>
              <w:br/>
              <w:t>университет", город Москва</w:t>
              <w:br/>
              <w:t>     </w:t>
              <w:br/>
              <w:t xml:space="preserve">Ректор Рубцов Виталий Владимирович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4.2. Наименования организаций-разработчик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1"/>
        <w:gridCol w:w="9104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ПО "Волгоградский государственный социально-педагогический университет", город Волгоград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У ВПО "Столичная финансово-гуманитарная академия", город Москва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У "Институт труда и социального страхования", город Москва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ция города Ступино, Московская область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У ВПО "Московский психолого-социальный университет", город Москва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АОУ ВПО "Московский государственный областной социально-гуманитарный институт", Московская область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нистерство образования Московской области, Московская область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тский дом № 59, город Москва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.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У ВПО "Московский государственный областной университет", город Москв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5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1kadry.ru/ext://nu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1:00Z</dcterms:created>
  <dc:creator>Otdel-kadrov</dc:creator>
  <dc:description/>
  <dc:language>en-US</dc:language>
  <cp:lastModifiedBy>Otdel-kadrov</cp:lastModifiedBy>
  <dcterms:modified xsi:type="dcterms:W3CDTF">2019-11-25T12:21:00Z</dcterms:modified>
  <cp:revision>2</cp:revision>
  <dc:subject/>
  <dc:title/>
</cp:coreProperties>
</file>