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11 окт 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08.09.2015 № 610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офессионального стандарта "Повар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XA00MA02N6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ом 16 Правил разработки, утверждения и применения профессиональных стандартов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ых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90239379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22 января 2013 года № 2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13, № 4, ст.293; 2014, № 39, ст.5266), </w:t>
        <w:br/>
        <w:br/>
        <w:t>приказываю:</w:t>
        <w:br/>
        <w:br/>
        <w:t xml:space="preserve">Утвердить прилагаемый*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budget.1kadry.ru/" \l "/document/99/420304275/XA00MEU2NO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офессиональный стандарт "Повар"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Приложение в формате PDF см. по </w:t>
      </w:r>
      <w:hyperlink r:id="rId2">
        <w:r>
          <w:rPr>
            <w:rStyle w:val="InternetLink"/>
            <w:rFonts w:cs="Helvetica" w:ascii="Helvetica" w:hAnsi="Helvetica"/>
            <w:sz w:val="17"/>
            <w:szCs w:val="17"/>
          </w:rPr>
          <w:t>ссылке</w:t>
        </w:r>
      </w:hyperlink>
      <w:r>
        <w:rPr>
          <w:rStyle w:val="Docnotetext"/>
          <w:rFonts w:cs="Helvetica" w:ascii="Helvetica" w:hAnsi="Helvetica"/>
          <w:sz w:val="17"/>
          <w:szCs w:val="17"/>
        </w:rPr>
        <w:t xml:space="preserve">. 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>М.А.Топилин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29 сентября 2015 года,</w:t>
        <w:br/>
        <w:t xml:space="preserve">регистрационный № 39023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твержден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казом Министерства труда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и социальной защиты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оссийской Федерации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от 8 сентября 2015 года № 610н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ame"/>
          <w:rFonts w:cs="Helvetica" w:ascii="Helvetica" w:hAnsi="Helvetica"/>
          <w:sz w:val="27"/>
          <w:szCs w:val="27"/>
        </w:rPr>
        <w:t>ПРОФЕССИОНАЛЬНЫЙ СТАНДАРТ</w:t>
      </w:r>
    </w:p>
    <w:p>
      <w:pPr>
        <w:pStyle w:val="Aligncenter"/>
        <w:rPr/>
      </w:pPr>
      <w:r>
        <w:rPr/>
        <w:t>ПОВАР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28"/>
        <w:gridCol w:w="2127"/>
      </w:tblGrid>
      <w:tr>
        <w:trPr/>
        <w:tc>
          <w:tcPr>
            <w:tcW w:w="75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57 </w:t>
            </w:r>
          </w:p>
        </w:tc>
      </w:tr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сведен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31"/>
        <w:gridCol w:w="366"/>
        <w:gridCol w:w="958"/>
      </w:tblGrid>
      <w:tr>
        <w:trPr/>
        <w:tc>
          <w:tcPr>
            <w:tcW w:w="83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ство блюд, напитков и кулинарных изделий в организациях питания 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3.011 </w:t>
            </w:r>
          </w:p>
        </w:tc>
      </w:tr>
      <w:tr>
        <w:trPr/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сновная цель вида профессиональн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качественных блюд, напитков и кулинарных изделий, их презентация и продажа в организациях питания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Группа занятий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71"/>
        <w:gridCol w:w="3569"/>
        <w:gridCol w:w="1604"/>
        <w:gridCol w:w="2711"/>
      </w:tblGrid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412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уководители ресторанов (вагонов-ресторанов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34 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еф-повара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120 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а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 &lt;1&gt;)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код ОКЗ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Отнесение к видам экономической деятельности: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66"/>
        <w:gridCol w:w="7489"/>
      </w:tblGrid>
      <w:tr>
        <w:trPr/>
        <w:tc>
          <w:tcPr>
            <w:tcW w:w="2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6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ятельность по предоставлению продуктов питания и напитков </w:t>
            </w:r>
          </w:p>
        </w:tc>
      </w:tr>
      <w:tr>
        <w:trPr/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(код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1200110162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ОКВЭД </w:t>
            </w:r>
            <w:r>
              <w:rPr>
                <w:rStyle w:val="InternetLink"/>
              </w:rPr>
              <w:fldChar w:fldCharType="end"/>
            </w:r>
            <w:r>
              <w:rPr/>
              <w:t>&lt;2&gt;)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/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57"/>
        <w:gridCol w:w="1942"/>
        <w:gridCol w:w="1799"/>
        <w:gridCol w:w="2452"/>
        <w:gridCol w:w="1006"/>
        <w:gridCol w:w="1799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бобщенные трудовые функции 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рудовые функции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ровень (подуровень) квалификации 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, напитков и кулинарных изделий и другой продукции под руководством повар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инструкций и заданий повара по организации рабочего места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1.3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заданий повара по приготовлению, презентации и продаже блюд, напитков и кулинарных изделий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/02.3 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, напитков и кулинарных изделий и другой продукции разнообразного ассортимен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нвентаря, оборудования и рабочего места повара к работе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1.4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, оформление и презентация блюд, напитков и кулинарных изделий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/02.4 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C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контроль текущей деятельности бригады поваров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бригады поваров необходимыми материальными ресурсами и персоналом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1.5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ы бригады поваров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2.5 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работы подчиненных и подготовка отчетности о работе бригады поваров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/03.5 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D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текущей деятельностью основного производства организации питания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процессов основного производства организации питания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1.6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координация процессов основного производства организации питания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2.6 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и оценка эффективности процессов основного производства организации питания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/03.6 </w:t>
            </w:r>
          </w:p>
        </w:tc>
        <w:tc>
          <w:tcPr>
            <w:tcW w:w="179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Характеристика обобщенных трудовых функций</w:t>
      </w:r>
    </w:p>
    <w:p>
      <w:pPr>
        <w:pStyle w:val="Normal"/>
        <w:spacing w:before="0" w:after="223"/>
        <w:jc w:val="both"/>
        <w:rPr/>
      </w:pPr>
      <w:r>
        <w:rPr/>
        <w:t>3.1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9"/>
        <w:gridCol w:w="340"/>
        <w:gridCol w:w="1302"/>
        <w:gridCol w:w="514"/>
        <w:gridCol w:w="1677"/>
        <w:gridCol w:w="108"/>
        <w:gridCol w:w="777"/>
        <w:gridCol w:w="735"/>
        <w:gridCol w:w="110"/>
        <w:gridCol w:w="1835"/>
        <w:gridCol w:w="418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, напитков и кулинарных изделий и другой продукции под руководством повара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6"/>
        <w:gridCol w:w="5"/>
        <w:gridCol w:w="7454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Помощник повара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ладший повар </w:t>
            </w:r>
          </w:p>
        </w:tc>
      </w:tr>
      <w:tr>
        <w:trPr/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Среднее общее образовани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&lt;3&gt;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и производстве блюд, напитков и кулинарных изделий с использованием алкоголя возраст от 18 лет &lt;4&gt;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62"/>
        <w:gridCol w:w="1444"/>
        <w:gridCol w:w="5149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120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а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901895143/XA00LUO2M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ТК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&lt;5&gt;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§ 22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 3-го разряда </w:t>
            </w:r>
          </w:p>
        </w:tc>
      </w:tr>
      <w:tr>
        <w:trPr/>
        <w:tc>
          <w:tcPr>
            <w:tcW w:w="30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§ 23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 4-го разряда </w:t>
            </w:r>
          </w:p>
        </w:tc>
      </w:tr>
      <w:tr>
        <w:trPr/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ПДТР &lt;6&gt;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6675 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8"/>
        <w:gridCol w:w="341"/>
        <w:gridCol w:w="1302"/>
        <w:gridCol w:w="514"/>
        <w:gridCol w:w="1570"/>
        <w:gridCol w:w="215"/>
        <w:gridCol w:w="665"/>
        <w:gridCol w:w="847"/>
        <w:gridCol w:w="111"/>
        <w:gridCol w:w="1834"/>
        <w:gridCol w:w="4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инструкций и заданий повара по организации рабочего места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/01.3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к работе основного производства организации питания и своего рабочего места в соответствии с инструкциями и регламентами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борка рабочих мест сотрудников основного производства организации питания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рка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аковка и складирование по заданию повара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стандарты чистоты на рабочем месте основного производства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менять регламенты, стандарты и нормативно-техническую документацию, используемую при производстве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цептуры и технологии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качеству, срокам и условия хранения, признаки и органолептические методы определения доброкачественности пищевых продуктов, используемых в приготовлении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, и правила ухода за ним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производственной санитарии и пожарной безопасности в организациях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1.2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7"/>
        <w:gridCol w:w="342"/>
        <w:gridCol w:w="1302"/>
        <w:gridCol w:w="514"/>
        <w:gridCol w:w="1578"/>
        <w:gridCol w:w="207"/>
        <w:gridCol w:w="667"/>
        <w:gridCol w:w="845"/>
        <w:gridCol w:w="113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полнение заданий повара по приготовлению, презентации и продаже блюд, напитков и кулинарных изделий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A/02.3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по заданию повара пряностей, приправ, зерновых и молочных продуктов, плодов, муки, яиц, жиров, сахара и других продуктов для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работка, нарезка и формовка овощей и грибов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рыбных полуфабрикатов, полуфабрикатов из мяса и домашней птицы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утербродов и гастрономических продуктов порциями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 и гарниров из овощей, бобовых и кукурузы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каш и гарниров из круп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 из рыбы и нерыбных продуктов моря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 из мяса и мясных продуктов, домашней птицы и дичи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 из яиц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 из творога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 и гарниров из макаронных изделий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мучных блюд, выпечных изделий из теста с фаршами, пиццы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горячих напитков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холодных и горячих сладких блюд, десертов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салатов, основных холодных закусок, холодных рыбных и мясных блюд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супов, бульонов и отваров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холодных и горячих соусов, отдельных компонентов для соусов и соусных полуфабрикатов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цеживание, протирание, замешивание, измельчение, фарширование, начинка продукции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рционирование (комплектация), раздача блюд, напитков и кулинарных изделий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мощь повару в производстве сложных, фирменных и национальных видов блюд, напитков и кулинарных изделий и их презентаци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ем и оформление платежей за блюда, напитки и кулинарных изделий по заданию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аковка готовых блюд, напитков и кулинарных изделий на вынос по заданию повара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товить блюда, напитки и кулинарные изделия по технологическим картам под руководством повар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авила сочетаемости основных продуктов и сырья при приготовлении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пускать готовые блюда, напитки и кулинарные изделия с раздачи/ прилавка и на вынос с учетом требований к безопасности готовой продукци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бирать производственный инвентарь и технологическое оборудование и безопасно пользоваться им при приготовлении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санитарно-гигиенические требования и требования охраны труд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ккуратно обращаться с сырьем в процессе приготовления блюд, напитков и кулинарных изделий и экономно расходовать его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расчеты с потребителями с использованием различных форм наличной и безналичной оплаты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стетично и безопасно упаковывать готовые блюда, напитки и кулинарные изделия на вынос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качеству, безопасности пищевых продуктов, используемых в приготовлении блюд, напитков и кулинарных изделий, условия их хране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пользования сборниками рецептур на приготовление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щевая ценность различных видов продуктов и сырья, используемого при приготовлении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 и приемы презентации блюд, напитков и кулинарных изделий потребителям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и технологии расчетов с потребителям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производственной санитарии и пожарной безопасности в организациях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9"/>
        <w:gridCol w:w="340"/>
        <w:gridCol w:w="1302"/>
        <w:gridCol w:w="514"/>
        <w:gridCol w:w="1680"/>
        <w:gridCol w:w="105"/>
        <w:gridCol w:w="780"/>
        <w:gridCol w:w="732"/>
        <w:gridCol w:w="110"/>
        <w:gridCol w:w="1835"/>
        <w:gridCol w:w="418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блюд, напитков и кулинарных изделий и другой продукции разнообразного ассортимента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87"/>
        <w:gridCol w:w="4"/>
        <w:gridCol w:w="7464"/>
      </w:tblGrid>
      <w:tr>
        <w:trPr/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фессиональное обучение - программы профессиональной подготовки по профессиям рабочих, должностям служащих, программы переподготовки рабочих, служащих 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>Не менее года на третьем квалификационном уровне в основном производстве организаций питания для сотрудников, имеющих профессиональное обучение (программы профессиональной подготовки по профессиям рабочих, должностям служащих, программы переподготовки рабочих, служащих)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шести месяцев на третьем квалификационном уровне в основном производстве организаций питания для сотрудников, имеющих среднее профессиональное образование 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 производстве блюд, напитков и кулинарных изделий с использованием алкоголя возраст от 18 лет </w:t>
            </w:r>
          </w:p>
        </w:tc>
      </w:tr>
      <w:tr>
        <w:trPr/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712"/>
        <w:gridCol w:w="1624"/>
        <w:gridCol w:w="5319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120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а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901895143/XA00LUO2M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ТКС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§ 24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 5-го разряда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6675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СО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0502 </w:t>
            </w:r>
          </w:p>
        </w:tc>
        <w:tc>
          <w:tcPr>
            <w:tcW w:w="5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я продукции общественного питания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8"/>
        <w:gridCol w:w="341"/>
        <w:gridCol w:w="1302"/>
        <w:gridCol w:w="514"/>
        <w:gridCol w:w="1585"/>
        <w:gridCol w:w="200"/>
        <w:gridCol w:w="679"/>
        <w:gridCol w:w="833"/>
        <w:gridCol w:w="112"/>
        <w:gridCol w:w="1833"/>
        <w:gridCol w:w="4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нвентаря, оборудования и рабочего места повара к работе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/01.4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наличия запасов сырья и полуфабрикатов, необходимых для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наличия персонала и материальных ресурсов, необходимых для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ение заявок на сырье и полуфабрикаты, используемые при приготовлении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товарных отчетов по производству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ыполнения помощником повара задан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хранения и расхода продуктов, используемых при производстве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менять ассортимент блюд, напитков и кулинарных изделий в зависимости от изменения спрос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анализ и оценку потребности основного производства организации питания в материальных ресурсах и персонале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наличие сырья и материалов для приготовления блюд, напитков и кулинарных изделий и прогнозировать потребность в них в соответствии с имеющимися условиями хране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обучение помощников повара на рабочих местах технологиям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уществлять контроль выполнения помощниками повара заданий по изготовлению блюд, напитков и кулинарных изделий стандартного ассортимента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качеству, срокам и условиям хранения, порционированию, оформлению и подаче блюд, напитков и кулинарных изделий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приготовления блюд, напитков и кулинарных изделий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авила составления меню, заявок на продукты, ведения учета и составления товарных отчетов о производстве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сокращения потерь и сохранения питательной ценности пищевых продуктов, используемых при производстве блюд, напитков и кулинарных изделий, при их тепловой обработке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фика производственной деятельности организации, технологические процессы и режимы производства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применения ароматических веществ с целью улучшения вкусовых качеств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наставничества и обучения на рабочих местах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2.2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7"/>
        <w:gridCol w:w="342"/>
        <w:gridCol w:w="1302"/>
        <w:gridCol w:w="514"/>
        <w:gridCol w:w="1589"/>
        <w:gridCol w:w="196"/>
        <w:gridCol w:w="680"/>
        <w:gridCol w:w="832"/>
        <w:gridCol w:w="113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, оформление и презентация блюд, напитков и кулинарных изделий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B/02.4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меню/ассортимента и рецептов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сырья и полуфабрикатов для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экзотических и редких видов овощей и грибов для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резка и формовка овощей и фрукт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канапе и легких закусок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холодных и горячих закусок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холодных рыбных и мясных блюд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супов, отваров и бульон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горячих и холодных соус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блюд из овощей и гриб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блюд из рыбы, моллюсков и ракообразных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блюд из мяса, мясных полуфабрикатов, домашней птицы и дич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блюд из творога, сыра, макарон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мучных блюд из разных видов муки и изделий из теста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холодных и горячих десерт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готовление и оформление блюд здорового питания и диетических (лечебных) блюд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хранения и расхода продуктов на производстве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качества приготовления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безопасности готовых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зентация готовых блюд, напитков и кулинарных изделий потребителям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готовлять блюда, напитки и кулинарные изделия по технологическим картам, фирменным рецептам, а также рецептам национальных кухонь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мбинировать различные способы приготовления и сочетания основных продуктов с дополнительными ингредиентами для создания гармоничных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ворчески оформлять блюда, напитки и кулинарные изделия, используя подходящие для этого отделочные полуфабрикаты и украше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товить и презентовать блюда, напитки и кулинарные изделия с элементами шоу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блюдать при приготовлении блюд, напитков и кулинарных изделий требования к качеству и безопасности их приготовле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качество приготовления и безопасность готовых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калькуляцию на блюда, напитки и кулинарные издел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тко излагать концепции, оказавшие влияние на выбор и оформление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ставлять портфолио на блюда, напитки и кулинарные издел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особы организации питания, в том числе диетического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цептура и современные технологии приготовления блюд, напитков и кулинарных изделий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ы расхода сырья и полуфабрикатов, используемых при производстве блюд, напитков и кулинарных изделий, правила учета и выдачи продукт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ды технологического оборудования, используемого при производстве блюд, напитков и кулинарных изделий, технические характеристики и условия его эксплуатаци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нципы и приемы презентации блюд и напитков и кулинарных изделий потребителям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производственной санитарии и пожарной безопасности в организациях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3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40"/>
        <w:gridCol w:w="339"/>
        <w:gridCol w:w="1302"/>
        <w:gridCol w:w="514"/>
        <w:gridCol w:w="1671"/>
        <w:gridCol w:w="114"/>
        <w:gridCol w:w="773"/>
        <w:gridCol w:w="739"/>
        <w:gridCol w:w="109"/>
        <w:gridCol w:w="1836"/>
        <w:gridCol w:w="41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контроль текущей деятельности бригады поваров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6"/>
        <w:gridCol w:w="4"/>
        <w:gridCol w:w="7455"/>
      </w:tblGrid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Шеф-повар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игадир поваров </w:t>
            </w:r>
          </w:p>
        </w:tc>
      </w:tr>
      <w:tr>
        <w:trPr/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>Среднее профессиональное образование - программы подготовки квалифицированных рабочих (служащих)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ые профессиональные программы по основному производству организаций питания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одного года на четвертом квалификационном уровне в основном производстве организаций питания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 производстве блюд, напитков и кулинарных изделий с использованием алкоголя возраст не менее 18 лет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60"/>
        <w:gridCol w:w="1450"/>
        <w:gridCol w:w="514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120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а </w:t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434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еф-повара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budget.1kadry.ru/" \l "/document/99/901895143/XA00LUO2M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ЕТКС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§ 25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 6-го разряда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6675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СО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0502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я продукции общественного питания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3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7"/>
        <w:gridCol w:w="342"/>
        <w:gridCol w:w="1302"/>
        <w:gridCol w:w="514"/>
        <w:gridCol w:w="1589"/>
        <w:gridCol w:w="196"/>
        <w:gridCol w:w="680"/>
        <w:gridCol w:w="832"/>
        <w:gridCol w:w="113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еспечение бригады поваров необходимыми материальными ресурсами и персоналом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C/01.5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7"/>
        <w:gridCol w:w="7628"/>
      </w:tblGrid>
      <w:tr>
        <w:trPr/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потребности в материальных и других ресурсах, необходимых для обеспечения бесперебойной работы бригады поваров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потребности членов бригады поваров в обучении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обучения поваров на рабочих местах и с отрывом от производства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лан работы бригады поваров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ределять работу между членами бригады поваров и ставить задачи подчиненным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учать членов бригады на рабочих местах современным технологиям приготовления блюд, напитков и кулинарных изделий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ировать текущую деятельность членов бригады поваров и своевременно выявлять отклонения в их работе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упреждать факты хищений и других случаев нарушения членами бригады поваров трудовой дисциплины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отовить отчеты о работе бригады поваров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й питания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ланирования, организации, стимулирования и контроля деятельности подчиненных организаций питания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обучения на рабочих местах </w:t>
            </w:r>
          </w:p>
        </w:tc>
      </w:tr>
      <w:tr>
        <w:trPr/>
        <w:tc>
          <w:tcPr>
            <w:tcW w:w="202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трудовой дисциплины, охраны труда, санитарии и гигиены </w:t>
            </w:r>
          </w:p>
        </w:tc>
      </w:tr>
      <w:tr>
        <w:trPr/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3.2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8"/>
        <w:gridCol w:w="341"/>
        <w:gridCol w:w="1302"/>
        <w:gridCol w:w="514"/>
        <w:gridCol w:w="1582"/>
        <w:gridCol w:w="203"/>
        <w:gridCol w:w="678"/>
        <w:gridCol w:w="834"/>
        <w:gridCol w:w="111"/>
        <w:gridCol w:w="1834"/>
        <w:gridCol w:w="4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работы бригады поваров 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C/02.5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вводного и текущего инструктажа членов бригады повар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ределение заданий между работниками бригады поваров в зависимости от их умений и компетенции, определение их степени ответственност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выполнения членами бригады поваров производственных задан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работы бригады поваров с деятельностью службы обслуживания и другими структурными подразделениями организации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лан работы бригады повар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ределять работу между членами бригады и ставить задачи подчиненным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бучать членов бригады на рабочих местах современным технологиям приготовления блюд, напитков и кулинарных изделий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ять конфликтными ситуациями, возникающими в бригаде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приготовления блюд, напитков и кулинарных изделий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безопасности пищевых продуктов, условиям их хране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планирования, организации, стимулирования и контроля деятельности сотрудников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ория межличностного и делового общения, переговоров, конфликтологии малой группы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санитарии и гигиены, трудовой дисциплины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3.3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7"/>
        <w:gridCol w:w="342"/>
        <w:gridCol w:w="1302"/>
        <w:gridCol w:w="514"/>
        <w:gridCol w:w="1583"/>
        <w:gridCol w:w="202"/>
        <w:gridCol w:w="678"/>
        <w:gridCol w:w="834"/>
        <w:gridCol w:w="111"/>
        <w:gridCol w:w="1834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работы подчиненных и подготовка отчетности о работе бригады поваров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C/03.5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результатов работы бригады поваров за отчетный период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ение и использование форм контроля, соответствующих особенностям работ по производству блюд, напитков и кулинарных изделий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отклонений от плана в работе бригады поваров и их причин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едставление отчета о результатах работы бригады поваров за отчетный период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овывать и производить входной, текущий и итоговый контроль работы членов бригады повар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ализировать результаты работы бригады поваров за отчетный период и определять причины отклонений результатов работы бригады поваров от план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меры по предупреждению невыполнения плана работ и контролировать их реализацию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формационные технологии для ведения делопроизводства и выполнения регламентов организации работы бригады поваров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контроля организации деятельности сотрудников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правления, делопроизводства и подготовки отчетности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маркетинговых исследований в организациях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 Обобщенная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9"/>
        <w:gridCol w:w="340"/>
        <w:gridCol w:w="1302"/>
        <w:gridCol w:w="514"/>
        <w:gridCol w:w="1675"/>
        <w:gridCol w:w="110"/>
        <w:gridCol w:w="775"/>
        <w:gridCol w:w="737"/>
        <w:gridCol w:w="109"/>
        <w:gridCol w:w="1836"/>
        <w:gridCol w:w="418"/>
      </w:tblGrid>
      <w:tr>
        <w:trPr/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ение текущей деятельностью основного производства организации питания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обобщенной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92"/>
        <w:gridCol w:w="2"/>
        <w:gridCol w:w="7461"/>
      </w:tblGrid>
      <w:tr>
        <w:trPr/>
        <w:tc>
          <w:tcPr>
            <w:tcW w:w="2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зможные наименования должностей, профессий 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Заведующий производством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правляющий производством 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бразованию и обучению </w:t>
            </w:r>
          </w:p>
        </w:tc>
        <w:tc>
          <w:tcPr>
            <w:tcW w:w="7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Образовательные программы среднего профессионального образования - программы подготовки специалистов среднего звена </w:t>
            </w:r>
          </w:p>
          <w:p>
            <w:pPr>
              <w:pStyle w:val="Formattext"/>
              <w:rPr/>
            </w:pPr>
            <w:r>
              <w:rPr/>
              <w:t xml:space="preserve">или </w:t>
            </w:r>
          </w:p>
          <w:p>
            <w:pPr>
              <w:pStyle w:val="Formattext"/>
              <w:rPr/>
            </w:pPr>
            <w:r>
              <w:rPr/>
              <w:t xml:space="preserve">Образовательные программы высшего образования - программы бакалавриата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олнительные профессиональные программы по основному производству и управлению организациями питания 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опыту практической работы </w:t>
            </w:r>
          </w:p>
        </w:tc>
        <w:tc>
          <w:tcPr>
            <w:tcW w:w="7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Не менее трех лет на пятом квалификационном уровне в основном производстве организаций питания для специалистов, имеющих среднее профессиональное образовани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 менее двух лет на пятом квалификационном уровне в основном производстве организаций питания для специалистов, имеющих высшее образование 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обые условия допуска к работе </w:t>
            </w:r>
          </w:p>
        </w:tc>
        <w:tc>
          <w:tcPr>
            <w:tcW w:w="7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rPr/>
            </w:pPr>
            <w:r>
              <w:rPr/>
              <w:t xml:space="preserve">Наличие медицинской книжки;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и производстве блюд, напитков и кулинарных изделий с использованием алкоголя возраст от 18 лет </w:t>
            </w:r>
          </w:p>
        </w:tc>
      </w:tr>
      <w:tr>
        <w:trPr/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Дополнительные характеристики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56"/>
        <w:gridCol w:w="1448"/>
        <w:gridCol w:w="5151"/>
      </w:tblGrid>
      <w:tr>
        <w:trPr/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документа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З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412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уководители ресторанов (вагонов-ресторанов)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ЕКС &lt;7&gt;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Заведующий производством (шеф-повар)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ПДТР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4684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ачальник отдела (на предприятиях общественного питания и в гостиницах)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СО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0501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я продуктов общественного питания 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60505 </w:t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Технология детского и функционального питания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1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7"/>
        <w:gridCol w:w="342"/>
        <w:gridCol w:w="1302"/>
        <w:gridCol w:w="514"/>
        <w:gridCol w:w="1574"/>
        <w:gridCol w:w="211"/>
        <w:gridCol w:w="666"/>
        <w:gridCol w:w="846"/>
        <w:gridCol w:w="112"/>
        <w:gridCol w:w="1833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процессов основного производства организации питания 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D/01.6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факторов, влияющих на процессы основного производства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ние потребностей основного производства организации питания в трудовых и материальных ресурсах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ланов основного производства организации питания по отдельным видам процесс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отка предложений по совершенствованию ассортиментной политики и ценообразования на блюда, напитки и кулинарные изделия организации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факторы, влияющие на процессы основного производства организации питания, и давать их оценку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ланировать отдельные виды процессов основного производства организации питания и необходимые для этого ресурсы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и вносить коррективы в планы основного производства организации питания в зависимости от изменения факторов, влияющих на них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охраны труда, санитарии и гигиены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бования к безопасности пищевых продуктов, условиям их хране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производства блюд, напитков и кулинарных изделий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приготовления блюд, напитков и кулинарных изделий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ые информационные программы и технологии, используемые в процессе организации основного производства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правления, делопроизводства и подготовки отчетности в организациях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маркетинговых исследований в организациях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2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8"/>
        <w:gridCol w:w="341"/>
        <w:gridCol w:w="1302"/>
        <w:gridCol w:w="514"/>
        <w:gridCol w:w="1572"/>
        <w:gridCol w:w="213"/>
        <w:gridCol w:w="666"/>
        <w:gridCol w:w="846"/>
        <w:gridCol w:w="112"/>
        <w:gridCol w:w="1833"/>
        <w:gridCol w:w="418"/>
      </w:tblGrid>
      <w:tr>
        <w:trPr/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рганизация и координация процессов основного производства организации питания 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D/02.6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едение организационной диагностики, проектирования и регламентации процессов основного производства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спределение производственных заданий между бригадами основного производства организации питания в зависимости от их специализации и определение степени ответственности бригадиров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ация процессов основного производства организации питания с другими структурными подразделениями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ивать организацию процессов основного производства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пределять способы распределения производственных заданий между бригадами, передачи полномочий и степень ответственност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азрабатывать производственные регламенты и инструкции по процессам основного производства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ординировать производственные и социальные процессы основного производства организации питания в соответствии с целями развития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гласовывать планы и процессы основного производства организации питания со службой обслуживания и другими структурными подразделениями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собрания работников основного производства организации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пециализированные компьютерные программы и технологии, используемые организациям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правления, делопроизводства и подготовки отчетности в организациях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маркетинговых исследований в организациях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деловых коммуникаций и публичных выступлений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3.4.3. Трудовая функция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37"/>
        <w:gridCol w:w="342"/>
        <w:gridCol w:w="1302"/>
        <w:gridCol w:w="514"/>
        <w:gridCol w:w="1576"/>
        <w:gridCol w:w="209"/>
        <w:gridCol w:w="667"/>
        <w:gridCol w:w="845"/>
        <w:gridCol w:w="113"/>
        <w:gridCol w:w="1832"/>
        <w:gridCol w:w="418"/>
      </w:tblGrid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и оценка эффективности процессов основного производства организации питания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D/03.6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ровень (подуровень) квалификаци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схождение трудовой функции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ригинал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аимствовано из оригинала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Код оригинала 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26"/>
        <w:gridCol w:w="7629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удовые действ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нтроль выполнения работниками основного производства организации питания технологий приготовления блюд, напитков и кулинарных изделий, регламентов и стандартов, принятых в организаци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ценка результатов деятельности основного производства организации питания за отчетный период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ение отклонений от плана в работе основного производства организации питания и их причин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отчетов о результатах работы основного производства организации питания за отчетный период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еализация мер по предупреждению хищений и других случаев нарушения сотрудниками основного производства организации питания трудовой дисциплины, регламентов и стандартов, принятых в организации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дготовка и реализация мер по повышению эффективности работы основного производства организации питания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уме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ь входной, текущий и итоговый контроль работы основного производства организации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ыявлять и оценивать проблемы в функционировании системы контроля на основном производстве организации питания, прогнозировать их последствия, принимать меры по их решению и недопущению в будущем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водить собрания работников с учетом особенностей деятельности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спользовать информационные технологии, применяемые организациями питания, для ведения делопроизводства и выполнения регламентов организации работы основного производства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еобходимые знания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ормативные правовые акты Российской Федерации, регулирующие деятельность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временные технологии приготовления блюд, напитков и кулинарных изделий разнообразного ассортимента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экономических расчетов и оценки эффективности организаций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ды управления, делопроизводства и подготовки отчетности в организациях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хнологии маркетинговых исследований в организациях питания </w:t>
            </w:r>
          </w:p>
        </w:tc>
      </w:tr>
      <w:tr>
        <w:trPr/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ория межличностного и делового общения, переговоров, конфликтологии, публичных выступлений 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ругие характеристики </w:t>
            </w:r>
          </w:p>
        </w:tc>
        <w:tc>
          <w:tcPr>
            <w:tcW w:w="7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Сведения об организациях - разработчиках профессионального стандарта</w:t>
      </w:r>
    </w:p>
    <w:p>
      <w:pPr>
        <w:pStyle w:val="Normal"/>
        <w:spacing w:before="0" w:after="223"/>
        <w:jc w:val="both"/>
        <w:rPr/>
      </w:pPr>
      <w:r>
        <w:rPr/>
        <w:t>4.1. Ответственная организация-разработчик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402"/>
        <w:gridCol w:w="6253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ГБОУ ДПО "Государственный институт новых форм обучения", город Москва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. о. ректора 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льниченко Леся Николаевна </w:t>
            </w:r>
          </w:p>
        </w:tc>
      </w:tr>
    </w:tbl>
    <w:p>
      <w:pPr>
        <w:pStyle w:val="Normal"/>
        <w:spacing w:before="0" w:after="223"/>
        <w:jc w:val="both"/>
        <w:rPr/>
      </w:pPr>
      <w:r>
        <w:rPr/>
        <w:t>4.2. Наименования организаций-разработчик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8"/>
        <w:gridCol w:w="9107"/>
      </w:tblGrid>
      <w:tr>
        <w:trPr/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П "Федерация рестораторов и отельеров", город Москва 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9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оюз "Агентство развития профессиональных сообществ и рабочих кадров "Ворлдскиллс Россия", город Москва </w:t>
            </w:r>
          </w:p>
        </w:tc>
      </w:tr>
    </w:tbl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1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Общероссийский классификатор занятий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2&gt;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120011016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бщероссийский классификатор видов экономической деятельност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3&gt;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2275195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здравсоцразвития Росс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21 октября 2011 г., регистрационный № 22111), с изменениями, внесенным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99022273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ами Минздрава России от 15 мая 2013 г. № 296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июля 2013 г., регистрационный № 28970) и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420240049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от 5 декабря 2014 г. № 801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зарегистрирован Минюстом России 3 февраля 2015 г., регистрационный № 35848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4&gt;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756021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остановление Правительства Российской Федерации от 25 февраля 2000 г. №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0, № 10, ст. 1131; 2001, № 26, ст. 2685; 2011, № 26, ст. 3803);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07664/XA00M862ML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статья 265 Трудового кодекса Российской Федерации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2, № 1, ст. 3; 2006, № 27, ст. 2878; 2013, № 14, ст. 1666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5&gt;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95143/XA00LUO2M6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Единый тарифно-квалификационный справочник работ и профессий рабочих, выпуск № 51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,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budget.1kadry.ru/" \l "/document/99/901895143/XA00M8M2N2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раздел "Торговля и общественное питание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6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Общероссийский классификатор профессий рабочих, должностей служащих и тарифных разрядов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&lt;7&gt;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Единый квалификационный справочник должностей руководителей, специалистов и других служащ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КСС «Система Кадры»</w:t>
        <w:br/>
        <w:t>Готовые решения для службы персонала на https://budget.1kadry.ru</w:t>
        <w:br/>
        <w:t>Дата копирования: 25.11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get.1kadry.ru/ext://num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7:00Z</dcterms:created>
  <dc:creator>Otdel-kadrov</dc:creator>
  <dc:description/>
  <dc:language>en-US</dc:language>
  <cp:lastModifiedBy>Otdel-kadrov</cp:lastModifiedBy>
  <dcterms:modified xsi:type="dcterms:W3CDTF">2019-11-25T12:07:00Z</dcterms:modified>
  <cp:revision>2</cp:revision>
  <dc:subject/>
  <dc:title/>
</cp:coreProperties>
</file>