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22 фев 201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труда России от 12.01.2016 № 2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рофессионального стандарта "Младший медицинский персонал"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XA00MA02N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6 Правил разработки, утверждения и применения профессиональных стандартов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2 января 2013 года № 2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3, № 4, ст.293; 2014, № 39, ст.5266),</w:t>
        <w:br/>
        <w:br/>
        <w:t>приказываю:     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Утвердить прилагаемый*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420334070/XA00MEU2NO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офессиональный стандарт "Младший медицинский персонал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Приложение в формате .PDF см. по </w:t>
      </w:r>
      <w:hyperlink r:id="rId2">
        <w:r>
          <w:rPr>
            <w:rStyle w:val="InternetLink"/>
            <w:rFonts w:cs="Helvetica" w:ascii="Helvetica" w:hAnsi="Helvetica"/>
            <w:sz w:val="17"/>
            <w:szCs w:val="17"/>
          </w:rPr>
          <w:t>ссылке</w:t>
        </w:r>
      </w:hyperlink>
      <w:r>
        <w:rPr>
          <w:rStyle w:val="Docnotetext"/>
          <w:rFonts w:cs="Helvetica" w:ascii="Helvetica" w:hAnsi="Helvetica"/>
          <w:sz w:val="17"/>
          <w:szCs w:val="17"/>
        </w:rPr>
        <w:t xml:space="preserve">.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 xml:space="preserve">М.А.Топилин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 xml:space="preserve">Российской Федерации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 февраля 2016 года,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регистрационный № 40993      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твержден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казом Министерства труда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социальной защиты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оссийской Федерации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от 12 января 2016 года № 2н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ПРОФЕССИОНАЛЬНЫЙ СТАНДАРТ</w:t>
      </w:r>
    </w:p>
    <w:p>
      <w:pPr>
        <w:pStyle w:val="Aligncenter"/>
        <w:rPr/>
      </w:pPr>
      <w:r>
        <w:rPr/>
        <w:t>МЛАДШИЙ МЕДИЦИНСКИЙ ПЕРСОНАЛ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443"/>
        <w:gridCol w:w="2212"/>
      </w:tblGrid>
      <w:tr>
        <w:trPr/>
        <w:tc>
          <w:tcPr>
            <w:tcW w:w="7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47 </w:t>
            </w:r>
          </w:p>
        </w:tc>
      </w:tr>
      <w:tr>
        <w:trPr/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93"/>
        <w:gridCol w:w="365"/>
        <w:gridCol w:w="1097"/>
      </w:tblGrid>
      <w:tr>
        <w:trPr/>
        <w:tc>
          <w:tcPr>
            <w:tcW w:w="8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младшего медицинского персонала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2.003 </w:t>
            </w:r>
          </w:p>
        </w:tc>
      </w:tr>
      <w:tr>
        <w:trPr/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Основная цель вида профессиональной деятельности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здание благоприятных и комфортных условий пребывания пациента в медицинской организации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Группа занятий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99"/>
        <w:gridCol w:w="3009"/>
        <w:gridCol w:w="1738"/>
        <w:gridCol w:w="3009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321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мощники по уходу за больным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)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Отнесение к видам экономической деятельности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68"/>
        <w:gridCol w:w="7687"/>
      </w:tblGrid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6.10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больничных организаций 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6.90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в области медицины прочая 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7.10 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медицинскому уходу с обеспечением проживания 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120011016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ОКВЭД </w:t>
            </w:r>
            <w:r>
              <w:rPr>
                <w:rStyle w:val="InternetLink"/>
              </w:rPr>
              <w:fldChar w:fldCharType="end"/>
            </w:r>
            <w:r>
              <w:rPr/>
              <w:t>&lt;2&gt;)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4"/>
        <w:gridCol w:w="2392"/>
        <w:gridCol w:w="1721"/>
        <w:gridCol w:w="2243"/>
        <w:gridCol w:w="934"/>
        <w:gridCol w:w="1721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общенные трудовые функции 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Трудовые функции 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нитарное содержание палат, специализированных кабинетов, перемещение материальных объектов и медицинских отходов, уход за телом умершего человека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емещение и транспортировка материальных объектов и медицинских отходов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1.2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нитарное содержание помещений, оборудования, инвентаря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2.2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ход за телом умершего человека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3.2 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B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медицинских услуг по уходу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фессиональный уход за пациентом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1.4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Характеристика обобщенных трудовых функций</w:t>
      </w:r>
    </w:p>
    <w:p>
      <w:pPr>
        <w:pStyle w:val="Normal"/>
        <w:spacing w:before="0" w:after="223"/>
        <w:jc w:val="both"/>
        <w:rPr/>
      </w:pPr>
      <w:r>
        <w:rPr/>
        <w:t>3.1. 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5"/>
        <w:gridCol w:w="376"/>
        <w:gridCol w:w="1302"/>
        <w:gridCol w:w="506"/>
        <w:gridCol w:w="1849"/>
        <w:gridCol w:w="38"/>
        <w:gridCol w:w="729"/>
        <w:gridCol w:w="588"/>
        <w:gridCol w:w="83"/>
        <w:gridCol w:w="1830"/>
        <w:gridCol w:w="519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нитарное содержание палат, специализированных кабинетов, перемещение материальных объектов и медицинских отходов, уход за телом умершего человека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Код 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29"/>
        <w:gridCol w:w="1"/>
        <w:gridCol w:w="7125"/>
      </w:tblGrid>
      <w:tr>
        <w:trPr/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7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нитар </w:t>
            </w:r>
          </w:p>
        </w:tc>
      </w:tr>
      <w:tr>
        <w:trPr/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Среднее общее образование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фессиональное обучение по должности "Санитар" &lt;3&gt;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&lt;4&gt;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57"/>
        <w:gridCol w:w="1090"/>
        <w:gridCol w:w="5208"/>
      </w:tblGrid>
      <w:tr>
        <w:trPr/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321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мощники по уходу за больными 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ЕКС &lt;5&gt;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нитарка 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ПДТР &lt;6&gt;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8112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анитарка (мойщица)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1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3"/>
        <w:gridCol w:w="301"/>
        <w:gridCol w:w="1302"/>
        <w:gridCol w:w="506"/>
        <w:gridCol w:w="1738"/>
        <w:gridCol w:w="188"/>
        <w:gridCol w:w="540"/>
        <w:gridCol w:w="815"/>
        <w:gridCol w:w="143"/>
        <w:gridCol w:w="1776"/>
        <w:gridCol w:w="513"/>
      </w:tblGrid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емещение и транспортировка материальных объектов и медицинских отходов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/01.2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56"/>
        <w:gridCol w:w="7299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мещение материальных объектов и медицинских отходов на средствах транспортировк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анспортировка и своевременная доставка материальных объектов и медицинских отходов к месту назначения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гласовывать действия с медицинским персоналом медицинской организации при перемещении, транспортировке материальных объектов и медицинских отходов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ционально использовать специальные транспортные средства перемещения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далять медицинские отходы с мест первичного образования и перемещать в места временного хранения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сохранность перемещаемых объектов в медицинской организаци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герметизацию упаковок и емкостей однократного применения с отходами различных классов опасност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упаковку (пакеты, баки) однократного и многократного применения в местах первичного сбора отходов с учетом класса опасност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ьно применять средства индивидуальной защиты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гигиеническую обработку рук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ывать первую помощь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иды упаковок (емкостей), контейнеров для материальных объектов и медицинских отходов, правила герметизации упаковок для отходов различного класса опасност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редства и способы перемещения и транспортировки материальных объектов, медицинских отходов и обеспечения их сохранности в медицинской организаци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значение и правила использования средств перемещения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подъема и перемещения тяжестей с учетом здоровьесберегающих технологий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инфекционной безопасности, санитарно-гигиенический и противоэпидемический режим при транспортировке материальных объектов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струкция по сбору, хранению и перемещению медицинских отходов организаци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хема обращения с медицинскими отходам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гигиенической обработки рук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горитм оказания первой помощ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труда, меры пожарной безопасности, порядок действий при чрезвычайных ситуациях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Деятельность под руководством с элементами самостоятельности при выполнении знакомых заданий </w:t>
            </w:r>
          </w:p>
          <w:p>
            <w:pPr>
              <w:pStyle w:val="Formattext"/>
              <w:rPr/>
            </w:pPr>
            <w:r>
              <w:rPr/>
              <w:t xml:space="preserve">Индивидуальная ответственность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стандартных заданий, выбор способа действия по инструкции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2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3"/>
        <w:gridCol w:w="301"/>
        <w:gridCol w:w="1302"/>
        <w:gridCol w:w="506"/>
        <w:gridCol w:w="1733"/>
        <w:gridCol w:w="193"/>
        <w:gridCol w:w="536"/>
        <w:gridCol w:w="819"/>
        <w:gridCol w:w="139"/>
        <w:gridCol w:w="1776"/>
        <w:gridCol w:w="517"/>
      </w:tblGrid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нитарное содержание помещений, оборудования, инвентаря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/02.2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57"/>
        <w:gridCol w:w="7298"/>
      </w:tblGrid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Ежедневная влажная и генеральная уборка палат, помещений, кабинетов с использованием дезинфицирующих и моющих средств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ззараживание воздуха и проветривание палат, помещений, кабинетов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порядка в холодильниках и санитарное содержание холодильников для хранения личных пищевых продуктов пациентов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зинфекция предметов ухода, оборудования, инвентаря и медицинских изделий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стерилизационная очистка медицинских изделий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уборку помещений, в том числе с применением дезинфицирующих и моющих средств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разрешенные для обеззараживания воздуха оборудование и химические средства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держивать санитарное состояние холодильников для хранения личных пищевых продуктов пациентов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порядок хранения пищевых продуктов пациентов в холодильниках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моющие и дезинфицирующие средства при дезинфекции предметов ухода, оборудования, инвентаря, емкостей многократного применения для медицинских отходов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и хранить уборочный инвентарь, оборудование в соответствии с маркировкой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предстерилизационную очистку медицинских изделий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обезвреживание отдельных видов медицинских отходов, обработку поверхностей, загрязненных биологическими жидкостями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ьно применять средства индивидуальной защиты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рафик проведения ежедневной влажной и генеральной уборки палат, помещений, кабинетов с использованием дезинфицирующих и моющих средств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особы обеззараживания воздуха и проветривания палат, помещений, кабинетов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струкция по санитарному содержанию холодильников и условиям хранения личных пищевых продуктов пациентов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инфекционной безопасности при выполнении трудовых действий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хранения уборочного инвентаря, дезинфицирующих и моющих средств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струкции по применению моющих и дезинфицирующих средств, используемых в медицинской организации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дезинфекции и предстерилизационной очистки медицинских изделий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струкции по проведению дезинфекции предметов ухода, оборудования, инвентаря, емкостей многократного применения для медицинских отходов 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оды безопасного обезвреживания инфицированных и потенциально инфицированных отходов (материалы, инструменты, предметы, загрязненные кровью и/или другими биологическими жидкостями; патологоанатомические отходы, органические операционные отходы, пищевые отходы из инфекционных отделений, отходы из микробиологических, клинико-диагностических лабораторий, биологические отходы вивариев; живые вакцины, не пригодные к использованию)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оды безопасного обезвреживания чрезвычайно эпидемиологически опасных отходов (материалы, контактировавшие с больными инфекционными болезнями, вызванными микроорганизмами 1-й и 2-й групп патогенности, отходы лабораторий, работающих с микроорганизмами 1-й и 2-й групп патогенности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труда, меры пожарной безопасности, порядок действий при чрезвычайных ситуациях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Деятельность под руководством с элементами самостоятельности при выполнении знакомых заданий </w:t>
            </w:r>
          </w:p>
          <w:p>
            <w:pPr>
              <w:pStyle w:val="Formattext"/>
              <w:rPr/>
            </w:pPr>
            <w:r>
              <w:rPr/>
              <w:t xml:space="preserve">Индивидуальная ответственность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стандартных заданий, выбор способа действия по инструкции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3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6"/>
        <w:gridCol w:w="298"/>
        <w:gridCol w:w="1302"/>
        <w:gridCol w:w="506"/>
        <w:gridCol w:w="1727"/>
        <w:gridCol w:w="199"/>
        <w:gridCol w:w="531"/>
        <w:gridCol w:w="824"/>
        <w:gridCol w:w="134"/>
        <w:gridCol w:w="1776"/>
        <w:gridCol w:w="522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ход за телом умершего человека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/03.2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56"/>
        <w:gridCol w:w="7299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ход за телом умершего человека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анспортировка тела умершего человека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посмертный уход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сохранность тела умершего человека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змерять рост и массу тела умершего человека при работе в патологоанатомическом отделени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здавать условия для производства вскрытий и забора биологического материала при работе в патологоанатомическом отделени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туалет тела умершего человека и помещать его в трупохранилище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анспортировать тело умершего человека до места временного хранения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ставлять трупный материал в лабораторию медицинской организаци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регистрацию приема и выдачи тела умершего человека при работе в патологоанатомическом отделени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ьно применять средства индивидуальной защиты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следовательность посмертного ухода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словия хранения тела умершего человека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редства и способы измерения роста и массы тела умершего человека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од процедуры вскрытия тела умершего человека при работе в патологоанатомическом отделени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санитарной обработки и хранения тела умершего человека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редства, способы доставки и правила безопасности при транспортировке трупного материала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я транспортировки тела умершего человека до места временного хранения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четные формы медицинской документаци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Российской Федерации, регулирующее трудовой процесс, нормы этики и морали в профессиональной деятельност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внутреннего трудового распорядка, лечебно-охранительного, санитарно-гигиенического и противоэпидемического режима медицинской организации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применения средств индивидуальной защиты 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труда, меры пожарной безопасности, порядок действий при чрезвычайных ситуациях 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Деятельность под руководством с элементами самостоятельности при выполнении знакомых заданий </w:t>
            </w:r>
          </w:p>
          <w:p>
            <w:pPr>
              <w:pStyle w:val="Formattext"/>
              <w:rPr/>
            </w:pPr>
            <w:r>
              <w:rPr/>
              <w:t xml:space="preserve">Индивидуальная ответственность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стандартных заданий, выбор способа действия по инструкции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2. 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8"/>
        <w:gridCol w:w="373"/>
        <w:gridCol w:w="1302"/>
        <w:gridCol w:w="506"/>
        <w:gridCol w:w="1849"/>
        <w:gridCol w:w="10"/>
        <w:gridCol w:w="732"/>
        <w:gridCol w:w="613"/>
        <w:gridCol w:w="71"/>
        <w:gridCol w:w="1834"/>
        <w:gridCol w:w="52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медицинских услуг по уходу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Код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25"/>
        <w:gridCol w:w="3"/>
        <w:gridCol w:w="7127"/>
      </w:tblGrid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7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</w:tr>
      <w:tr>
        <w:trPr/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Среднее общее образование и </w:t>
            </w:r>
          </w:p>
          <w:p>
            <w:pPr>
              <w:pStyle w:val="Formattext"/>
              <w:rPr/>
            </w:pPr>
            <w:r>
              <w:rPr/>
              <w:t>профессиональное обучение по должности "Младшая медицинская сестра по уходу за больными"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>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53"/>
        <w:gridCol w:w="1101"/>
        <w:gridCol w:w="5201"/>
      </w:tblGrid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321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мощники по уходу за больными </w:t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ЕКС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232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СО &lt;7&gt;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060109 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стринское дело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2.1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1"/>
        <w:gridCol w:w="303"/>
        <w:gridCol w:w="1302"/>
        <w:gridCol w:w="506"/>
        <w:gridCol w:w="1756"/>
        <w:gridCol w:w="170"/>
        <w:gridCol w:w="557"/>
        <w:gridCol w:w="798"/>
        <w:gridCol w:w="147"/>
        <w:gridCol w:w="1776"/>
        <w:gridCol w:w="509"/>
      </w:tblGrid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фессиональный уход за пациентом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Код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B/01.4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53"/>
        <w:gridCol w:w="7302"/>
      </w:tblGrid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лучение информации от пациентов (их родственников/законных представителей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мещение и перемещение пациента в постели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анитарная обработка, гигиенический уход за тяжелобольными пациентами (умывание, обтирание кожных покровов, полоскание полости рта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пособия пациенту с недостаточностью самостоятельного ухода при физиологических отправлениях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рмление пациента с недостаточностью самостоятельного уход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учение комплектов чистого нательного белья, одежды и обуви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мена нательного и постельного белья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анспортировка и сопровождение пациент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мощь медицинской сестре в проведении простых диагностических исследований: измерение температуры тела, частоты пульса, артериального давления, частоты дыхательных движений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блюдение за функциональным состоянием пациент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ставка биологического материала в лабораторию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ание первой помощи при угрожающих жизни состояниях 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лучать информацию от пациентов (их родственников/законных представителей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специальные средства для размещения и перемещения пациента в постели с применением принципов эргономики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мещать и перемещать пациента в постели с использованием принципов эргономики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здавать комфортные условия пребывания пациента в медицинской организации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змерять температуру тела, частоту пульса, артериальное давление, частоту дыхательных движений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основные показатели функционального состояния пациент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змерять антропометрические показатели (рост, масса тела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формировать медицинский персонал об изменениях в состоянии пациент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ывать помощь пациенту во время его осмотра врачом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ывать первую помощь при угрожающих жизни состояниях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средства и предметы ухода при санитарной обработке и гигиеническом уходе за пациентом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азывать пособие пациенту с недостаточностью самостоятельного ухода при физиологических отправлениях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рмить пациента с недостаточностью самостоятельного уход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ять продукты с истекшим сроком годности, признаками порчи и загрязнениями 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учать комплекты чистого нательного белья, одежды и обуви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смену нательного и постельного белья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транспортировку и сопровождение пациент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ставлять биологический материал в лаборатории медицинской организации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воевременно доставлять медицинскую документацию к месту назначения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ьно применять средства индивидуальной защиты 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авила общения с пациентами (их родственниками/законными представителями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доровьесберегающие технологии при перемещении пациента с недостаточностью самостоятельного уход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проведения санитарной обработки пациента и гигиенического ухода за пациентом с недостаточностью самостоятельного уход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пособия при физиологических отправлениях пациенту с недостаточностью самостоятельного уход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информирования об изменениях в состоянии пациент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горитм измерения антропометрических показателей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казатели функционального состояния, признаки ухудшения состояния пациент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ядок оказания первой помощи при угрожающих жизни состояниях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нитарно-эпидемиологические требования соблюдения правил личной гигиены пациент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кормления пациента с недостаточностью самостоятельного уход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нитарно-эпидемиологические требования к организации питания пациентов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горитм смены нательного и постельного белья пациенту с недостаточностью самостоятельного уход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использования и хранения предметов ухода за пациентом 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словия безопасной транспортировки и перемещения пациента с использованием принципов эргономики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словия конфиденциальности при работе с биологическим материалом и медицинской документацией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безопасной транспортировки биологического материала в лабораторию медицинской организации, работы с медицинскими отходами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уктура медицинской организации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роки доставки деловой и медицинской документации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Российской Федерации, регулирующее трудовой процесс младшей медицинской сестры; нормы этики в профессиональной деятельности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внутреннего трудового распорядка, лечебно-охранительного, санитарно-гигиенического и противоэпидемического режима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особы и средства оказания первой помощи при угрожающих жизни состояниях 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труда, меры пожарной безопасности, порядок действий при чрезвычайных ситуациях 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Деятельность под руководством медицинской сестры и самостоятельно </w:t>
            </w:r>
          </w:p>
          <w:p>
            <w:pPr>
              <w:pStyle w:val="Formattext"/>
              <w:rPr/>
            </w:pPr>
            <w:r>
              <w:rPr/>
              <w:t xml:space="preserve">Планирование собственной деятельности исходя из поставленных задач </w:t>
            </w:r>
          </w:p>
          <w:p>
            <w:pPr>
              <w:pStyle w:val="Formattext"/>
              <w:rPr/>
            </w:pPr>
            <w:r>
              <w:rPr/>
              <w:t xml:space="preserve">Ответственность за решение поставленных задач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шение различных типов практических задач, выбор способа действия из известных на основе знаний и практического опыта 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Сведения об организациях - разработчиках профессионального стандарта</w:t>
      </w:r>
    </w:p>
    <w:p>
      <w:pPr>
        <w:pStyle w:val="Normal"/>
        <w:spacing w:before="0" w:after="223"/>
        <w:jc w:val="both"/>
        <w:rPr/>
      </w:pPr>
      <w:r>
        <w:rPr/>
        <w:t>4.1. Ответственная организация-разработчик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23"/>
        <w:gridCol w:w="4232"/>
      </w:tblGrid>
      <w:tr>
        <w:trPr/>
        <w:tc>
          <w:tcPr>
            <w:tcW w:w="5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БОУ ДПО "Всероссийский учебно-научно-методический центр по непрерывному медицинскому и фармацевтическому образованию" Министерства здравоохранения Российской Федерации, город Москва </w:t>
            </w:r>
          </w:p>
        </w:tc>
      </w:tr>
      <w:tr>
        <w:trPr/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еленская Неля Васильевна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4.2. Наименования организаций-разработчиков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3"/>
        <w:gridCol w:w="9102"/>
      </w:tblGrid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ОУ Омской области "Медицинский колледж", город Омск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АОУ СПО Республики Татарстан "Казанский медицинский колледж", город Казань, Республика Татарстан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БОУ СПО "Пензенский базовый медицинский колледж" Министерства здравоохранения Российской Федерации, город Пенз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БОУ СПО "Свердловский областной медицинский колледж", город Екатеринбург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БОУ СПО города Москвы "Медицинский колледж № 2 Департамента здравоохранения города Москвы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БОУ СПО Комитета по здравоохранению администрации Волгоградской области "Медицинский колледж № 2", город Волгоград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БОУ СПО Московской области "Московский областной медицинский колледж № 1"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У СПО "Нижегородский медицинский базовый колледж", город Нижний Новгород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нистерство здравоохранения Российской Федерации, город Москва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ластное ГБОУ СПО "Рязанский медико-социальный колледж", город Рязань 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У "Межотраслевой научно-технический комплекс "Микрохирургия глаза" имени академика С.Н. Федорова" Министерства здравоохранения Российской Федерации, город Москва 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1&gt;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Общероссийский классификатор занятий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2&gt;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120011016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бщероссийский классификатор видов экономической деятельност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3&gt;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389617/XA00M842NB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17 Федерального закона от 29 декабря 2012 г. № 273-ФЗ "Об образовании в Российской Федерации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0, ст. 2933; № 26, ст. 3388; № 30, ст. 4217, ст. 4257, ст. 4263; 2015, № 1, ст. 42, ст. 53, ст. 72; № 14, ст. 2008; № 18, ст. 2625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4&gt;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275195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1 октября 2011 г., регистрационный № 22111),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9902227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от 15 мая 2013 г. № 296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июля 2013 г., регистрационный № 28970)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24004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5 декабря 2014 г. № 801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февраля 2015 г., регистрационный № 35848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5&gt;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Единый квалификационный справочник должностей руководителей, специалистов и других служащих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6&gt;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Общероссийский классификатор профессий рабочих, должностей служащих и тарифных разрядов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7&gt;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Общероссийский классификатор специальностей по образован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КСС «Система Кадры»</w:t>
        <w:br/>
        <w:t>Готовые решения для службы персонала на https://budget.1kadry.ru</w:t>
        <w:br/>
        <w:t>Дата копирования: 25.11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get.1kadry.ru/ext://num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8:00Z</dcterms:created>
  <dc:creator>Otdel-kadrov</dc:creator>
  <dc:description/>
  <dc:language>en-US</dc:language>
  <cp:lastModifiedBy>Otdel-kadrov</cp:lastModifiedBy>
  <dcterms:modified xsi:type="dcterms:W3CDTF">2019-11-25T12:08:00Z</dcterms:modified>
  <cp:revision>2</cp:revision>
  <dc:subject/>
  <dc:title/>
</cp:coreProperties>
</file>