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18 апр 201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труда России от 21.03.2017 № 293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рофессионального стандарта "Врач-лечебник (врач-терапевт участковый)"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902393797/XA00MA02N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6 Правил разработки и утверждения профессиональных стандартов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90239379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2 января 2013 г. № 2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3, № 4, ст.293; 2014, № 39, ст.5266; 2016, № 21, ст.3002), </w:t>
        <w:br/>
        <w:br/>
        <w:t>приказываю:</w:t>
        <w:br/>
        <w:br/>
        <w:t xml:space="preserve">Утвердить прилагаем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420395834/XA00LTK2M0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офессиональный стандарт "Врач-лечебник (врач-терапевт участковый)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>М.А.Топилин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 xml:space="preserve">Российской Федерации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 апреля 2017 года,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регистрационный № 46293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УТВЕРЖДЕН</w:t>
        <w:br/>
        <w:t>приказом</w:t>
        <w:br/>
        <w:t>Министерства труда и</w:t>
        <w:br/>
        <w:t>социальной защиты</w:t>
        <w:br/>
        <w:t>Российской Федерации</w:t>
        <w:br/>
        <w:t>от 21 марта 2017 года № 293н</w:t>
      </w:r>
    </w:p>
    <w:p>
      <w:pPr>
        <w:pStyle w:val="Normal"/>
        <w:rPr/>
      </w:pPr>
      <w:r>
        <w:rPr>
          <w:rFonts w:cs="Helvetica" w:ascii="Helvetica" w:hAnsi="Helvetica"/>
          <w:sz w:val="27"/>
          <w:szCs w:val="27"/>
        </w:rPr>
        <w:br/>
        <w:br/>
      </w:r>
      <w:r>
        <w:rPr>
          <w:rStyle w:val="Docuntypedname"/>
          <w:rFonts w:cs="Helvetica" w:ascii="Helvetica" w:hAnsi="Helvetica"/>
          <w:sz w:val="27"/>
          <w:szCs w:val="27"/>
        </w:rPr>
        <w:t>Профессиональный стандарт "Врач-лечебник (врач-терапевт участковый)"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99"/>
        <w:gridCol w:w="2956"/>
      </w:tblGrid>
      <w:tr>
        <w:trPr/>
        <w:tc>
          <w:tcPr>
            <w:tcW w:w="6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06 </w:t>
            </w:r>
          </w:p>
        </w:tc>
      </w:tr>
      <w:tr>
        <w:trPr/>
        <w:tc>
          <w:tcPr>
            <w:tcW w:w="6699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</w:t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Содержание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420395834/XA00M3A2MS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. Общие сведения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420395834/XA00M2U2M0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420395834/XA00M3G2M3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II. Характеристика обобщенных трудовых функций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420395834/XA00M5Q2M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1. Обобщенная трудовая функция "Оказание первичной медико-санитарной помощи взрослому населению в амбулаторных условиях, не предусматривающих круглосуточного медицинского наблюдения и лечения, в том числе на дому при вызове медицинского работника"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420395834/XA00MA62N9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V. Сведения об организациях - разработчиках профессионального стандарта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сведен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489"/>
        <w:gridCol w:w="357"/>
        <w:gridCol w:w="1809"/>
      </w:tblGrid>
      <w:tr>
        <w:trPr/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рачебная практика в области лечебного дела </w:t>
            </w:r>
          </w:p>
        </w:tc>
        <w:tc>
          <w:tcPr>
            <w:tcW w:w="35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2.009 </w:t>
            </w:r>
          </w:p>
        </w:tc>
      </w:tr>
      <w:tr>
        <w:trPr/>
        <w:tc>
          <w:tcPr>
            <w:tcW w:w="748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57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Основная цель вида профессиональной деятельности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хранение и укрепление здоровья взрослого населения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Группа занятий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64"/>
        <w:gridCol w:w="1176"/>
        <w:gridCol w:w="2987"/>
        <w:gridCol w:w="1266"/>
        <w:gridCol w:w="2862"/>
      </w:tblGrid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21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рачи </w:t>
            </w:r>
          </w:p>
        </w:tc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17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)</w:t>
            </w:r>
          </w:p>
        </w:tc>
        <w:tc>
          <w:tcPr>
            <w:tcW w:w="286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Общероссийский классификатор занятий.</w:t>
      </w:r>
    </w:p>
    <w:p>
      <w:pPr>
        <w:pStyle w:val="Normal"/>
        <w:rPr/>
      </w:pPr>
      <w:r>
        <w:rPr/>
        <w:br/>
        <w:br/>
        <w:t>Отнесение к видам экономической деятельности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45"/>
        <w:gridCol w:w="7510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6 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в области здравоохранения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6.1 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больничных организаций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к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120011016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ВЭД</w:t>
            </w:r>
            <w:r>
              <w:rPr>
                <w:rStyle w:val="InternetLink"/>
              </w:rPr>
              <w:fldChar w:fldCharType="end"/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" name="575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75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751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1200110162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бщероссийский классификатор видов экономической деятельности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.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57"/>
        <w:gridCol w:w="2449"/>
        <w:gridCol w:w="1776"/>
        <w:gridCol w:w="2038"/>
        <w:gridCol w:w="959"/>
        <w:gridCol w:w="1776"/>
      </w:tblGrid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бобщенные трудовые функции 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Трудовые функции 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первичной медико-санитарной помощи взрослому населению в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медицинской помощи пациенту в неотложной или экстренной формах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1.7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мбулаторных условиях, не предусматривающих круглосуточного медицинского наблюдения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обследования пациента с целью установления диагноза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2.7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 лечения, в том числе на дому при вызове медицинского работника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5" name="576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76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значение лечения и контроль его эффективности и безопасности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3.7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ализация и контроль эффективности медицинской реабилитации пациента, в том числе при реализации индивидуальных программ реабилитации или абилитации инвалидов, оценка способности пациента осуществлять трудовую деятельность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4.7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ведение и контроль эффективности мероприятий по профилактике и формированию здорового образа жизни и санитарно-</w:t>
              <w:br/>
              <w:t xml:space="preserve">гигиеническому просвещению населения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5.7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е медицинской документации и организация деятельности находящегося в распоряжении среднего медицинского персонала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6.7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2312609/XA00MFO2O4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ункт 2 статьи 32 Федерального закона от 21 ноября 2011 г. № 323-ФЗ "Об основах охраны здоровья граждан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1, № 48, ст.6724);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2342542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соцразвития России от 16 апреля 2012 г. № 366н "Об утверждении Порядка оказания педиатрической помощ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9 мая 2012 г., регистрационный № 24361)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Характеристика обобщенных трудовых функций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 </w:t>
      </w:r>
      <w:r>
        <w:rPr>
          <w:rStyle w:val="Docuntypedname"/>
          <w:rFonts w:cs="Helvetica" w:ascii="Helvetica" w:hAnsi="Helvetica"/>
          <w:sz w:val="27"/>
          <w:szCs w:val="27"/>
        </w:rPr>
        <w:t>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21"/>
        <w:gridCol w:w="172"/>
        <w:gridCol w:w="1343"/>
        <w:gridCol w:w="576"/>
        <w:gridCol w:w="1609"/>
        <w:gridCol w:w="225"/>
        <w:gridCol w:w="595"/>
        <w:gridCol w:w="788"/>
        <w:gridCol w:w="23"/>
        <w:gridCol w:w="1814"/>
        <w:gridCol w:w="589"/>
      </w:tblGrid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первичной медико-санитарной помощи взрослому населению в амбулаторных условиях, не предусматривающих круглосуточного медицинского наблюдения и лечения, в том числе на дому при вызове медицинского работника 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47"/>
        <w:gridCol w:w="6708"/>
      </w:tblGrid>
      <w:tr>
        <w:trPr/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рач-терапевт участковый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7" name="576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76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ысшее образование - специалитет по специальности "Лечебное дело" завершившим обучение в соответствии с федеральным образовательным стандартом высшего образования с 2017 г.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8" name="576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76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Высшее образование - специалитет по специальностям "Педиатрия" или "Лечебное дело"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в интернатуре/ординатуре по специальности "Терапия" </w:t>
              <w:br/>
              <w:t>Дополнительное профессиональное образование - профессиональная переподготовка по специальности "Терапия" при наличии подготовки в ординатуре по специальности "Общая врачебная практика (семейная медицина)"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ертификат специалиста по специальности "Терапия"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9" name="576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76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(или) свидетельство об аккредитации специалиста по специальности "Лечебное дело"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0" name="576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76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тсутствие ограничений на занятие профессиональной деятельностью, установленных действующим законодательством Российской Федерации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1" name="576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576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ение врачебной тайны 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облюдение Клятвы врача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2" name="576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576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ение принципов врачебной этики и деонтологии в работе с пациентами (законными представителями пациентов), коллегами </w:t>
              <w:br/>
              <w:t>Знание законодательства в сфере охраны здоровья, нормативных правовых актов и иных документов, определяющих деятельность медицинских организаций и медицинских работников, программ государственных гарантий, обязательного медицинского страхования, трудового законодательства Российской Федерации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фессиональное развитие специалиста 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 целью профессионального роста и присвоения квалификационных категорий - дополнительное профессиональное образование: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 программы повышения квалификации;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 программы профессиональной переподготовки;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 стажировка;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 тренинги в симуляционных центрах;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 использование современных дистанционных образовательных технологий (образовательный портал и вебинары);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- участие в съездах, конгрессах, конференциях, мастер-классах и других образовательных мероприятиях 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99000607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а России от 20 декабря 2012 г. № 1183н "Об утверждении Номенклатуры должностей медицинских работников и фармацевтических работников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8 марта 2013 г., регистрационный № 27723),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20214641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здрава России от 1 августа 2014 г. № 420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4 августа 2014 г., регистрационный № 33591)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2031021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а России от 8 октября 2015 г. №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3 октября 2015 г., регистрационный № 39438);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2232199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соцразвития России от 23 июля 2010 г. №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5 августа 2010 г., регистрационный № 18247)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2385265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а России от 29 ноября 2012 г. № 982н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9 марта 2013 г., регистрационный № 27918),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99042921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здрава России от 31 июля 2013 г. № 515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30 августа 2013 г., регистрационный № 29853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20231405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23 октября 2014 г. № 658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7 ноября 2014 г., регистрационный № 34729) 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2033919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10 февраля 2016 г. № 82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1 марта 2016 г., регистрационный № 41389)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2275195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соцразвития Росс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1 октября 2011 г., регистрационный № 22111),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9902227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здрава России от 15 мая 2013 г. № 296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3 июля 2013 г., регистрационный № 28970) 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20240049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5 декабря 2014 г. № 801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3 февраля 2015 г., регистрационный № 35848)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1807664/XA00MBK2NL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я 351.1 Трудового кодекса Российской Федерации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2, № 1, ст.3; 2010, № 52, ст.7002; 2012, № 14, ст.1553; 2015, № 29, ст.4363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2312609/XA00M262LV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я 71 Федерального закона от 21 ноября 2011 г. № 323-ФЗ "Об основах охраны здоровья граждан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1, № 8, ст.6724; 2013, № 27, ст.3477).</w:t>
      </w:r>
    </w:p>
    <w:p>
      <w:pPr>
        <w:pStyle w:val="Normal"/>
        <w:rPr/>
      </w:pPr>
      <w:r>
        <w:rPr/>
        <w:br/>
        <w:br/>
        <w:t>Дополнительные характеристик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87"/>
        <w:gridCol w:w="1221"/>
        <w:gridCol w:w="5647"/>
      </w:tblGrid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21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рачи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ЕКС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219075"/>
                  <wp:effectExtent l="0" t="0" r="0" b="0"/>
                  <wp:docPr id="19" name="69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69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рач-терапевт участковый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ПДТР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20" name="69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69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0475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рач-терапевт участковый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СО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219075"/>
                  <wp:effectExtent l="0" t="0" r="0" b="0"/>
                  <wp:docPr id="21" name="2637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637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060101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ечебное дело 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Единый квалификационный справочник должностей руководителей, специалистов и других служащих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Общероссийский классификатор профессий рабочих, должностей служащих и тарифных разрядов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Общероссийский классификатор специальностей по образованию.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1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27"/>
        <w:gridCol w:w="278"/>
        <w:gridCol w:w="1302"/>
        <w:gridCol w:w="585"/>
        <w:gridCol w:w="1356"/>
        <w:gridCol w:w="487"/>
        <w:gridCol w:w="346"/>
        <w:gridCol w:w="1047"/>
        <w:gridCol w:w="39"/>
        <w:gridCol w:w="1780"/>
        <w:gridCol w:w="608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медицинской помощи пациенту в неотложной или экстренной формах 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1.7 </w:t>
            </w:r>
          </w:p>
        </w:tc>
        <w:tc>
          <w:tcPr>
            <w:tcW w:w="18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17"/>
        <w:gridCol w:w="6938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состояния пациента, требующего оказания медицинской помощи в неотложной или экстренной формах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спознавание состояний, возникающих при внезапных острых заболеваниях, обострении хронических заболеваний без явных признаков угрозы жизни пациента и требующих оказания медицинской помощи в неотложной форме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медицинской помощи в неотложной форме пациентам при внезапных острых заболеваниях, состояниях, обострении хронических заболеваний без явных признаков угрозы жизни пациента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спознавание состояний, представляющих угрозу жизни пациента, включая состояния клинической смерти (остановка жизненно важных функций организма человека (кровообращения и/или дыхания), требующих оказания медицинской помощи в экстренной форме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азание медицинской помощи в экстренной форме пациентам при состояниях, представляющих угрозу жизни пациента, в том числе клинической смерти (остановка жизненно важных функций организма человека (кровообращения и/или дыхания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ение лекарственных препаратов и медицинских изделий при оказании медицинской помощи в экстренной или неотложной формах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ять клинические признаки состояний, требующих оказания медицинской помощи в неотложной форме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ять мероприятия по оказанию медицинской помощи в неотложной форме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я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ыполнять мероприятия базовой сердечно-легочной реанимации в сочетании с электроимпульсной терапией (дефибрилляцией)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ечень методов лабораторных и инструментальных исследований для оценки состояния пациента, основные медицинские показания к проведению исследований и интерпретации результато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ология, патогенез и патоморфология, клиническая картина, дифференциальная диагностика, особенности течения, осложнения и исходы заболеваний внутренних органо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линические признаки внезапного прекращения кровообращения и/или дыхания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проведения базовой сердечно-легочной реанимации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инципы действия приборов для наружной электроимпульсной терапии (дефибрилляции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выполнения наружной электроимпульсной терапии (дефибрилляции) при внезапном прекращении кровообращения и/или дыхания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2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26"/>
        <w:gridCol w:w="279"/>
        <w:gridCol w:w="1302"/>
        <w:gridCol w:w="585"/>
        <w:gridCol w:w="1359"/>
        <w:gridCol w:w="484"/>
        <w:gridCol w:w="348"/>
        <w:gridCol w:w="1047"/>
        <w:gridCol w:w="37"/>
        <w:gridCol w:w="1781"/>
        <w:gridCol w:w="607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обследования пациента с целью установления диагноза 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2.7 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79"/>
        <w:gridCol w:w="6976"/>
      </w:tblGrid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бор жалоб, анамнеза жизни и заболевания пациента 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ведение полного физикального обследования пациента (осмотр, пальпация, перкуссия, аускультация)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улирование предварительного диагноза и составление плана лабораторных и инструментальных обследований пациента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правление пациента на лабораторное обследование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правление пациента на инструментальное обследование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правление пациента на консультацию к врачам-специалистам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правление пациента для оказания специализированной медицинской помощи в стационарных условиях или в условиях дневного стационара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дифференциальной диагностики с другими заболеваниями/состояниями, в том числе неотложными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Установление диагноза с учетом действующей международной статистической классификации болезней и проблем, связанных со здоровьем (МКБ)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сбор жалоб, анамнеза жизни и заболевания пациента и анализировать полученную информацию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полное физикальное обследование пациента (осмотр, пальпацию, перкуссию, аускультацию) и интерпретировать его результаты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сновывать необходимость и объем лабораторного обследования пациента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сновывать необходимость и объем инструментального обследования пациента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сновывать необходимость направления пациента на консультации к врачам-специалистам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полученные результаты обследования пациента, при необходимости обосновывать и планировать объем дополнительных исследований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терпретировать результаты сбора информации о заболевании пациента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терпретировать данные, полученные при лабораторном обследовании пациента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терпретировать данные, полученные при инструментальном обследовании пациента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терпретировать данные, полученные при консультациях пациента врачами-специалистами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раннюю диагностику заболеваний внутренних органов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дифференциальную диагностику заболеваний внутренних органов от других заболеваний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очередность объема, содержания и последовательности диагностических мероприятий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медицинские показания для оказания скорой, в том числе скорой специализированной, медицинской помощи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медицинские изделия в соответствии с действующими порядками оказания медицинской*, клиническими рекомендациями (протоколами лечения) по вопросам оказания медицинской помощи, помощи с учетом стандартов медицинской помощи 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Normal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Style w:val="Docnotenumber"/>
                <w:rFonts w:cs="Helvetica" w:ascii="Helvetica" w:hAnsi="Helvetica"/>
                <w:sz w:val="17"/>
                <w:szCs w:val="17"/>
              </w:rPr>
              <w:t>*</w:t>
            </w:r>
            <w:r>
              <w:rPr>
                <w:rStyle w:val="Docnotetext"/>
                <w:rFonts w:cs="Helvetica" w:ascii="Helvetica" w:hAnsi="Helvetica"/>
                <w:sz w:val="17"/>
                <w:szCs w:val="17"/>
              </w:rPr>
              <w:t xml:space="preserve"> Текст соответствует оригиналу. 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в сфере охраны здоровья, нормативные правовые акты и иные документы, определяющие деятельность медицинских организаций и медицинских работников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щие вопросы организации медицинской помощи населению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просы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ки оказания медицинской помощи, клинические рекомендации (протоколы лечения) по вопросам оказания медицинской помощи, стандарты медицинской помощи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мерности функционирования здорового организма человека и механизмы обеспечения здоровья с позиции теории функциональных систем; особенности регуляции функциональных систем организма человека при патологических процессах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ология, патогенез и патоморфология, клиническая картина, дифференциальная диагностика, особенности течения, осложнения и исходы заболеваний внутренних органов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ика сбора жалоб, анамнеза жизни и заболевания пациента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тодика полного физикального исследования пациента (осмотр, пальпация, перкуссия, аускультация)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КБ 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3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25"/>
        <w:gridCol w:w="280"/>
        <w:gridCol w:w="1302"/>
        <w:gridCol w:w="585"/>
        <w:gridCol w:w="1373"/>
        <w:gridCol w:w="470"/>
        <w:gridCol w:w="358"/>
        <w:gridCol w:w="1044"/>
        <w:gridCol w:w="30"/>
        <w:gridCol w:w="1787"/>
        <w:gridCol w:w="601"/>
      </w:tblGrid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значение лечения и контроль его эффективности и безопасности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3.7 </w:t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06"/>
        <w:gridCol w:w="6949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лана лечения заболевания или состояния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значение лекарственных препаратов, медицинских изделий и лечебного питания с учетом диагноза, возраста и клинической картины болезни 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значение немедикаментозного лечения с учетом диагноза, возраста и клинической картины болезн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эффективности и безопасности применения лекарственных препаратов, медицинских изделий, лечебного питания и иных методов лечения 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паллиативной медицинской помощи при взаимодействии с врачами-специалистами и иными медицинскими работниками 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ерсонализированного лечения пациента, в том числе беременных женщин, пациентов пожилого и старческого возраста, оценка эффективности и безопасности лечения 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план лечения заболевания и состояния пациента с учетом диагноза, возраста пациента, клинической картины заболевания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значать лекарственные препараты, медицинские изделия и лечебное питание с учетом диагноза, возраста и клинической картины болезн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значать немедикаментозное лечение с учетом диагноза, возраста и клинической картины болезн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эффективность и безопасность применения лекарственных препаратов, медицинских изделий и лечебного питания 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методы применения лекарственных препаратов, медицинских изделий и лечебного питания при заболеваниях и состояниях у пациент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ханизм действия лекарственных препаратов, медицинских изделий и лечебного питания, медицинские показания и противопоказания к их применению; осложнения, вызванные их применением 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методы немедикаментозного лечения болезней и состояний у пациент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ханизм действия немедикаментозного лечения; медицинские показания и противопоказания к его назначению; побочные эффекты, осложнения, вызванные его применением 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казания паллиативной медицинской помощи 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4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25"/>
        <w:gridCol w:w="280"/>
        <w:gridCol w:w="1302"/>
        <w:gridCol w:w="585"/>
        <w:gridCol w:w="1389"/>
        <w:gridCol w:w="454"/>
        <w:gridCol w:w="369"/>
        <w:gridCol w:w="1041"/>
        <w:gridCol w:w="22"/>
        <w:gridCol w:w="1794"/>
        <w:gridCol w:w="594"/>
      </w:tblGrid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ализация и контроль эффективности медицинской реабилитации пациента, в том числе при реализации индивидуальных программ реабилитации или абилитации инвалидов, оценка способности пациента осуществлять трудовую деятельность </w:t>
            </w:r>
          </w:p>
        </w:tc>
        <w:tc>
          <w:tcPr>
            <w:tcW w:w="82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4.7 </w:t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13"/>
        <w:gridCol w:w="6942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экспертизы временной нетрудоспособности и работа в составе врачебной комиссии, осуществляющей экспертизу временной нетрудоспособности 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необходимой медицинской документации для осуществления медико-социальной экспертизы в федеральных государственных учреждениях медико-социальной экспертизы 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мероприятий медицинской реабилитации пациента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правление пациента, нуждающегося в медицинской реабилитации, к врачу-специалисту для назначения и проведения мероприятий медицинской реабилитации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правление пациента, нуждающегося в медицинской реабилитации, к врачу-специалисту, для назначения и проведения санаторно-курортного лечения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эффективности и безопасности мероприятий медицинской реабилитации пациент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правление пациента, имеющего стойкое нарушение функций организма, обусловленное заболеваниями, последствиями травм или дефектами, на медико-социальную экспертизу 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признаки временной нетрудоспособности и признаки стойкого нарушения функций организма, обусловленного заболеваниями, последствиями травм или дефектами 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медицинские показания для проведения мероприятий медицинской реабилитации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ять мероприятия медицинской реабилитации пациент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врачей-специалистов для проведения реабилитационных мероприятий пациенту, нуждающемуся в медицинской реабилитации, с учетом диагноза 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значать санаторно-курортное лечение пациенту, нуждающемуся в медицинской реабилитации, в том числе при реализации индивидуальной программы реабилитации или абилитации инвалидов,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 и с учетом стандартов медицинской помощи 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ировать выполнение и оценивать эффективность и безопасность реабилитационных мероприятий, в том числе при реализации индивидуальной программы реабилитации или абилитации инвалидов, с учетом диагноз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экспертизы временной нетрудоспособности и признаки временной нетрудоспособности пациента 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направления пациента на медико-социальную экспертизу 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знаки стойкого нарушения функций организма, обусловленного заболеваниями, последствиями травм или дефектами 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оформления и выдачи медицинских документов при направлении пациентов для оказания специализированной медицинской помощи, на санаторно-курортное лечение, на медико-социальную экспертизу 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роприятия по медицинской реабилитации пациента, медицинские показания и противопоказания к их проведению с учетом диагноза в соответствии с действующими порядками оказания медицинской помощи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ие показания и противопоказания к назначению санаторно-курортного лечения в качестве этапа медицинской реабилитации пациента 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енности медицинской реабилитации пациентов пожилого и старческого возраста 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5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26"/>
        <w:gridCol w:w="279"/>
        <w:gridCol w:w="1302"/>
        <w:gridCol w:w="585"/>
        <w:gridCol w:w="1382"/>
        <w:gridCol w:w="461"/>
        <w:gridCol w:w="365"/>
        <w:gridCol w:w="1042"/>
        <w:gridCol w:w="25"/>
        <w:gridCol w:w="1791"/>
        <w:gridCol w:w="597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и контроль эффективности мероприятий по профилактике и формированию здорового образа жизни и санитарно-гигиеническому просвещению населения 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5.7 </w:t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03"/>
        <w:gridCol w:w="6952"/>
      </w:tblGrid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проведение медицинских осмотров с учетом возраста, состояния здоровья, профессии в соответствии с действующими нормативными правовыми актами и иными документами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контроль проведения иммунопрофилактики инфекционных заболеваний у взрослого населения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ение диспансеризации взрослого населения с целью раннего выявления хронических неинфекционных заболеваний и основных факторов риска их развития в соответствии с действующими нормативными правовыми актами и иными документами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диспансерного наблюдения за пациентами с выявленными хроническими неинфекционными заболеваниями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значение профилактических мероприятий пациентам с учетом факторов риск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соблюдения профилактических мероприятий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медицинских показаний к введению ограничительных мероприятий (карантина) и показаний для направления к врачу-специалисту при возникновении инфекционных (паразитарных) болезней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формление и направление в территориальный орган Федеральной службы по надзору в сфере защиты прав потребителей и благополучия человека экстренного извещения при выявлении инфекционного или профессионального заболевания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ние программ здорового образа жизни, включая программы снижения потребления алкоголя и табака, предупреждения и борьбы с немедицинским потреблением наркотических средств и психотропных веществ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эффективности профилактической работы с пациентами 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медицинские осмотры с учетом возраста, состояния здоровья, профессии в соответствии с действующими нормативными правовыми актами и иными документами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и проводить иммунопрофилактику инфекционных заболеваний у взрослого населения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диспансеризацию взрослого населения с целью раннего выявления хронических неинфекционных заболеваний, основных факторов риска их развития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диспансерное наблюдение пациентов с выявленными хроническими неинфекционными заболеваниями, в том числе пациентов с высоким и очень высоким сердечно-сосудистым риском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значать профилактические мероприятия пациентам с учетом факторов риска для предупреждения и раннего выявления заболеваний, в том числе социально значимых заболеваний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медицинские показания к введению ограничительных мероприятий (карантина) и показания для направления к врачу-специалисту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санитарно-противоэпидемические мероприятия в случае возникновения очага инфекции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и реализов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средств и психотропных веществ 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 и иные документы, регламентирующие порядки проведения медицинских осмотров, диспансеризации и диспансерного наблюдения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ципы диспансерного наблюдения за пациентами с неинфекционными заболеваниями и факторами риска в соответствии с нормативными правовыми актами и иными документами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ечень врачей-специалистов, участвующих в проведении медицинских осмотров, диспансеризации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проведения санитарно-противоэпидемических мероприятий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ы и методы санитарно-просветительной работы по формированию элементов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ципы применения специфической и неспецифической профилактики инфекционных заболеваний, национальный календарь профилактических прививок и календарь профилактических прививок по эпидемическим показаниям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в сфере охраны здоровья, санитарные правила и нормы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филактические мероприятия с учетом диагноз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6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27"/>
        <w:gridCol w:w="278"/>
        <w:gridCol w:w="1302"/>
        <w:gridCol w:w="585"/>
        <w:gridCol w:w="1365"/>
        <w:gridCol w:w="478"/>
        <w:gridCol w:w="352"/>
        <w:gridCol w:w="1046"/>
        <w:gridCol w:w="34"/>
        <w:gridCol w:w="1784"/>
        <w:gridCol w:w="604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е медицинской документации и организация деятельности находящегося в распоряжении среднего медицинского персонала 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6.7 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99"/>
        <w:gridCol w:w="6956"/>
      </w:tblGrid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ение плана работы и отчета о своей работе, оформление паспорта врачебного (терапевтического) участка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анализа показателей заболеваемости, инвалидности и смертности для характеристики здоровья прикрепленного населения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е медицинской документации, в том числе в электронном виде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выполнения должностных обязанностей медицинской сестрой участковой и иными находящимися в распоряжении медицинскими работниками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внутреннего контроля качества и безопасности медицинской деятельности в пределах должностных обязанностей 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план работы и отчет о своей работе, оформлять паспорт врачебного (терапевтического) участка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данные официальной статистической отчетности, включая формы федерального и отраслевого статистического наблюдения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ать с персональными данными пациентов и сведениями, составляющими врачебную тайну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анализ медико-статистических показателей заболеваемости, инвалидности и смертности для оценки здоровья прикрепленного населения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полнять медицинскую документацию, в том числе в электронном виде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ировать выполнение должностных обязанностей медицинской сестрой участковой и иными находящимися в распоряжении медицинскими работниками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спользовать в профессиональной деятельности информационные системы и информационно-телекоммуникационную сеть "Интернет"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в сфере охраны здоровья, нормативно-правовые акты и иные документы, определяющие деятельность медицинских организаций и медицинских работников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ко-статистические показатели заболеваемости, инвалидности и смертности, характеризующие здоровье прикрепленного населения, порядок их вычисления и оценки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оформления медицинской документации в медицинских организациях, оказывающих медицинскую помощь амбулаторно, в том числе на дому при вызове медицинского работника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выполнения должностных обязанностей медицинской сестрой участковой и иными находящимися в распоряжении медицинскими работниками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медицинской помощи в медицинских организациях, оказывающих медицинскую помощь амбулаторно, в том числе на дому при вызове медицинского работника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авила работы в информационных системах и информационно-телекоммуникационной сети "Интернет"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V. </w:t>
      </w:r>
      <w:r>
        <w:rPr>
          <w:rStyle w:val="Docuntypedname"/>
          <w:rFonts w:cs="Helvetica" w:ascii="Helvetica" w:hAnsi="Helvetica"/>
          <w:sz w:val="27"/>
          <w:szCs w:val="27"/>
        </w:rPr>
        <w:t>Сведения об организациях - разработчиках профессионального стандарта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4.1. </w:t>
      </w:r>
      <w:r>
        <w:rPr>
          <w:rStyle w:val="Docuntypedname"/>
          <w:rFonts w:cs="Helvetica" w:ascii="Helvetica" w:hAnsi="Helvetica"/>
          <w:sz w:val="27"/>
          <w:szCs w:val="27"/>
        </w:rPr>
        <w:t>Ответственная организация-разработчик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04"/>
        <w:gridCol w:w="4751"/>
      </w:tblGrid>
      <w:tr>
        <w:trPr/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щероссийская общественная организация "Российское медицинское научное общество терапевтов", город Москва </w:t>
            </w:r>
          </w:p>
        </w:tc>
      </w:tr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зидент 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артынов А.И.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4.2. </w:t>
      </w:r>
      <w:r>
        <w:rPr>
          <w:rStyle w:val="Docuntypedname"/>
          <w:rFonts w:cs="Helvetica" w:ascii="Helvetica" w:hAnsi="Helvetica"/>
          <w:sz w:val="27"/>
          <w:szCs w:val="27"/>
        </w:rPr>
        <w:t>Наименования организаций-разработчиков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28"/>
        <w:gridCol w:w="9127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юза* медицинского сообщества "Национальная Медицинская Палата", город Москва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БОУ ВО "Волгоградский государственный медицинский университет" Министерства здравоохранения Российской Федерации, город Волгоград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БОУ ВО "Московский государственный медико-стоматологический университет имени А.И.Евдокимова" Министерства здравоохранения Российской Федерации, город Москва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БОУ ВО "Российский национальный исследовательский медицинский университет имени Н.И.Пирогова" Министерства здравоохранения Российской Федерации, город Москва </w:t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Текст соответствует оригиналу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КСС «Система Кадры»</w:t>
        <w:br/>
        <w:t>Готовые решения для службы персонала на https://budget.1kadry.ru</w:t>
        <w:br/>
        <w:t>Дата копирования: 10.12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budget.1kadry.ru/system/content/image/12/1/574142/" TargetMode="External"/><Relationship Id="rId3" Type="http://schemas.openxmlformats.org/officeDocument/2006/relationships/image" Target="https://budget.1kadry.ru/system/content/image/12/1/574142/" TargetMode="External"/><Relationship Id="rId4" Type="http://schemas.openxmlformats.org/officeDocument/2006/relationships/image" Target="https://budget.1kadry.ru/system/content/image/12/1/575999/" TargetMode="External"/><Relationship Id="rId5" Type="http://schemas.openxmlformats.org/officeDocument/2006/relationships/image" Target="https://budget.1kadry.ru/system/content/image/12/1/575999/" TargetMode="External"/><Relationship Id="rId6" Type="http://schemas.openxmlformats.org/officeDocument/2006/relationships/image" Target="https://budget.1kadry.ru/system/content/image/12/1/576323/" TargetMode="External"/><Relationship Id="rId7" Type="http://schemas.openxmlformats.org/officeDocument/2006/relationships/image" Target="https://budget.1kadry.ru/system/content/image/12/1/576323/" TargetMode="External"/><Relationship Id="rId8" Type="http://schemas.openxmlformats.org/officeDocument/2006/relationships/image" Target="https://budget.1kadry.ru/system/content/image/12/1/576324/" TargetMode="External"/><Relationship Id="rId9" Type="http://schemas.openxmlformats.org/officeDocument/2006/relationships/image" Target="https://budget.1kadry.ru/system/content/image/12/1/576325/" TargetMode="External"/><Relationship Id="rId10" Type="http://schemas.openxmlformats.org/officeDocument/2006/relationships/image" Target="https://budget.1kadry.ru/system/content/image/12/1/576329/" TargetMode="External"/><Relationship Id="rId11" Type="http://schemas.openxmlformats.org/officeDocument/2006/relationships/image" Target="https://budget.1kadry.ru/system/content/image/12/1/576332/" TargetMode="External"/><Relationship Id="rId12" Type="http://schemas.openxmlformats.org/officeDocument/2006/relationships/image" Target="https://budget.1kadry.ru/system/content/image/12/1/576363/" TargetMode="External"/><Relationship Id="rId13" Type="http://schemas.openxmlformats.org/officeDocument/2006/relationships/image" Target="https://budget.1kadry.ru/system/content/image/12/1/576364/" TargetMode="External"/><Relationship Id="rId14" Type="http://schemas.openxmlformats.org/officeDocument/2006/relationships/image" Target="https://budget.1kadry.ru/system/content/image/12/1/576324/" TargetMode="External"/><Relationship Id="rId15" Type="http://schemas.openxmlformats.org/officeDocument/2006/relationships/image" Target="https://budget.1kadry.ru/system/content/image/12/1/576325/" TargetMode="External"/><Relationship Id="rId16" Type="http://schemas.openxmlformats.org/officeDocument/2006/relationships/image" Target="https://budget.1kadry.ru/system/content/image/12/1/576329/" TargetMode="External"/><Relationship Id="rId17" Type="http://schemas.openxmlformats.org/officeDocument/2006/relationships/image" Target="https://budget.1kadry.ru/system/content/image/12/1/576332/" TargetMode="External"/><Relationship Id="rId18" Type="http://schemas.openxmlformats.org/officeDocument/2006/relationships/image" Target="https://budget.1kadry.ru/system/content/image/12/1/576363/" TargetMode="External"/><Relationship Id="rId19" Type="http://schemas.openxmlformats.org/officeDocument/2006/relationships/image" Target="https://budget.1kadry.ru/system/content/image/12/1/576364/" TargetMode="External"/><Relationship Id="rId20" Type="http://schemas.openxmlformats.org/officeDocument/2006/relationships/image" Target="https://budget.1kadry.ru/system/content/image/12/1/691221/" TargetMode="External"/><Relationship Id="rId21" Type="http://schemas.openxmlformats.org/officeDocument/2006/relationships/image" Target="https://budget.1kadry.ru/system/content/image/12/1/691222/" TargetMode="External"/><Relationship Id="rId22" Type="http://schemas.openxmlformats.org/officeDocument/2006/relationships/image" Target="https://budget.1kadry.ru/system/content/image/12/1/2637631/" TargetMode="External"/><Relationship Id="rId23" Type="http://schemas.openxmlformats.org/officeDocument/2006/relationships/image" Target="https://budget.1kadry.ru/system/content/image/12/1/691221/" TargetMode="External"/><Relationship Id="rId24" Type="http://schemas.openxmlformats.org/officeDocument/2006/relationships/image" Target="https://budget.1kadry.ru/system/content/image/12/1/691222/" TargetMode="External"/><Relationship Id="rId25" Type="http://schemas.openxmlformats.org/officeDocument/2006/relationships/image" Target="https://budget.1kadry.ru/system/content/image/12/1/2637631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0:00Z</dcterms:created>
  <dc:creator>Otdel-kadrov</dc:creator>
  <dc:description/>
  <dc:language>en-US</dc:language>
  <cp:lastModifiedBy>Otdel-kadrov</cp:lastModifiedBy>
  <dcterms:modified xsi:type="dcterms:W3CDTF">2019-12-10T13:40:00Z</dcterms:modified>
  <cp:revision>2</cp:revision>
  <dc:subject/>
  <dc:title/>
</cp:coreProperties>
</file>