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Редакция от 1 ноя 2015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каз Минтруда России от 06.10.2015 № 691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рофессионального стандарта "Специалист по управлению персоналом"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 xml:space="preserve">В соответствии с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budget.1kadry.ru/" \l "/document/99/902393797/XA00MA02N6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унктом 16 Правил разработки, утверждения и применения профессиональных стандартов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, утвержденных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budget.1kadry.ru/" \l "/document/99/902393797/XA00M6G2N3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остановлением Правительства Российской Федерации от 22 января 2013 года № 23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Собрание законодательства Российской Федерации, 2013, № 4, ст.293; 2014, № 39, ст.5266), </w:t>
        <w:br/>
        <w:br/>
        <w:t>приказываю:</w:t>
        <w:br/>
        <w:br/>
        <w:t xml:space="preserve">Утвердить прилагаемый*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budget.1kadry.ru/" \l "/document/99/420309971/XA00MEU2NO/" \n _self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рофессиональный стандарт "Специалист по управлению персоналом"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>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Style w:val="Docnotenumber"/>
          <w:rFonts w:cs="Helvetica" w:ascii="Helvetica" w:hAnsi="Helvetica"/>
          <w:sz w:val="18"/>
          <w:szCs w:val="18"/>
        </w:rPr>
        <w:t>*</w:t>
      </w:r>
      <w:r>
        <w:rPr>
          <w:rStyle w:val="Docnotetext"/>
          <w:rFonts w:cs="Helvetica" w:ascii="Helvetica" w:hAnsi="Helvetica"/>
          <w:sz w:val="18"/>
          <w:szCs w:val="18"/>
        </w:rPr>
        <w:t xml:space="preserve"> Приложение в формате PDF см. по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t>ссылке</w:t>
        </w:r>
      </w:hyperlink>
      <w:r>
        <w:rPr>
          <w:rStyle w:val="Docnotetext"/>
          <w:rFonts w:cs="Helvetica" w:ascii="Helvetica" w:hAnsi="Helvetica"/>
          <w:sz w:val="18"/>
          <w:szCs w:val="18"/>
        </w:rPr>
        <w:t xml:space="preserve">. </w:t>
      </w:r>
    </w:p>
    <w:p>
      <w:pPr>
        <w:pStyle w:val="Normal"/>
        <w:spacing w:before="0" w:after="22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Министр</w:t>
        <w:br/>
        <w:t>М.А.Топилин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Зарегистрировано</w:t>
        <w:br/>
        <w:t>в Министерстве юстиции</w:t>
        <w:br/>
        <w:t>Российской Федерации</w:t>
        <w:br/>
        <w:t>19 октября 2015 года,</w:t>
        <w:br/>
        <w:t>регистрационный № 39362     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Утвержден 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риказом Министерства труда 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и социальной защиты 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Российской Федерации 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от 6 октября 2015 года № 691н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ame"/>
          <w:rFonts w:cs="Helvetica" w:ascii="Helvetica" w:hAnsi="Helvetica"/>
          <w:sz w:val="30"/>
          <w:szCs w:val="30"/>
        </w:rPr>
        <w:t>ПРОФЕССИОНАЛЬНЫЙ СТАНДАРТ</w:t>
      </w:r>
    </w:p>
    <w:p>
      <w:pPr>
        <w:pStyle w:val="Aligncenter"/>
        <w:rPr/>
      </w:pPr>
      <w:r>
        <w:rPr/>
        <w:t>СПЕЦИАЛИСТ ПО УПРАВЛЕНИЮ ПЕРСОНАЛОМ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7477"/>
        <w:gridCol w:w="2212"/>
      </w:tblGrid>
      <w:tr>
        <w:trPr/>
        <w:tc>
          <w:tcPr>
            <w:tcW w:w="7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59 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I. </w:t>
      </w:r>
      <w:r>
        <w:rPr>
          <w:rStyle w:val="Docuntypedname"/>
          <w:rFonts w:cs="Helvetica" w:ascii="Helvetica" w:hAnsi="Helvetica"/>
          <w:sz w:val="30"/>
          <w:szCs w:val="30"/>
        </w:rPr>
        <w:t>Общие сведен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7919"/>
        <w:gridCol w:w="357"/>
        <w:gridCol w:w="1413"/>
      </w:tblGrid>
      <w:tr>
        <w:trPr/>
        <w:tc>
          <w:tcPr>
            <w:tcW w:w="7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персоналом организации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7.003 </w:t>
            </w:r>
          </w:p>
        </w:tc>
      </w:tr>
      <w:tr>
        <w:trPr/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Основная цель вида профессиональной деятельности: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эффективного функционирования системы управления персоналом для достижения целей организации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Группа занятий: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406"/>
        <w:gridCol w:w="3679"/>
        <w:gridCol w:w="1246"/>
        <w:gridCol w:w="3358"/>
      </w:tblGrid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232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ители подразделений (служб) управления кадрами и трудовыми отношениями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12 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по кадрам и профориентации 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423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кадровых служб и учреждений занятости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 &lt;1&gt;)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)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Отнесение к видам экономической деятельности: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454"/>
        <w:gridCol w:w="8235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8.30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подбору персонала прочая 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к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120011016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ОКВЭД </w:t>
            </w:r>
            <w:r>
              <w:rPr>
                <w:rStyle w:val="InternetLink"/>
              </w:rPr>
              <w:fldChar w:fldCharType="end"/>
            </w:r>
            <w:r>
              <w:rPr/>
              <w:t>&lt;2&gt;)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II. </w:t>
      </w:r>
      <w:r>
        <w:rPr>
          <w:rStyle w:val="Docuntypedname"/>
          <w:rFonts w:cs="Helvetica" w:ascii="Helvetica" w:hAnsi="Helvetica"/>
          <w:sz w:val="30"/>
          <w:szCs w:val="30"/>
        </w:rPr>
        <w:t>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650"/>
        <w:gridCol w:w="2235"/>
        <w:gridCol w:w="1745"/>
        <w:gridCol w:w="2369"/>
        <w:gridCol w:w="945"/>
        <w:gridCol w:w="1745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общенные трудовые функции </w:t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Трудовые функции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кументационное обеспечение работы с персоналом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организационной и распорядительной документации по персоналу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1.5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документации по учету и движению кадр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2.5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ирование процессов и документооборота по учету и движению кадров, представлению документов по персоналу в государственные орган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3.5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B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обеспечению персоналом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бор информации о потребностях организации в персонал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1.6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иск, привлечение, подбор и отбор персонал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2.6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ирование процессов и документооборота обеспечения персонало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3.6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C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оценке и аттестации персонала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проведение оценки персонал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C/01.6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проведение аттестации персонал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C/02.6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ирование процессов и документооборота при проведении оценки и аттестации персонал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C/03.6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D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развитию персонала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проведение мероприятий по развитию и построению профессиональной карьеры персонал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/01.6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обучения персонал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/02.6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адаптации и стажировки персонал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/03.6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ирование процессов и документооборота по развитию и профессиональной карьере, обучению, адаптации и стажировке персонал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/04.6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E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организации труда и оплаты персонала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труда персонал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E/01.6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оплаты труда персонал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E/02.6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ирование процессов и документооборота по вопросам организации труда и оплаты персонал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E/03.6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F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организации корпоративной социальной политики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корпоративной социальной политик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F/01.6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ализация корпоративной социальной политик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F/02.6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ирование процессов и документооборота по вопросам корпоративной социальной политик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F/03.6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G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ерационное управление персоналом и подразделением организации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системы операционного управления персоналом и работы структурного подраздел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G/01.7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ализация операционного управления персоналом и работы структурного подраздел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G/02.7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ирование процессов и документооборота по операционному управлению персоналом и работе структурного подраздел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G/03.7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H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атегическое управление персоналом организации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системы стратегического управления персоналом организа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H/01.7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ализация системы стратегического управления персоналом организа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H/02.7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ирование процессов и документооборота по стратегическому управлению персоналом организа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H/03.7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III. </w:t>
      </w:r>
      <w:r>
        <w:rPr>
          <w:rStyle w:val="Docuntypedname"/>
          <w:rFonts w:cs="Helvetica" w:ascii="Helvetica" w:hAnsi="Helvetica"/>
          <w:sz w:val="30"/>
          <w:szCs w:val="30"/>
        </w:rPr>
        <w:t>Характеристика обобщенных трудовых функций</w:t>
      </w:r>
    </w:p>
    <w:p>
      <w:pPr>
        <w:pStyle w:val="Normal"/>
        <w:spacing w:before="0" w:after="223"/>
        <w:jc w:val="both"/>
        <w:rPr/>
      </w:pPr>
      <w:r>
        <w:rPr/>
        <w:t>3.1. Обобщенная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6"/>
        <w:gridCol w:w="476"/>
        <w:gridCol w:w="1302"/>
        <w:gridCol w:w="590"/>
        <w:gridCol w:w="1409"/>
        <w:gridCol w:w="310"/>
        <w:gridCol w:w="561"/>
        <w:gridCol w:w="848"/>
        <w:gridCol w:w="108"/>
        <w:gridCol w:w="1831"/>
        <w:gridCol w:w="418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кументационное обеспечение работы с персоналом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553"/>
        <w:gridCol w:w="168"/>
        <w:gridCol w:w="6968"/>
      </w:tblGrid>
      <w:tr>
        <w:trPr/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Специалист по кадровому делопроизводству </w:t>
            </w:r>
          </w:p>
          <w:p>
            <w:pPr>
              <w:pStyle w:val="Formattext"/>
              <w:rPr/>
            </w:pPr>
            <w:r>
              <w:rPr/>
              <w:t xml:space="preserve">Специалист по документационному обеспечению работы с персоналом </w:t>
            </w:r>
          </w:p>
          <w:p>
            <w:pPr>
              <w:pStyle w:val="Formattext"/>
              <w:rPr/>
            </w:pPr>
            <w:r>
              <w:rPr/>
              <w:t xml:space="preserve">Специалист по документационному обеспечению персонала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 по персоналу 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7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Среднее профессиональное образование - программа подготовки специалистов среднего звена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профессиональное образование - программы профессиональной переподготовки, программы повышения квалификации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7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7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893"/>
        <w:gridCol w:w="1097"/>
        <w:gridCol w:w="5699"/>
      </w:tblGrid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12 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по кадрам и профориентации 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423 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пециалисты кадровых служб и учреждений занятости 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ЕКС &lt;3&gt;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 по кадрам 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спектор по кадрам 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ПДТР &lt;4&gt;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7755 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ст по труду 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2956 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спектор по кадрам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1.1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4"/>
        <w:gridCol w:w="478"/>
        <w:gridCol w:w="1302"/>
        <w:gridCol w:w="590"/>
        <w:gridCol w:w="1443"/>
        <w:gridCol w:w="276"/>
        <w:gridCol w:w="453"/>
        <w:gridCol w:w="956"/>
        <w:gridCol w:w="111"/>
        <w:gridCol w:w="1828"/>
        <w:gridCol w:w="418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организационной и распорядительной документации по персоналу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1.5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202"/>
        <w:gridCol w:w="7487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работка и анализ поступающей документации по персоналу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азработка и оформление документации по персоналу (первичной, учетной, плановой, по социальному обеспечению, организационной, распорядительной)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гистрация, учет и текущее хранение организационной и распорядительной документации по персоналу 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роекты организационных и распорядительных документов по персоналу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формлять документы в соответствии с требованиями гражданского, трудового законодательства Российской Федерации и локальными нормативными актами организации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учет и регистрацию документов в информационных системах и на материальных носителях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хранение документов в соответствии с требованиями трудового, архивного законодательства Российской Федерации и локальными нормативными актами организации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документы и переносить информацию в базы данных и отчеты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ять ошибки, неточности, исправления и недостоверную информацию в документах, определять легитимность документов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информационными системами и базами данных по ведению учета, движению персонала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формления, ведения и хранения документов по персоналу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учета движения кадров и составления установленной отчетности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ооборота и документационного обеспечения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расчета стажа, льгот, компенсаций, оформления пенсий работникам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уктура организации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, регулирующие порядок оформления распорядительных и организационных документов по персоналу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и делового общения 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1.2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6"/>
        <w:gridCol w:w="476"/>
        <w:gridCol w:w="1302"/>
        <w:gridCol w:w="590"/>
        <w:gridCol w:w="1433"/>
        <w:gridCol w:w="286"/>
        <w:gridCol w:w="444"/>
        <w:gridCol w:w="965"/>
        <w:gridCol w:w="108"/>
        <w:gridCol w:w="1831"/>
        <w:gridCol w:w="418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документации по учету и движению кадров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2.5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6"/>
        <w:gridCol w:w="6963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оектов документов по процедурам управления персоналом, учету и движению персонала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системы движения документов по персоналу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бор и проверка личных документов работников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и оформление по запросу работников и должностных лиц копий, выписок из кадровых документов, справок, информации о стаже, льготах, гарантиях, компенсациях и иных сведений о работниках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дача работнику кадровых документов о его трудовой деятельности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ведение до сведения персонала организационных, распорядительных и кадровых документов организации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учета рабочего времени работников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гистрация, учет, оперативное хранение документов по персоналу, подготовка к сдаче их в архив 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роекты кадровых документов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формлять кадровые документы в соответствии с требованиями трудового законодательства Российской Федерации и локальными нормативными актами организации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учет и регистрацию кадровых документов в информационных системах и на материальных носителях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хранение кадровых документов в соответствии с требованиями трудового, архивного законодательства Российской Федерации и локальными нормативными актами организации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кадровые документы и переносить информацию в базы данных и отчеты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о специализированными информационными системами и базами данных по ведению учета и движению персонала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лан корректировок установленного порядка оформления документов по персоналу и реализовывать принятые изменения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ировать присутствие работников на рабочем месте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формления, ведения и хранения документов по персоналу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учета движения кадров и составления установленной отчетности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расчета стажа, льгот, компенсаций, оформления пенсий работникам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уктура организации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, регулирующие порядок оформления документов по персоналу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ооборота и документационного обеспечения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1.3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3"/>
        <w:gridCol w:w="479"/>
        <w:gridCol w:w="1302"/>
        <w:gridCol w:w="590"/>
        <w:gridCol w:w="1451"/>
        <w:gridCol w:w="268"/>
        <w:gridCol w:w="459"/>
        <w:gridCol w:w="950"/>
        <w:gridCol w:w="113"/>
        <w:gridCol w:w="1826"/>
        <w:gridCol w:w="418"/>
      </w:tblGrid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ирование процессов и документооборота по учету и движению кадров, представлению документов по персоналу в государственные органы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3.5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6961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документооборота по учету и движению кадр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документооборота по представлению документов по персоналу в государственные органы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становка на учет организации в государственных органа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о запросу государственных органов, профессиональных союзов и других представительных органов работников оригиналов, выписок, копий документ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уведомлений, отчетной и статистической информации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информации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формлять учетные документы, предоставляемые в государственные органы, профессиональные союзы и другие представительные органы работник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хранение документов в соответствии с требованиями трудового законодательства Российской Федерации и локальными нормативными актам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информационными системами и базами данных по ведению учета и движению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информационными системами и базами данных по ведению статистической и отчетной информации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правила, процедуры и порядок, регулирующие права и обязанности государственных органов и организации по вопросам обмена документацией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еловую переписк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ооборота и документационного обеспеч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уктура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, регулирующие права и обязанности государственных органов, профессиональных союзов и других представительных органов работников по предоставлению учетно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, регулирующие порядок ведения документации по учету и движению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построения информационных систем и особенности работы с ними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2. Обобщенная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8"/>
        <w:gridCol w:w="474"/>
        <w:gridCol w:w="1302"/>
        <w:gridCol w:w="590"/>
        <w:gridCol w:w="1522"/>
        <w:gridCol w:w="197"/>
        <w:gridCol w:w="534"/>
        <w:gridCol w:w="875"/>
        <w:gridCol w:w="105"/>
        <w:gridCol w:w="1834"/>
        <w:gridCol w:w="418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обеспечению персоналом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04"/>
        <w:gridCol w:w="514"/>
        <w:gridCol w:w="6471"/>
      </w:tblGrid>
      <w:tr>
        <w:trPr/>
        <w:tc>
          <w:tcPr>
            <w:tcW w:w="3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Специалист по подбору персонала </w:t>
            </w:r>
          </w:p>
          <w:p>
            <w:pPr>
              <w:pStyle w:val="Formattext"/>
              <w:rPr/>
            </w:pPr>
            <w:r>
              <w:rPr/>
              <w:t xml:space="preserve">Специалист по персоналу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неджер по персоналу </w:t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Высшее образование - бакалавриат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профессиональное образование - программы повышения квалификации; программы профессиональной переподготовки в области поиска и подбора персонала 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3063"/>
        <w:gridCol w:w="920"/>
        <w:gridCol w:w="5706"/>
      </w:tblGrid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12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по кадрам и профориентации </w:t>
            </w:r>
          </w:p>
        </w:tc>
      </w:tr>
      <w:tr>
        <w:trPr/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423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кадровых служб и учреждений занятости 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ЕКС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 по кадрам </w:t>
            </w:r>
          </w:p>
        </w:tc>
      </w:tr>
      <w:tr>
        <w:trPr/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неджер по персоналу 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ПДТР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7755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ст по труду </w:t>
            </w:r>
          </w:p>
        </w:tc>
      </w:tr>
      <w:tr>
        <w:trPr/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2956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спектор по кадрам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2.1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7"/>
        <w:gridCol w:w="475"/>
        <w:gridCol w:w="1302"/>
        <w:gridCol w:w="590"/>
        <w:gridCol w:w="1435"/>
        <w:gridCol w:w="284"/>
        <w:gridCol w:w="446"/>
        <w:gridCol w:w="963"/>
        <w:gridCol w:w="108"/>
        <w:gridCol w:w="1831"/>
        <w:gridCol w:w="4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бор информации о потребностях организации в персонале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1.6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9"/>
        <w:gridCol w:w="6960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планов, стратегии и структуры организ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особенностей организации работы и производства на конкретных рабочих местах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рынка труда по организации работы на аналогичном производстве и рабочих местах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ние требований к вакантной должности (профессии, специальности) и их коррекция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нализ рынка труда и персонала организации по профилю вакантной должности (профессии, специальности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формирование и консультирование руководителей подразделений и организации по вопросам рынка труда в части обеспечения персоналом 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ирать, анализировать и структурировать информацию об особенностях организации работ на различных участках производства и на конкретных рабочих местах с учетом целей, задач, планов и структуры организ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ирать, анализировать и структурировать информацию об особенностях и возможностях кадрового потенциала организ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ирать, анализировать и структурировать информацию об особенностях рынка труда, включая предложения от провайдеров услуг по поиску, привлечению, подбору и отбору персонал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ть требования к вакантной должности (профессии, специальности) и определять критерии подбора персонал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носить корректирующие сведения в требования к кандидатам на вакантные должности (профессии, специальности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ьзоваться поисковыми системами и информационными ресурсами для мониторинга рынка труда, гражданского и трудового законодательства Российской Федер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сультировать по вопросам рынка труда в части обеспечения персонало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пределения перспективной и текущей потребности в кадрах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точники обеспечения организации кадрам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работ на различных участках производства, организации, отрасл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бщие тенденции на рынке труда и в отдельной отрасли, конкретной профессии (должности, специальности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сихологии и социологии труд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экономики, организации труда и управления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, регулирующие порядок подбора персонал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2.2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7"/>
        <w:gridCol w:w="475"/>
        <w:gridCol w:w="1302"/>
        <w:gridCol w:w="590"/>
        <w:gridCol w:w="1434"/>
        <w:gridCol w:w="285"/>
        <w:gridCol w:w="445"/>
        <w:gridCol w:w="964"/>
        <w:gridCol w:w="107"/>
        <w:gridCol w:w="1832"/>
        <w:gridCol w:w="4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иск, привлечение, подбор и отбор персонала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2.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9"/>
        <w:gridCol w:w="6960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иск во внутренних и внешних источниках информации о кандидатах, соответствующей требованиям вакантной должности (профессии, специальности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мещение сведений о вакантной должности (профессии, специальности) в средствах массовой информ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бор способов и методов привлечения персонала в соответствии с утвержденными планам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верка информации о кандидатах на вакантные должности (профессии, специальности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собеседований и встреч с кандидатами на вакантные должности (профессии, специальности) с обеспечением обратной связ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ценка соответствия кандидатов требованиям вакантной должности (профессии, специальности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формированию бюджета на поиск, привлечение, подбор и отбор персонал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формирование и консультирование руководителей подразделений и организации по вопросам привлечения персонала с оценкой затрат 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критерии поиска, привлечения, подбора и отбора персонал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ирать, анализировать и структурировать информацию о кандидатах и предложениях на рынке труд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ьзоваться поисковыми системами и информационными ресурсами в области обеспечения персонало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технологии и методики поиска, привлечения, подбора и отбора кандидатов на вакантные должности (профессии, специальности) в соответствие с их спецификой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средства обеспечения персоналом, включая сопровождение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сультировать по вопросам привлечения персонал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и контролировать статьи расходов на обеспечение персоналом для планирования бюджетов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точники обеспечения организации кадрам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методики поиска, привлечения, подбора и отбора персонал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, методы и формы материального и нематериального стимулирования труда персонал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методы формирования и контроля бюджетов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, систематизации документов и информ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щие тенденции на рынке труда и в отдельных отраслях и видах профессиональной деятельност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сихологии и социологии труд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экономики, организации труда и управления персонало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акты организации, регулирующие порядок обеспечения персонало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построения информационных систем и особенности работы с ними 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2.3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2"/>
        <w:gridCol w:w="480"/>
        <w:gridCol w:w="1302"/>
        <w:gridCol w:w="590"/>
        <w:gridCol w:w="1453"/>
        <w:gridCol w:w="266"/>
        <w:gridCol w:w="462"/>
        <w:gridCol w:w="947"/>
        <w:gridCol w:w="113"/>
        <w:gridCol w:w="1826"/>
        <w:gridCol w:w="418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ирование процессов и документооборота обеспечения персоналом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3.6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6961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процессов документооборота, локальных документов по вопросам обеспечения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информации о вакантных должностях (профессиях, специальностях) и кандидата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кументационное сопровождение кандидатов на этапах поиска, привлечения, подбора и отбора персонала на вакантные должности (профессии, специальности), информирование кандидатов о результатах отбор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запросов о кандидатах в государственные органы, в случаях, предусмотренных действующим законодательством, и обработка предоставленных сведени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и обработка уведомлений в государственные органы, профессиональные союзы и другие представительные органы работников по вопросам поиска, привлечения, подбора и отбор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провождение договоров по обеспечению организации персоналом, включая предварительные процедуры по их заключению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документационное сопровождение выхода кандидата на работу и перемещения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формлять документы по вопросам обеспечения кадровыми ресурсами, необходимые для предоставления в государственные органы, профессиональные союзы и другие представительные органы работник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хранение документов в соответствии с требованиями трудового, архивного законодательства Российской Федерации и локальными актам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документы и переносить информацию в информационные системы и базы данных о кандидата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аботать с информационными системами и базами данных по вопросам обеспечения персоналом, ведению поиска и учета кандидатов на вакантные должности (профессии, специальности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предварительные закупочные процедуры и оформлять сопутствующую документацию по заключению договор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и проводить конкурсы, оформлять и анализировать конкурсную документацию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еловую переписк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формления, ведения и хранения документации, связанной с поиском, привлечением, подбором и отбором персонала на вакантные должност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формирования, ведения банка данных о персонале организации и предоставления отчетност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ооборота и документационного обеспеч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конкурсов и оформления конкурсно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закупочных процедур и оформления сопутствующе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акты организации, регулирующие порядок подбор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построения информационных систем и особенности работы с ними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3. Обобщенная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7"/>
        <w:gridCol w:w="475"/>
        <w:gridCol w:w="1302"/>
        <w:gridCol w:w="590"/>
        <w:gridCol w:w="1373"/>
        <w:gridCol w:w="346"/>
        <w:gridCol w:w="534"/>
        <w:gridCol w:w="875"/>
        <w:gridCol w:w="105"/>
        <w:gridCol w:w="1834"/>
        <w:gridCol w:w="4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оценке и аттестации персонала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1"/>
        <w:gridCol w:w="6960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Специалист по оценке и аттестации персонала </w:t>
            </w:r>
          </w:p>
          <w:p>
            <w:pPr>
              <w:pStyle w:val="Formattext"/>
              <w:rPr/>
            </w:pPr>
            <w:r>
              <w:rPr/>
              <w:t xml:space="preserve">Специалист по персоналу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неджер по персоналу </w:t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Высшее образование - бакалавриат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профессиональное образование - программы повышения квалификации; программы профессиональной переподготовки в области проведения оценки персонала 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3068"/>
        <w:gridCol w:w="1097"/>
        <w:gridCol w:w="5524"/>
      </w:tblGrid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12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по кадрам и профориентации 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423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кадровых служб и учреждений занятости 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ЕКС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неджер по персоналу 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ПДТР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7755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ст по труду 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2956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спектор по кадрам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3.1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7"/>
        <w:gridCol w:w="475"/>
        <w:gridCol w:w="1302"/>
        <w:gridCol w:w="590"/>
        <w:gridCol w:w="1433"/>
        <w:gridCol w:w="286"/>
        <w:gridCol w:w="444"/>
        <w:gridCol w:w="965"/>
        <w:gridCol w:w="107"/>
        <w:gridCol w:w="1832"/>
        <w:gridCol w:w="4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проведение оценки персонала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C/01.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6961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структуры, планов и вакантных должностей (профессий, специальностей) организации, особенностей организации работы на различных участках производства и конкретных рабочих места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лана оценки персонала в соответствии с целям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динамики производительности, интенсивности и эффективности труда на рабочих места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ресурсов, выбор средств и методов проведения оценк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оценки персонала в соответствии с планам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провождение договоров с организациями - исполнителями мероприятий по оценке персонала, включая предварительные процедуры по их заключению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сультирование персонала по вопросам оценки, включая оценку затрат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результатов оценки персонала, подготовка рекомендаций руководству и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формированию бюджета по организации и проведению оценки персонала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параметры и критерии оценк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и применять средства и методы проведения оценк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делять (определять) группы персонала для проведения оценк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интенсивность труда и зоны повышения эффективност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мотивационные факторы проведения оценк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и контролировать статьи расходов на оценку персонала для планирования бюджет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организационное сопровождение оценк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сохранность конфиденциальной информации при проведении оценк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хранение документов в соответствии с требованиями трудового, архивного законодательства Российской Федерации и локальными нормативными актам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ирать, анализировать и структурировать информацию о предложениях по оценке персонала на рынке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предварительные закупочные процедуры и оформлять сопутствующую документацию по заключению договор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условия для заключения договоров на услуги по проведению оценк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атизировать, обобщать и анализировать результаты оценк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обратную связь по результатам проведенной оценки с персоналом и руководств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ьзоваться поисковыми системами, информационными ресурсами и базами данных по проведению оценк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рекомендации по развитию персонала на основе проведенной оценк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методы определения профессиональных знаний, умений и компетенци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методы оценки личностных качеств и характеристик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, методы и формы материального и нематериального стимулирования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методы формирования и контроля бюджет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общей и социальной психологии, социологии и психологии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роизводственной деятельност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закупочных процедур и оформления сопутствующе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, регулирующие порядок оценк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3.2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7"/>
        <w:gridCol w:w="475"/>
        <w:gridCol w:w="1302"/>
        <w:gridCol w:w="590"/>
        <w:gridCol w:w="1433"/>
        <w:gridCol w:w="286"/>
        <w:gridCol w:w="444"/>
        <w:gridCol w:w="965"/>
        <w:gridCol w:w="107"/>
        <w:gridCol w:w="1832"/>
        <w:gridCol w:w="4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проведение аттестации персонала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C/02.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04"/>
        <w:gridCol w:w="6985"/>
      </w:tblGrid>
      <w:tr>
        <w:trPr/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структуры, планов и вакантных должностей (профессий, специальностей) организации, особенностей организации работы на различных участках производства и конкретных рабочих местах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роектов документов, определяющих порядок аттестации персонала, с оценкой затрат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провождение процесса аттестации и работы аттестационной комиссии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формированию бюджета на организацию и проведение аттестации персонала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о соответствии работника должности (профессии, специальности) по результатам аттестации в соответствии с законодательством Российской Федерации 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параметры и критерии аттестации персонала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и применять средства и методы аттестации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делять группы персонала для проведения аттестации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документационное сопровождение аттестации персонала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и контролировать статьи расходов на аттестацию персонала для планирования бюджетов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ьзоваться информационными ресурсами и базами данных по проведению аттестации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учет и регистрацию документов в информационных системах и на материальных носителях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хранение документов в соответствии с требованиями трудового, архивного законодательства Российской Федерации и локальными документами организации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предварительные закупочные процедуры и оформлять сопутствующую документацию по заключению договоров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и технология проведения аттестации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методы определения и оценки профессиональных знаний, умений и компетенций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, методы и формы материального и нематериального стимулирования труда персонала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методы формирования и контроля бюджетов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роизводственной деятельности организации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общей и социальной психологии, социологии и психологии труда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закупочных процедур и оформления сопутствующей документации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, регулирующие порядок оценки персонала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3.3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2"/>
        <w:gridCol w:w="480"/>
        <w:gridCol w:w="1302"/>
        <w:gridCol w:w="590"/>
        <w:gridCol w:w="1453"/>
        <w:gridCol w:w="266"/>
        <w:gridCol w:w="462"/>
        <w:gridCol w:w="947"/>
        <w:gridCol w:w="113"/>
        <w:gridCol w:w="1826"/>
        <w:gridCol w:w="418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ирование процессов и документооборота при проведении оценки и аттестации персонала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C/03.6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03"/>
        <w:gridCol w:w="6986"/>
      </w:tblGrid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процессов документооборота, локальных документов по оценке и аттестации персонала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онное сопровождение мероприятий по оценке персонала и его аттестаци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формление процесса и результатов аттестации персонала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формирование персонала о результатах оценки и аттестаци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развитию персонала по результатам оценк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провождение договоров по оказанию консультационных и информационных услуг по оценке и аттестации персонала 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документационное сопровождение оценки и аттестации персонала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формлять документы по вопросам оценки и аттестации персонала, предоставляемые в государственные органы, профессиональные союзы и другие представительные органы работников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правила, процедуры и порядки проведения оценки и аттестации персонала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учет и регистрацию документов в информационных системах и на материальных носителях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хранение документов в соответствии с требованиями трудового законодательства Российской Федерации и локальными актами организаци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еловую переписку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аботать с информационными системами и базами данных по вопросам проведения оценки и аттестации персонала, ведению учета кандидатов на вакантные должности (профессии, специальности)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документы и переносить информацию в информационные системы и базы данных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формления, ведения и хранения документации, связанной с проведением оценки и аттестации персонала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формирования, ведения банка данных о персонале организации и предоставления отчетност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закупочных процедур и оформления сопутствующей документаци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формления документов, предоставляемых в государственные органы, профессиональные союзы и другие представительные органы работников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ооборота и документационного обеспечения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, регулирующие порядок оценки и аттестации персонала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4. Обобщенная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8"/>
        <w:gridCol w:w="474"/>
        <w:gridCol w:w="1302"/>
        <w:gridCol w:w="590"/>
        <w:gridCol w:w="1372"/>
        <w:gridCol w:w="347"/>
        <w:gridCol w:w="532"/>
        <w:gridCol w:w="877"/>
        <w:gridCol w:w="105"/>
        <w:gridCol w:w="1834"/>
        <w:gridCol w:w="418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развитию персонала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1"/>
        <w:gridCol w:w="6960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Специалист по развитию и обучению персонала </w:t>
            </w:r>
          </w:p>
          <w:p>
            <w:pPr>
              <w:pStyle w:val="Formattext"/>
              <w:rPr/>
            </w:pPr>
            <w:r>
              <w:rPr/>
              <w:t xml:space="preserve">Специалист по развитию карьеры персонала </w:t>
            </w:r>
          </w:p>
          <w:p>
            <w:pPr>
              <w:pStyle w:val="Formattext"/>
              <w:rPr/>
            </w:pPr>
            <w:r>
              <w:rPr/>
              <w:t xml:space="preserve">Специалист по персоналу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неджер по персоналу </w:t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Высшее образование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профессиональное образование - программы повышения квалификации; программы профессиональной переподготовки в области организационного и профессионального развития персонала 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3024"/>
        <w:gridCol w:w="922"/>
        <w:gridCol w:w="5743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12 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по кадрам и профориентации 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423 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кадровых служб и учреждений занятости 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ЕКС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неджер по персоналу 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ПДТР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7755 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ст по труду 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2956 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спектор по кадрам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4.1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4"/>
        <w:gridCol w:w="478"/>
        <w:gridCol w:w="1302"/>
        <w:gridCol w:w="590"/>
        <w:gridCol w:w="1445"/>
        <w:gridCol w:w="274"/>
        <w:gridCol w:w="454"/>
        <w:gridCol w:w="955"/>
        <w:gridCol w:w="111"/>
        <w:gridCol w:w="1828"/>
        <w:gridCol w:w="418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проведение мероприятий по развитию и построению профессиональной карьеры персонала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/01.6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6961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структуры, планов и вакансий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особенностей работы на различных участках производства и конкретных рабочих места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оектов документов, определяющих порядок развития персонала и построения профессиональной карьеры с оценкой затрат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ланов профессиональной карьеры работник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ние кадрового резер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мероприятий по развитию и построению профессиональной карьеры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формированию бюджета на организацию и проведение мероприятий по развитию и построению профессиональной карьеры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эффективности мероприятий по развитию персонала, подготовка предложений по развитию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уровень общего развития и профессиональной квалификаци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краткосрочные и долгосрочные потребности развития персонала и построения его профессиональной карьеры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критерии формирования кадрового резерва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индивидуальные планы карьерного развития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технологии и методы развития персонала и построения профессиональной карьеры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предложения и контролировать статьи расходов на программы и мероприятия по развитию персонала и построению профессиональной карьеры для планирования бюджет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эффективность мероприятий по развитию персонала и построению профессиональной карьеры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информационными системами и базами данных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а, способы, методы, инструменты построения профессиональной карьеры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определения и оценки личностных и профессиональных компетенци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, методы и формы материального и нематериального стимулирования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формирования и контроля бюджет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рофессиональной ори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ооборота и документационного обеспеч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роизводственной деятельност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общей и социальной психологии, социологии и психологии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, регулирующие порядок развития и построения профессиональной карьеры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4.2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6"/>
        <w:gridCol w:w="476"/>
        <w:gridCol w:w="1302"/>
        <w:gridCol w:w="590"/>
        <w:gridCol w:w="1430"/>
        <w:gridCol w:w="289"/>
        <w:gridCol w:w="441"/>
        <w:gridCol w:w="968"/>
        <w:gridCol w:w="107"/>
        <w:gridCol w:w="1832"/>
        <w:gridCol w:w="418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обучения персонала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/02.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6961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рынка образовательных услуг и потребностей организации в обучени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ланов, методических материалов, учебных планов и программ, проектов локальных актов по обучению и развитию персонала, включая оценку затрат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мероприятий по обучению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формированию бюджета на организацию обучения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эффективности мероприятий по обучению персонала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и определять потребности в обучении групп персонала в соответствии с целям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ланы подготовки, переподготовки и повышения квалификации кадров, учебные планы и программы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рынок образовательных услуг и готовить предложения по поставщикам услуг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обучающие мероприят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и контролировать статьи расходов на обучение персонала для планирования бюджет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и комплектовать учебно-методические документы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оценку эффективности обучения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предварительные закупочные процедуры и оформление сопутствующей документации по заключению договор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информационными системами и базами данных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и оформлять документы по процессам организации обучения персонала и их результата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, инструменты исследования потребности в обучени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ология обуч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разработки планов подготовки, переподготовки и повышения квалификации кадров, учебных планов и програм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, методы и формы материального и нематериального стимулирования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методы формирования и контроля бюджет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ведения учета и отчетности по подготовке и повышению квалификаци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ооборота и документационного обеспеч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технологии производства и деятельност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общей и социальной психологии, социологии и психологии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закупочных процедур и оформления сопутствующе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уктура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законодательства об образовании Российской Федер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, регулирующие обучение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4.3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6"/>
        <w:gridCol w:w="476"/>
        <w:gridCol w:w="1302"/>
        <w:gridCol w:w="590"/>
        <w:gridCol w:w="1430"/>
        <w:gridCol w:w="289"/>
        <w:gridCol w:w="441"/>
        <w:gridCol w:w="968"/>
        <w:gridCol w:w="107"/>
        <w:gridCol w:w="1832"/>
        <w:gridCol w:w="418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адаптации и стажировки персонала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/03.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6961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успешных корпоративных практик по организации адаптации и стажировке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ланов адаптации, стажировки персонала с оценкой затрат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мероприятий по адаптации, стажировке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совершенствованию системы адаптации, стажировк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формированию бюджета на организацию адаптации и стажировк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эффективности мероприятий по адаптации и стажировке персонала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группы персонала для стажировки и адап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рабочие места для проведения стажировки и адаптаци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гласовывать мероприятия адаптации и стажировки с возможностями производст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анализ и оценку результатов адаптации и стажировок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предложения и контролировать статьи расходов на программы и мероприятия по адаптации и стажировке персонала для планирования бюджет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оценку эффективности мероприятий по адаптации и стажировке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едрять системы вовлечения работников в корпоративную культур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информационные системы и базы данных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адаптации и стажировок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разработки планов адаптации персонала на новых рабочих местах, подготовки, переподготовки и повышения квалификации персонала и организации стажировок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составления смет затрат на адаптацию и стажировку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ведения учета и отчетности по адаптации и стажировке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, методы и формы материального и нематериального стимулирования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методы формирования и контроля бюджет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технологии производства и деятельност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общей и социальной психологии, социологии и психологии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, регулирующие адаптацию и стажировку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ооборота и документационного обеспеч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4.4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3"/>
        <w:gridCol w:w="479"/>
        <w:gridCol w:w="1302"/>
        <w:gridCol w:w="590"/>
        <w:gridCol w:w="1451"/>
        <w:gridCol w:w="268"/>
        <w:gridCol w:w="459"/>
        <w:gridCol w:w="950"/>
        <w:gridCol w:w="113"/>
        <w:gridCol w:w="1826"/>
        <w:gridCol w:w="418"/>
      </w:tblGrid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ирование процессов и документооборота по развитию и профессиональной карьере, обучению, адаптации и стажировке персонала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/04.6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6961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процессов, правил и порядков организации при проведении мероприятий по развитию и профессиональной карьере, обучению, адаптации и стажировке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кументационное оформление результатов мероприятий по развитию и профессиональной карьере, обучению, адаптации и стажировке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индивидуальных предложений на основе результатов проведения мероприятий по развитию и профессиональной карьере, обучению, адаптации и стажировке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совершенствованию систем обучения, адаптации и стажировки, развития и построения профессиональной карьеры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провождение договоров по оказанию консультационных, информационных услуг, необходимых для проведения обучения, адаптации и стажировок, развития и построения профессиональной карьеры персонала, включая предварительные процедуры по их заключению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требований по хранению информации о результатах обучения, адаптации и стажировки, развития и построения профессиональной карьеры персонала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формлять документы по вопросам проведения обучения, адаптации и стажировки, развития и построения профессиональной карьеры персонала, предоставляемые в государственные органы, профессиональные союзы и другие представительные органы работник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документационное сопровождение обучения, адаптации и стажировок, развития и построения профессиональной карьеры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правила, процедуры и порядки проведения обучения, адаптации и стажировки, развития и построения профессиональной карьеры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хранение документов в соответствии с требованиями законодательства Российской Федерации и локальными актам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документы и переносить информацию в информационные системы и базы данны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учет и регистрацию документов в информационных системах и на материальных носителя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аботать с информационными системами и базами данных по вопросам обучения, адаптации и стажировки, развития и построения профессиональной карьеры персонала, ведения учета кандидатов на вакантные должности (профессии, специальности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еловую переписк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формления, ведения и хранения документации, связанной с системой обучения, адаптации и стажировки, развития и построения профессиональной карьеры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формирования, ведения банка данных о персонале организации и предоставления отчетност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, регулирующие права и обязанности государственных органов и организации по предоставлению учетно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формления документов, предоставляемых в государственные органы и иные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ооборота и документационного обеспеч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закупочных процедур и оформления сопутствующе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, регулирующие порядок развития и построения профессиональной карьеры, обучения, адаптации и стажировк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5. Обобщенная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8"/>
        <w:gridCol w:w="474"/>
        <w:gridCol w:w="1302"/>
        <w:gridCol w:w="590"/>
        <w:gridCol w:w="1376"/>
        <w:gridCol w:w="343"/>
        <w:gridCol w:w="537"/>
        <w:gridCol w:w="872"/>
        <w:gridCol w:w="105"/>
        <w:gridCol w:w="1834"/>
        <w:gridCol w:w="418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организации труда и оплаты персонала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6"/>
        <w:gridCol w:w="3"/>
        <w:gridCol w:w="6960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6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Специалист по нормированию и оплате труда </w:t>
            </w:r>
          </w:p>
          <w:p>
            <w:pPr>
              <w:pStyle w:val="Formattext"/>
              <w:rPr/>
            </w:pPr>
            <w:r>
              <w:rPr/>
              <w:t xml:space="preserve">Специалист по организации и оплате труда </w:t>
            </w:r>
          </w:p>
          <w:p>
            <w:pPr>
              <w:pStyle w:val="Formattext"/>
              <w:rPr/>
            </w:pPr>
            <w:r>
              <w:rPr/>
              <w:t xml:space="preserve">Специалист по компенсациям и льготам </w:t>
            </w:r>
          </w:p>
          <w:p>
            <w:pPr>
              <w:pStyle w:val="Formattext"/>
              <w:rPr/>
            </w:pPr>
            <w:r>
              <w:rPr/>
              <w:t xml:space="preserve">Специалист по персоналу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неджер по персоналу </w:t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Высшее образование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профессиональное образование - программы профессиональной переподготовки в области экономики, нормирования и оплаты труда, программы повышения квалификации 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3067"/>
        <w:gridCol w:w="923"/>
        <w:gridCol w:w="5699"/>
      </w:tblGrid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12 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по кадрам и профориентации 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423 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кадровых служб и учреждений занятости 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ЕКС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женер по нормированию труда 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ик по труду 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ст по труду 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неджер по персоналу 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ПДТР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7755 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ст по труду 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2956 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спектор по кадрам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5.1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7"/>
        <w:gridCol w:w="475"/>
        <w:gridCol w:w="1302"/>
        <w:gridCol w:w="590"/>
        <w:gridCol w:w="1436"/>
        <w:gridCol w:w="283"/>
        <w:gridCol w:w="447"/>
        <w:gridCol w:w="962"/>
        <w:gridCol w:w="107"/>
        <w:gridCol w:w="1832"/>
        <w:gridCol w:w="4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труда персонала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E/02.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02"/>
        <w:gridCol w:w="6987"/>
      </w:tblGrid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успешных корпоративных практик по организации нормирования труда для различных категорий персонала, особенностей производства и деятельности организации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системы организации труда персонала и порядка нормирования труда на рабочих местах с оценкой затрат на персонал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едрение системы организации труда персонала и контроля над нормированием с определением трудоемкости, нормативной численности, графиков работ и условий оплаты труда персонала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ение резервов повышения производительности труда и качества нормирования труда, подготовка предложений по изменениям условий и оплаты труда персонала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формированию бюджета на организацию труда персонала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эффективности работы системы организации труда и нормирования труда на рабочих местах 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едрять методы рациональной организации труда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ланы организационных и технических мероприятий по повышению производительности труда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состояние нормирования труда, качество норм, показателей по труду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эффективность работы системы организации труда персонала и нормирования труда на рабочих местах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и контролировать статьи расходов на оплату труда персонала для планирования бюджетов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информационными системами и базами данных по нормированию и оплате труда персонала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и оформлять документы по направлению деятельности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учета и анализа показателей по труду и оплате труда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определения, оценки и сравнения производственной интенсивности и напряженности труда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нормирования труда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жотраслевые и отраслевые нормативы трудовых затрат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формы, системы оплаты и учета производительности труда персонала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, методы и формы материального и нематериального стимулирования труда персонала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методы формирования и контроля бюджетов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ооборота и документационного обеспечения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тарификации работ и рабочих, установления должностных окладов, доплат, надбавок и коэффициентов к заработной плате, расчета стимулирующих выплат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арифно-квалификационные справочники работ и профессий рабочих и квалификационные характеристики должностей служащих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технологии производства и деятельности организации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дровая политика и стратегия организации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 труда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общей и социальной психологии, социологии и психологии труда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, регулирующие порядок организации труда и нормирования персонала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5.2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7"/>
        <w:gridCol w:w="475"/>
        <w:gridCol w:w="1302"/>
        <w:gridCol w:w="590"/>
        <w:gridCol w:w="1436"/>
        <w:gridCol w:w="283"/>
        <w:gridCol w:w="447"/>
        <w:gridCol w:w="962"/>
        <w:gridCol w:w="107"/>
        <w:gridCol w:w="1832"/>
        <w:gridCol w:w="4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оплаты труда персонала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E/01.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6961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успешных корпоративных практик по организации системы оплаты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системы оплаты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ние планового бюджета фонда оплаты труда, стимулирующих и компенсационных выплат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едрение системы оплаты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совершенствованию системы оплаты труда персонала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и контролировать статьи расходов на оплату труда персонала для планирования бюджетов и фонд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технологии материальной мотивации в управлении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концепцию построения мотивационных программ работников в соответствии с целям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современные системы оплаты и материальной (монетарной) мотивации труда для целей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уровень оплаты труда персонала по соответствующим профессиональным квалификация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мониторинг заработной платы на рынке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формы материального стимулирования, компенсаций и льгот в оплате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информационными системами и базами данных по оплате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прогнозы развития оплаты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ы и системы заработной платы, порядок составления бюджет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, методы и формы материального и нематериального стимулирования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методы формирования и контроля бюджетов и фонд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тарификации работ и рабочих, установления должностных окладов, доплат, надбавок и коэффициентов к заработной плате, расчета стимулирующих выплат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определения численности работник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арифно-квалификационные справочники работ и профессий рабочих и квалификационные характеристики должностей служащи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учета и анализа показателей по труду и заработной плате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дровая политика и стратегия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, регулирующие оплату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технологии производства и деятельност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ооборота и документационного обеспеч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общей и социальной психологии, социологии и психологии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5.3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3"/>
        <w:gridCol w:w="479"/>
        <w:gridCol w:w="1302"/>
        <w:gridCol w:w="590"/>
        <w:gridCol w:w="1457"/>
        <w:gridCol w:w="262"/>
        <w:gridCol w:w="466"/>
        <w:gridCol w:w="943"/>
        <w:gridCol w:w="113"/>
        <w:gridCol w:w="1826"/>
        <w:gridCol w:w="418"/>
      </w:tblGrid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ирование процессов и документооборота по вопросам организации труда и оплаты персонала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E/03.6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6961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процессов документооборота, локальных документов по вопросам организации оплаты и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формление документов по вопросам оплаты и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вопросам оплаты и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совершенствованию системы оплаты и организации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кументационное и организационное сопровождение системы организации и оплаты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и обработка запросов и уведомлений о работниках в государственные органы, профессиональные союзы и другие представительные органы работников, по системам оплаты и организации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провождение договоров по оказанию консультационных, информационных услуг по системам оплаты и организации труда персонала, включая предварительные процедуры по их заключению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документационное сопровождение мероприятий по оплате и организации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формлять документы по вопросам оплаты и организации труда персонала, предоставляемые в государственные органы, профессиональные союзы и другие представительные органы работник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нормативные и методические документы по вопросам оплаты и организации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хранение документов в соответствии с требованиями законодательства Российской Федерации и локальными актам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учет и регистрацию документов в информационных системах и на материальных носителя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информационными системами и базами данных по системам оплаты и организации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предварительные закупочные процедуры и оформлять сопутствующую документацию по заключению договор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еловую переписк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формления, ведения и хранения документации по системам оплаты и организации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, регулирующие права и обязанности государственных органов и организации по предоставлению учетно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, регулирующие порядок оплаты, организации и нормирования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ооборота и документационного обеспеч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формирования, ведения банка данных и предоставления отчетности по системам оплаты и организации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закупочных процедур и оформления сопутствующе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6. Обобщенная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7"/>
        <w:gridCol w:w="475"/>
        <w:gridCol w:w="1302"/>
        <w:gridCol w:w="590"/>
        <w:gridCol w:w="1387"/>
        <w:gridCol w:w="332"/>
        <w:gridCol w:w="546"/>
        <w:gridCol w:w="863"/>
        <w:gridCol w:w="106"/>
        <w:gridCol w:w="1833"/>
        <w:gridCol w:w="4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организации корпоративной социальной политики 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F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2"/>
        <w:gridCol w:w="7"/>
        <w:gridCol w:w="6960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Специалист по социальным программам </w:t>
            </w:r>
          </w:p>
          <w:p>
            <w:pPr>
              <w:pStyle w:val="Formattext"/>
              <w:rPr/>
            </w:pPr>
            <w:r>
              <w:rPr/>
              <w:t xml:space="preserve">Специалист по работе с представительными органами работников </w:t>
            </w:r>
          </w:p>
          <w:p>
            <w:pPr>
              <w:pStyle w:val="Formattext"/>
              <w:rPr/>
            </w:pPr>
            <w:r>
              <w:rPr/>
              <w:t xml:space="preserve">Специалист по корпоративной социальной политике </w:t>
            </w:r>
          </w:p>
          <w:p>
            <w:pPr>
              <w:pStyle w:val="Formattext"/>
              <w:rPr/>
            </w:pPr>
            <w:r>
              <w:rPr/>
              <w:t xml:space="preserve">Специалист по персоналу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неджер по персоналу </w:t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Высшее образование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профессиональное образование - программы профессиональной переподготовки и программы повышения квалификации в области социальных программ 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3241"/>
        <w:gridCol w:w="923"/>
        <w:gridCol w:w="5525"/>
      </w:tblGrid>
      <w:tr>
        <w:trPr/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12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по кадрам и профориентации 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423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кадровых служб и учреждений занятости 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ЕКС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 по кадрам 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неджер по персоналу 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ПДТР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7755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ст по труду 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2956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спектор по кадрам 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СО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6.1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5"/>
        <w:gridCol w:w="477"/>
        <w:gridCol w:w="1302"/>
        <w:gridCol w:w="590"/>
        <w:gridCol w:w="1443"/>
        <w:gridCol w:w="276"/>
        <w:gridCol w:w="454"/>
        <w:gridCol w:w="955"/>
        <w:gridCol w:w="108"/>
        <w:gridCol w:w="1831"/>
        <w:gridCol w:w="418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корпоративной социальной политики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F/01.6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01"/>
        <w:gridCol w:w="6988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успешных корпоративных практик по организации социального партнерства, социальной ответственности и социальных программ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корпоративных социальных программ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системы выплат работникам социальных льгот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ереговоров с профессиональными союзами и другими представительными органами работников, общественными организациями, взаимодействие с государственными органам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формированию бюджета в части обеспечения корпоративной социальной политики </w:t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целевые группы персонала для разработки специализированных социальных программ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водить информацию о социальных программах до целевых групп персонала с использованием инструментов внутренних коммуникаций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критерии и уровни удовлетворенности персонала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материальные и нематериальные системы, методы и формы мотивации в управлении персоналом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объемы средств для реализации социальных гарантий, корпоративных льгот и иных элементов корпоративных социальных программ для формирования бюджетов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и контролировать статьи расходов на социальные программы для планирования бюджетов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предварительные закупочные процедуры и оформление сопутствующей документации по заключению договоров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и методы разработки планов и программ социального развития организаци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анализа выполнения социальных программ и определения их экономической эффективност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, методы и формы материального и нематериального стимулирования труда персонала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методы формирования и контроля бюджетов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проведения социологических исследований, изучения общественного мнения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закупочных процедур и оформления сопутствующей документаци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роизводственной деятельности организаци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общей и социальной психологии, социологии и психологии труда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уктура, цели, стратегия и кадровая политика организаци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, регулирующие права и обязанности государственных органов, профессиональных союзов и других представительных органов работников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, регулирующие порядок формирования социальной политик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сновы правового регулирования Российской Федерации порядка заключении договоров (контрактов)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6.2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5"/>
        <w:gridCol w:w="477"/>
        <w:gridCol w:w="1302"/>
        <w:gridCol w:w="590"/>
        <w:gridCol w:w="1443"/>
        <w:gridCol w:w="276"/>
        <w:gridCol w:w="454"/>
        <w:gridCol w:w="955"/>
        <w:gridCol w:w="108"/>
        <w:gridCol w:w="1831"/>
        <w:gridCol w:w="418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ализация корпоративной социальной политики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F/02.6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01"/>
        <w:gridCol w:w="6988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едрение корпоративных социальных программ, в том числе по социальной поддержке отдельных групп работников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ализация системы социальных льгот, выплат работникам с учетом требований законодательства Российской Федераци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удовлетворенности персонала корпоративной социальной политикой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эффективности мероприятий корпоративной социальной политик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совершенствованию мероприятий корпоративной социальной политик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формированию бюджета на реализацию корпоративной социальной политики и социальных программ </w:t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ссчитывать затраты на проведение специализированных социальных программ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мониторинг успешных корпоративных социальных программ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мероприятия в соответствии с корпоративной социальной политикой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целевые группы персонала для создания специализированных социальных программ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критерии и уровни удовлетворенности персонала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эффективность мероприятий реализуемой корпоративной социальной политик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взаимодействие с государственными органами, профессиональными союзами и другими представительными органами работников, общественными и иными организациями по вопросам реализации корпоративной социальной политик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рынок услуг по социальным и специализированным программам социальной поддержки членов целевых групп и готовить предложения по их поставщикам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предварительные закупочные процедуры и оформлять сопутствующую документацию по заключению договоров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просы управления социальным развитием организаци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анализа выполнения корпоративных социальных программ и определения их экономической эффективност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, методы, формы материального и нематериального стимулирования труда персонала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проведения социологических исследований, изучения общественного мнения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, регулирующие права и обязанности государственных органов, профессиональных союзов и других представительных органов работников по предоставлению учетной документаци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закупочных процедур и оформления сопутствующей документаци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уктура, цели, стратегия и кадровая политика организаци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роизводственной деятельности организаци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общей и социальной психологии, социологии и психологии труда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акты организации, регулирующие порядок внедрения социальной политики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6.3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2"/>
        <w:gridCol w:w="480"/>
        <w:gridCol w:w="1302"/>
        <w:gridCol w:w="590"/>
        <w:gridCol w:w="1460"/>
        <w:gridCol w:w="259"/>
        <w:gridCol w:w="469"/>
        <w:gridCol w:w="940"/>
        <w:gridCol w:w="112"/>
        <w:gridCol w:w="1827"/>
        <w:gridCol w:w="418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ирование процессов и документооборота по вопросам корпоративной социальной политики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F/03.6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6961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процессов документооборота, локальных документов по вопросам корпоративной социальной политик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кументационное оформление результатов корпоративной социальной политик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развитию корпоративной социальной политик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результатов анализа соответствия корпоративной социальной политики требованиям законодательства Российской Федерации и условиям рынка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кументационное и организационное сопровождение мероприятий корпоративной социальной политик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и обработка запросов и уведомлений о работниках в государственные органы, профессиональные союзы и другие представительные органы работников по вопросам социальной политики в отношени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провождение договоров по оказанию консультационных и информационных услуг по мероприятиям корпоративной социальной политики, включая предварительные процедуры по их заключению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формлять документы по вопросам корпоративной социальной политики, предоставляемые в государственные органы, представительные органы работник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правила, порядки, процедуры корпоративной социальной политик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документационное сопровождение социальной политики в отношени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хранение документов в соответствии с требованиями архивного законодательства Российской Федерации и локальными актам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предварительные закупочные процедуры и оформлять сопутствующую документацию по заключению договор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информационными системами и базами данных по вопросам социальной политики в отношени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учет и регистрацию документов в информационных системах и на материальных носителя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еловую переписк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формления, ведения и хранения документации по социальной политике в отношени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формирования, ведения банка данных и предоставления отчетности по вопросам социальной политики в отношени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методики проведения анализа и систематизации документов и информ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ооборота и документационного обеспеч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закупочных процедур и оформления сопутствующе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, регулирующие права и обязанности государственных органов, профессиональных союзов и других представительных органов работников по предоставлению учетно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, регулирующие порядок внедрения корпоративной социальной политики и социальных програм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7. Обобщенная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7"/>
        <w:gridCol w:w="475"/>
        <w:gridCol w:w="1302"/>
        <w:gridCol w:w="590"/>
        <w:gridCol w:w="1388"/>
        <w:gridCol w:w="331"/>
        <w:gridCol w:w="545"/>
        <w:gridCol w:w="864"/>
        <w:gridCol w:w="107"/>
        <w:gridCol w:w="1832"/>
        <w:gridCol w:w="4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ерационное управление персоналом и подразделением организации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G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6"/>
        <w:gridCol w:w="3"/>
        <w:gridCol w:w="6960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6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Руководитель структурного подразделения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чальник структурного подразделения </w:t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Высшее образование - специалитет, магистратура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профессиональное образование - программы профессиональной переподготовки в области управления персоналом, операционного и тактического управления; программы повышения квалификации в области управления персоналом, операционного и тактического управления 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 менее пяти лет в области управления персоналом 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3244"/>
        <w:gridCol w:w="923"/>
        <w:gridCol w:w="5522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232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ители подразделений (служб) управления кадрами и трудовыми отношениями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ЕКС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чальник отдела кадров 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чальник отдела организации и оплаты труда 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чальник отдела подготовки кадров 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чальник отдела социального развития 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ведующий (начальник) отделом кадров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ПДТР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063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неджер по персоналу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7.1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6"/>
        <w:gridCol w:w="476"/>
        <w:gridCol w:w="1302"/>
        <w:gridCol w:w="590"/>
        <w:gridCol w:w="1435"/>
        <w:gridCol w:w="284"/>
        <w:gridCol w:w="446"/>
        <w:gridCol w:w="963"/>
        <w:gridCol w:w="109"/>
        <w:gridCol w:w="1830"/>
        <w:gridCol w:w="418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системы операционного управления персоналом и работы структурного подразделения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G/01.7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6961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успешных корпоративных практик по вопросам стратегического и оперативного управления персоналом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становка оперативных целей по вопросам управления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ланов, программ и процедур в управлении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редложений по структуре подразделения и потребности в персонале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редложений по обеспечению персоналом, формированию систем оценки, развития, оплаты труда, корпоративным социальным программам и социальной политике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редложений о затратах и формированию бюджета на персонал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редложений по заключению договоров по управлению персоналом с поставщиками услуг и проведение предварительных процедур по их заключению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работу персонала структурного подраздел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задачи персонала структурного подразделения, исходя из целей и стратеги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здавать и описывать организационную структуру, цели, задачи, функции структурного подраздел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, анализировать, моделировать и выстраивать внутренние коммуникаци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роектные предложения и мероприятия по эффективной работе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едрять стратегию по управлению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, рассчитывать, корректировать и контролировать статьи расходов на персонал, разрабатывать предложения по затратам на персонал для формирования бюджет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ставлять интересы организации и вести переговоры с профессиональными союзами и другими представительными органами работников, взаимодействовать с государственными организациям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информацию по поставщикам услуг в области управления персоналом и по условиям заключаемых договор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предварительные закупочные процедуры и оформлять сопутствующую документацию по заключению договор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информационными системами и базами данных по вопросам управления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и проводить корпоративные мероприятия с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, способы и инструменты управления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ели, стратегия развития и бизнес-план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тика управления персоналом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анализа количественного и качественного состав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 стандартов по бизнес-процессам, профессиям, нормам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, методы и формы материального и нематериального стимулирования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методы формирования и контроля бюджет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закупочных процедур и оформления сопутствующе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роизводственной деятельност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общей и социальной психологии, социологии и психологии труда, экономики труда, безопасных условий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уктура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миграционного законодательства Российской Федерации, в части привлечения и трудоустройства иностранных граждан и лиц без гражданст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дминистративного законодательства в области управления персоналом и ответственности должностных лиц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по защите персональных данны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 в области управления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7.2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6"/>
        <w:gridCol w:w="476"/>
        <w:gridCol w:w="1302"/>
        <w:gridCol w:w="590"/>
        <w:gridCol w:w="1435"/>
        <w:gridCol w:w="284"/>
        <w:gridCol w:w="446"/>
        <w:gridCol w:w="963"/>
        <w:gridCol w:w="109"/>
        <w:gridCol w:w="1830"/>
        <w:gridCol w:w="418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ализация операционного управления персоналом и работы структурного подразделения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G/02.7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6961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 деятельности подразделения 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еративное управление персоналом подразделения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счет затрат по подразделению и подготовка предложений для формирования бюджет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стандартов деятельности подразделения и унификация процесс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инструктажа по охране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становка задач работникам структурного подразделения, определение ресурсов для их выполнения, контроль исполн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планов и отчетности подчиненных работников, разработка предложений по улучшению показателей деятельности подраздел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ние отчетов о работе структурного подраздел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зоны ответственности и эффективности работы персонала структурного подразделения, распределять задачи и обеспечивать материально-технические ресурсы для их исполн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методы оперативного управления персоналом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ировать исполнение поручений и задач, вносить своевременные коррекции в планы и задач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показатели эффективности работы персонала подраздел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ять мотивацией персонала, его вовлеченностью и дисциплиной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планы деятельности структурного подразделения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, рассчитывать, корректировать и контролировать статьи расходов структурного подразделения для формирования бюджет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анализ текущей деятельности структурного подразделения и внедрять процедуры по ее оптим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ставлять интересы организации и вести переговоры с государственными органами, профессиональными союзами и другими представительными органами работников по вопросам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переговоры с поставщиками услуг по условиям заключаемых договор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предварительные закупочные процедуры и оформлять сопутствующую документацию по заключению договор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аудит результатов работы с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информационными системами и базами данных по вопросам управления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ории управления персоналом и его мотив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анализа выполнения планов и задач, определения их экономической эффективност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ы и методы оценки персонала и результатов их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оперативного управления персоналом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, методы и формы материального и нематериального стимулирования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методы формирования и контроля бюджет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ории и методы управления развитием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онно-штатная структура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тика управления персоналом и социальная политика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ели, стратегия развития и бизнес-план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ики планирования и прогнозирования потребности в персонале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урегулирования трудовых спор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и правила проведения аудита работы с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ы социального партнерства и взаимодействия с профессиональными союзами и другими представительными органами работников, и иными организациям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формления кадровых документов и придания им юридической силы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закупочных процедур и оформления сопутствующе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миграционного законодательства Российской Федерации, в части привлечения и трудоустройства иностранных граждан и лиц без гражданст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дминистративного законодательства в области управления персоналом и ответственности должностных лиц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 в части управления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равового регулирования Российской Федерации порядка заключения гражданско-правовых договор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7.3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3"/>
        <w:gridCol w:w="479"/>
        <w:gridCol w:w="1302"/>
        <w:gridCol w:w="590"/>
        <w:gridCol w:w="1451"/>
        <w:gridCol w:w="268"/>
        <w:gridCol w:w="459"/>
        <w:gridCol w:w="950"/>
        <w:gridCol w:w="113"/>
        <w:gridCol w:w="1826"/>
        <w:gridCol w:w="418"/>
      </w:tblGrid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ирование процессов и документооборота по операционному управлению персоналом и работе структурного подразделения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G/03.7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6961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процессов документооборота, локальных документов по вопросам операционного управления персоналом и работы структурного подразделения, бизнес-процессов организации, удовлетворенност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кументационное оформление результатов операционного управления персоналом и работы структурного подразделения, результатов аудита работы с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развитию систем операционного управления персоналом и работы структурного подразделения, по необходимым корректирующим и превентивным мера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системы анализа и контроля работы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, сравнение и анализ процессов в области оперативного управления персоналом, результатов управленческих мероприятий, определение факторов, вызывающих отклонение от плановых показателе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и обработка запросов, уведомлений, сведений о работниках в государственные органы, профессиональные союзы, общественные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провождение договоров оказания услуг по вопросам оперативного управления персоналом и работе структурного подразделения, включая предварительные процедуры по их заключению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формированию бюджета на персонал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требований по хранению информации о результатах действия систем операционного управления персоналом и работы структурного подраздел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ировать процессы управления персоналом подразделений, определять их результативность и выявлять факторы отклонений от плановых параметр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рограммы достижения целей и оперативного решения задач подразделени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, разрабатывать и оформлять документы по оперативным процессам и их результата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аудит кадровых процессов, процедур, оформления кадровых документов и документов по управлению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ировать расходование бюджетов на персонал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формлять документы по операционному управлению персоналом и работе структурного подразделения, предоставляемые в государственные органы, представительные органы работник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документационное сопровождение по системам операционного управления персоналом и работе структурного подраздел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хранение документов в соответствии с требованиями трудового и архивного законодательства Российской Федерации и локальными актам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ировать исполнение договоров поставщиков услуг по вопросам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закупочные процедуры, оформлять и анализировать закупочную документацию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переговоры и представлять интересы организации в государственных органах, профессиональных союзах и других представительных органах работников по вопросам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еловую переписк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учет и регистрацию документов в информационных системах и на материальных носителя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информационными системами и базами данных по персоналу и системам операционного управления персоналом и работе структурного подраздел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управления развитием и эффективностью организации, методы анализа выполнения планов и программ, определения их экономической эффективност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оценки работы структурных подразделений, результатов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проведения аудита и контроллинга оперативных управленческих процесс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ы и системы материального и нематериального стимулирования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ационного обеспеч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формления, ведения и хранения документации по системам операционного управления персоналом организации и работе структурного подраздел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формирования, ведения банка данных и предоставления отчетности по системам операционного управления персоналом и работе структурного подраздел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, регулирующие права и обязанности государственных органов и организации по предоставлению учетно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закупочных процедур и оформления сопутствующе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тика управления персоналом и социальная политика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онно-штатная структура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ели и стратегия развития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изнес-план и бизнес-процессы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миграционного законодательства Российской Федерации, в части привлечения и трудоустройства иностранных граждан и лиц без гражданст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дминистративного законодательства в области управления персоналом и ответственности должностных лиц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документы организации в области управления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8. Обобщенная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7"/>
        <w:gridCol w:w="475"/>
        <w:gridCol w:w="1302"/>
        <w:gridCol w:w="590"/>
        <w:gridCol w:w="1384"/>
        <w:gridCol w:w="335"/>
        <w:gridCol w:w="542"/>
        <w:gridCol w:w="867"/>
        <w:gridCol w:w="106"/>
        <w:gridCol w:w="1833"/>
        <w:gridCol w:w="4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атегическое управление персоналом организации 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H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7"/>
        <w:gridCol w:w="2"/>
        <w:gridCol w:w="6960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6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Вице-президент по управлению персоналом </w:t>
            </w:r>
          </w:p>
          <w:p>
            <w:pPr>
              <w:pStyle w:val="Formattext"/>
              <w:rPr/>
            </w:pPr>
            <w:r>
              <w:rPr/>
              <w:t xml:space="preserve">Директор по персоналу </w:t>
            </w:r>
          </w:p>
          <w:p>
            <w:pPr>
              <w:pStyle w:val="Formattext"/>
              <w:rPr/>
            </w:pPr>
            <w:r>
              <w:rPr/>
              <w:t xml:space="preserve">Директор по управлению персоналом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меститель генерального директора по управлению персоналом </w:t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Высшее образование - специалитет, магистратура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профессиональное образование - программы профессиональной переподготовки в области управления персоналом, стратегического и операционного управления, экономики организации; программы повышения квалификации в области управления персоналом, стратегического и операционного управления 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 менее пяти лет в области управления персоналом на руководящих должностях 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3244"/>
        <w:gridCol w:w="923"/>
        <w:gridCol w:w="5522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232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ители подразделений (служб) управления кадрами и трудовыми отношениями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ЕКС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меститель директора по управлению персоналом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ПДТР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063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неджер по персоналу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8.1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5"/>
        <w:gridCol w:w="477"/>
        <w:gridCol w:w="1302"/>
        <w:gridCol w:w="590"/>
        <w:gridCol w:w="1437"/>
        <w:gridCol w:w="282"/>
        <w:gridCol w:w="447"/>
        <w:gridCol w:w="962"/>
        <w:gridCol w:w="109"/>
        <w:gridCol w:w="1830"/>
        <w:gridCol w:w="418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системы стратегического управления персоналом организаци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H/01.7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6961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успешных корпоративных практик по организации стратегического управления персоналом организации, организационного проектирования и взаимодействия подразделени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становка стратегических целей в управлении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корпоративной политики, планов, программ, процедур и технологий по управлению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корпоративной культуры и социальной политики, систем мотивации, эффективности, оценки и развития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ние системы оплаты и организации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организационной структуры, планирование потребности в персонале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рограмм, принципов стандартизации, унификации, автоматизации процессов управления персоналом и безопасных условий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ние бюджета на персонал, технологий аудита работы с персоналом и контроллинга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стратегии и политики в управлении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здавать и описывать организационную структуру, цели, задачи, функции структурных подразделений и должностных лиц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и анализировать внутренние коммуникации, моделировать поведение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ставлять интересы организации в государственных органах, во взаимодействии с профсоюзами, иными представительными органами работников по вопросам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, рассчитывать, корректировать и контролировать статьи расходов бюджетов и фондов на программы и мероприятия по управлению персоналом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аудит и контроллинг в области управления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корпоративные социальные программы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переговоры по вопросам социального партнерства с представительными органами работник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информационными системами и базами данных по вопросам управления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мероприятия по обеспечению выполнения требований охраны труда в соответствии с действующим законодательством Российской Федерации и локальными актам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и проводить мероприятия с персоналом в соответствие с корпоративной социальной политико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управления развитием и эффективностью организации, анализа выполнения планов и программ, определения их экономической эффективност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оценки работы структурных подразделений, результатов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проведения аудитов, контроллинга управленческих процессов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анализа количественного и качественного состав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 стандартов по бизнес-процессам, профессиям, нормы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, методы и формы материального и нематериального стимулирования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анализа социальных программ и определения их экономической эффективност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методы формирования и контроля бюджетов на персонал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охраны и безопасных условий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ели, стратегия и кадровая политика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технологии производства и деятельност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социологии, психологии и экономики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управления социальным развитием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проведения социологических исследований, изучения общественного мн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уктура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миграционного законодательства Российской Федерации, в части привлечения и трудоустройства иностранных граждан и лиц без гражданст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дминистративного законодательства в области управления персоналом и ответственности должностных лиц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 в области управления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8.2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5"/>
        <w:gridCol w:w="477"/>
        <w:gridCol w:w="1302"/>
        <w:gridCol w:w="590"/>
        <w:gridCol w:w="1437"/>
        <w:gridCol w:w="282"/>
        <w:gridCol w:w="447"/>
        <w:gridCol w:w="962"/>
        <w:gridCol w:w="109"/>
        <w:gridCol w:w="1830"/>
        <w:gridCol w:w="418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ализация системы стратегического управления персоналом организаци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H/02.7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9"/>
        <w:gridCol w:w="6960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 деятельности и разработка мероприятий по управлению персоналом для реализации стратегических целей организ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едрение политик, планов, программ, процедур и технологий по управлению персонало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строение организационной структуры с учетом плановой потребности в персонале и взаимодействия структурных подразделений организ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едрение и поддержание корпоративной культуры и социальной политики, систем мотивации, эффективности, оценки и развития персонал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едрение и поддержание системы организации труда и оплаты персонал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внедрением программ и принципов стандартизации, унификации, автоматизации процессов управления персоналом и безопасных условий труд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роведения аудита и контроллинга в управлении персонало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становка задач руководителям структурных подразделений, определение материально-технических ресурсов для их выполнения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отчетности по управлению персоналом и выявление ресурсов по улучшению деятельности организ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гласование условий заключаемых договоров по вопросам управления персонало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роведения закупочных процедур по вопросам управления персоналом и оформления сопутствующей документации по ни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ние бюджета на персонал, технологий аудита работы с персоналом и контроллинг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ение к работникам мер поощрения и дисциплинарного взыскания 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анализ деятельности по управлению персоналом, разрабатывать показатели эффективности работы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ть планы и мероприятия по управлению персонало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ссчитывать бюджет в области управления персонало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зоны ответственности работников и подразделений, ставить задачи руководителям подразделений и обеспечивать ресурсы для их исполнения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ировать и корректировать исполнение поручений и задач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ять эффективностью и вовлеченностью персонала, дисциплиной труда и соблюдением безопасных условий труд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переговоры по вопросам социального партнерства и представлять интересы организации в государственных органах, профессиональных союзах и других представительных органах работников, и организациях по вопросам персонал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информационными системами и базами данных по вопросам управления персонало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аудит и контроллинг в области управления персонало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ть и проводить социальную политику и социальные программы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переговоры с поставщиками услуг по условиям заключаемых договоров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закупочные процедуры, оформлять и анализировать закупочную документацию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управления развитием и эффективностью организации, методы анализа выполнения планов и программ, определения их экономической эффективност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управления развитием организ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ории управления организацией, политика и стратегия управления персонало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анализа выполнения планов и задач, определения их экономической эффективност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оценки, результатов и эффективности труд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внедрения системы управления персонало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работы по профориент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ики планирования и прогнозирования потребности в персонале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ели, стратегия развития и бизнес-план организ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ории и методы формированию бренда организ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охраны и безопасных условий труд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ики разработки и внедрения локальных нормативных актов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заключения трудовых договоров, регулирования трудовых споров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социологии, психологии, экономики труда и управления социальным развитием организ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проведения социологических исследований, изучения общественного мнения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проведения аудита и контроллинга в управлении персонало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закупочных процедур и оформления сопутствующей документ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стандартизация, унификация, автоматизация процессов управления персонало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уктура организ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миграционного законодательства Российской Федерации, в части привлечения и трудоустройства иностранных граждан и лиц без гражданства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дминистративного законодательства в области управления персоналом и ответственности должностных лиц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в области управления персоналом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8.3. Трудовая функци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833"/>
        <w:gridCol w:w="479"/>
        <w:gridCol w:w="1302"/>
        <w:gridCol w:w="590"/>
        <w:gridCol w:w="1451"/>
        <w:gridCol w:w="268"/>
        <w:gridCol w:w="459"/>
        <w:gridCol w:w="950"/>
        <w:gridCol w:w="113"/>
        <w:gridCol w:w="1826"/>
        <w:gridCol w:w="418"/>
      </w:tblGrid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ирование процессов и документооборота по стратегическому управлению персоналом организации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H/03.7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7"/>
          <w:szCs w:val="27"/>
        </w:rPr>
      </w:pPr>
      <w:r>
        <w:rPr>
          <w:rFonts w:cs="Georgia" w:ascii="Georgia" w:hAnsi="Georgia"/>
          <w:vanish/>
          <w:sz w:val="27"/>
          <w:szCs w:val="27"/>
        </w:rPr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728"/>
        <w:gridCol w:w="6961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процессов документооборота, локальных документов по вопросам управления персоналом, бизнес-процессов организации, удовлетворенности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кументационное оформление результатов управления персоналом, его аудита, работы структурных подразделени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кументационное и организационное сопровождение стратегического управления персоналом и работы структурных подразделени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развитию систем управления персоналом, по необходимым корректирующим и превентивным мерам и по повышению эффективности работы структурных подразделени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процессов в области управления персоналом и работы структурных подразделений, сравнение и анализ процессов, результатов управленческих мероприятий, определение факторов, вызывающих отклонение от плановых показателе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гласование и контроль договоров по вопросам и системам стратегического управления персоналом и работе структурных подразделений, организация процедур по их заключению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результатов анализа соответствия организации и оплаты труда персонала успешным корпоративным практика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требований по хранению информации о результатах действия систем стратегического управления персоналом и работы структурных подразделений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, разрабатывать и оформлять документы по процессам и результатам управления персоналом и работе структурных подразделени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методы анализа бизнес-процессов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программы достижения целей и решения задач подразделени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аудит системы управления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контроллинг системы управления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ировать бюджет на персонал и управление расходами на персонал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сопровождение договоров по вопросам управления персоналом, включая предварительные процедуры по их заключению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закупочные процедуры, оформлять и анализировать закупочную документацию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ировать и анализировать вопросы социального партнерства, договоры поставщиков услуг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переговоры и представлять интересы организации в государственных органах, профессиональных союзах и других представительных органах работников и организациях по вопросам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еловую переписк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информационными системами и базами данных по персоналу, системам управления персоналом и организации деятельности структурных подразделени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кадровое делопроизводство и документационное сопровождение процессов по управлению персоналом и работе структурных подразделени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хранение документов в соответствии с требованиями трудового и архивного законодательства Российской Федерации и локальными актами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рпоративная культура, социальная политика, системы мотивации и эффективности управления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управления развитием и эффективностью организации, методы анализа выполнения планов и программ, определения их экономической эффективност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проведения аудита, контроля оперативных управленческих процессов, социологических исследовани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изнес-план и бизнес-процессы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юджетное проектирование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онное проектирование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ы, методы и системы материального и нематериального стимулирования труд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 стандартов по бизнес-процессам, профессиям (специальностям), нормы труд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анализа количественного и качественного состава персонал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дровая политика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формирования, ведения банка данных и предоставления отчетности по системам управления персоналом и работе структурных подразделений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ационного обеспечения, порядок оформления документов, предоставляемых в государственные органы, профессиональные союзы, общественные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ели и стратегия развития организ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закупочных процедур и оформления сопутствующе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, регулирующие права и обязанности государственных органов и организации по предоставлению учетной документ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и иные акты, содержащие нормы трудового пра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рхивного законодательства и нормативные правовые акты Российской Федерации, в части ведения документации по персоналу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логового законодательства Российской Федерации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миграционного законодательства Российской Федерации, в части привлечения и трудоустройства иностранных граждан и лиц без гражданства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дминистративного законодательства в области управления персоналом и ответственности должностных лиц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персональных данных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кальные нормативные акты организации в области управления персоналом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заключения договоров (контрактов)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этики делового общения 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зовые основы информатики, структурное построение информационных систем и особенности работы с ними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IV. </w:t>
      </w:r>
      <w:r>
        <w:rPr>
          <w:rStyle w:val="Docuntypedname"/>
          <w:rFonts w:cs="Helvetica" w:ascii="Helvetica" w:hAnsi="Helvetica"/>
          <w:sz w:val="30"/>
          <w:szCs w:val="30"/>
        </w:rPr>
        <w:t>Сведения об организациях - разработчиках профессионального стандарта</w:t>
      </w:r>
    </w:p>
    <w:p>
      <w:pPr>
        <w:pStyle w:val="Normal"/>
        <w:spacing w:before="0" w:after="223"/>
        <w:jc w:val="both"/>
        <w:rPr/>
      </w:pPr>
      <w:r>
        <w:rPr/>
        <w:t>4.1. Ответственная организация-разработчик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щероссийское объединение работодателей "Российский союз промышленников и предпринимателей", город Москва </w:t>
            </w:r>
          </w:p>
        </w:tc>
      </w:tr>
      <w:tr>
        <w:trPr/>
        <w:tc>
          <w:tcPr>
            <w:tcW w:w="9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нительный вице-президент Кузьмин Дмитрий Владимирович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4.2. Наименования организаций-разработчиков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53"/>
        <w:gridCol w:w="9136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О "Национальное агентство развития квалификаций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ссоциация (Союз) "Ассоциация консультантов по подбору персонала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руппа HeadHunter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О "КРОК ИНКОРПОРЕЙТЕД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формационно-аналитический центр "Кадровый Дозор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ГО "ОПОРА РОССИИ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ждународная ассоциация делового сотрудничества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ЧУ ДПО "Институт профессионального кадровика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П "Ассоциация Европейского бизнеса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П "ВКК - Национальный союз кадровиков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П "Международный альянс "Трудовая миграция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П "Национальная ассоциация офисных специалистов и административных работников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П МНО "Ассоциация менеджеров России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П СУРЭ "Национальная конфедерация "Развитие человеческого капитала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АО "ВДНХ" (ГАО ВВЦ)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АО "Газпром нефть-Новосибирск", город Новосибирск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АО "Объединенная судостроительная корпорация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АО "РЖД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АО "Сахалин Энерджи Инвестмент Компани", город Южно-Сахалинск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АО "Татнефть" имени В.Д. Шашина, город Казань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АО "Научно-производственное объединение "Наука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ОО "LG Electronics Rus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ОО "Бизнес Психологи SHL Russia &amp; CIS НП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ОО "ИТ-СК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ОО "Лукойл-Инжиниринг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ОО "ОКБ Зенит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ОО "Петролиум Трейдинг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ОО "Полиграф-защита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ОО "Центр кадровых технологий - Обучение. Стажировки. Трудоустройство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оссийское представительство "Coleman Services UK" ("Коулмэн Сервисиз")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оргово-промышленная палата Российской Федерации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ОУ ВПО "Московский государственный университет имени М.В. Ломоносова", Школа директора по персоналу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ОУ ВПО МСУ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ОУ ВПО МЭСИ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ОУ ВПО Сибирский государственный университет путей сообщения (СГУПС), город Новосибирск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У "Научно-исследовательский институт труда и социального страхования" Министерства труда и социальной защиты Российской Федерации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УП "Почта России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К "Уралсиб", город Москва 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Style w:val="Docnotenumber"/>
          <w:rFonts w:cs="Helvetica" w:ascii="Helvetica" w:hAnsi="Helvetica"/>
          <w:sz w:val="18"/>
          <w:szCs w:val="18"/>
        </w:rPr>
        <w:t>&lt;1&gt;</w:t>
      </w:r>
      <w:r>
        <w:rPr>
          <w:rStyle w:val="Docnotetext"/>
          <w:rFonts w:cs="Helvetica" w:ascii="Helvetica" w:hAnsi="Helvetica"/>
          <w:sz w:val="18"/>
          <w:szCs w:val="18"/>
        </w:rPr>
        <w:t xml:space="preserve"> Общероссийский классификатор занятий.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Style w:val="Docnotenumber"/>
          <w:rFonts w:cs="Helvetica" w:ascii="Helvetica" w:hAnsi="Helvetica"/>
          <w:sz w:val="18"/>
          <w:szCs w:val="18"/>
        </w:rPr>
        <w:t>&lt;2&gt;</w:t>
      </w:r>
      <w:r>
        <w:fldChar w:fldCharType="begin"/>
      </w:r>
      <w:r>
        <w:rPr>
          <w:rStyle w:val="InternetLink"/>
          <w:sz w:val="18"/>
          <w:szCs w:val="18"/>
          <w:rFonts w:cs="Helvetica" w:ascii="Helvetica" w:hAnsi="Helvetica"/>
        </w:rPr>
        <w:instrText xml:space="preserve"> HYPERLINK "https://budget.1kadry.ru/" \l "/document/99/1200110162/"</w:instrText>
      </w:r>
      <w:r>
        <w:rPr>
          <w:rStyle w:val="InternetLink"/>
          <w:sz w:val="18"/>
          <w:szCs w:val="1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8"/>
          <w:szCs w:val="18"/>
        </w:rPr>
        <w:t>Общероссийский классификатор видов экономической деятельности</w:t>
      </w:r>
      <w:r>
        <w:rPr>
          <w:rStyle w:val="InternetLink"/>
          <w:sz w:val="18"/>
          <w:szCs w:val="18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>.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Style w:val="Docnotenumber"/>
          <w:rFonts w:cs="Helvetica" w:ascii="Helvetica" w:hAnsi="Helvetica"/>
          <w:sz w:val="18"/>
          <w:szCs w:val="18"/>
        </w:rPr>
        <w:t>&lt;3&gt;</w:t>
      </w:r>
      <w:r>
        <w:rPr>
          <w:rStyle w:val="Docnotetext"/>
          <w:rFonts w:cs="Helvetica" w:ascii="Helvetica" w:hAnsi="Helvetica"/>
          <w:sz w:val="18"/>
          <w:szCs w:val="18"/>
        </w:rPr>
        <w:t xml:space="preserve"> Единый квалификационный справочник должностей руководителей, специалистов и других служащих.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Style w:val="Docnotenumber"/>
          <w:rFonts w:cs="Helvetica" w:ascii="Helvetica" w:hAnsi="Helvetica"/>
          <w:sz w:val="18"/>
          <w:szCs w:val="18"/>
        </w:rPr>
        <w:t>&lt;4&gt;</w:t>
      </w:r>
      <w:r>
        <w:rPr>
          <w:rStyle w:val="Docnotetext"/>
          <w:rFonts w:cs="Helvetica" w:ascii="Helvetica" w:hAnsi="Helvetica"/>
          <w:sz w:val="18"/>
          <w:szCs w:val="18"/>
        </w:rPr>
        <w:t xml:space="preserve"> Общероссийский классификатор профессий рабочих, должностей служащих и тарифных разрядов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br/>
        <w:br/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Материал из КСС «Система Кадры»</w:t>
        <w:br/>
        <w:t>Готовые решения для службы персонала на https://budget.1kadry.ru</w:t>
        <w:br/>
        <w:t>Дата копирования: 25.11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837" w:after="0"/>
      <w:jc w:val="both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8"/>
      <w:szCs w:val="18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get.1kadry.ru/ext://num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0:00Z</dcterms:created>
  <dc:creator>Otdel-kadrov</dc:creator>
  <dc:description/>
  <dc:language>en-US</dc:language>
  <cp:lastModifiedBy>Otdel-kadrov</cp:lastModifiedBy>
  <dcterms:modified xsi:type="dcterms:W3CDTF">2019-11-25T12:40:00Z</dcterms:modified>
  <cp:revision>2</cp:revision>
  <dc:subject/>
  <dc:title/>
</cp:coreProperties>
</file>