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6 апр 20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21.02.2019 № 103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Бухгалтер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.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; 2016, № 21, ст.3002; 2018, № 8, ст.1210, № 50, ст.7755)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Бухгалтер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2453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труда и социальной защиты Российской Федерации от 22 декабря 2014 г. № 1061н "Об утверждении профессионального стандарта "Бухгалтер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3 января 2015 г., регистрационный № 35697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инистр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М.А.Топилин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Зарегистрировано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в Министерстве юсти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оссийской Федера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 марта 2019 года,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регистрационный № 54154 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 xml:space="preserve">от 21 февраля 2019 года № 103н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 "Бухгалтер"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8"/>
        <w:gridCol w:w="31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09 </w:t>
            </w:r>
          </w:p>
        </w:tc>
      </w:tr>
      <w:tr>
        <w:trPr/>
        <w:tc>
          <w:tcPr>
            <w:tcW w:w="654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держа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. Общие сведения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8G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I. Характеристика обобщенных трудовых функций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92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 Обобщенная трудовая функция "Ведение бухгалтерского учета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6A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2. Обобщенная трудовая функция "Составление и представление бухгалтерской (финансовой) отчетности экономического субъекта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9I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3. Обобщенная трудовая функция "Составление и представление бухгалтерской (финансовой) отчетности экономического субъекта, имеющего обособленные подразделения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B8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4. Обобщенная трудовая функция "Составление и представление консолидированной финансовой отчетности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53897663/XA00M7U2MN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5. Обобщенная трудовая функция "Оказание экономическим субъектам услуг по ведению бухгалтерского учета, включая составление бухгалтерской (финансовой) отчетности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74"/>
        <w:gridCol w:w="357"/>
        <w:gridCol w:w="1224"/>
      </w:tblGrid>
      <w:tr>
        <w:trPr/>
        <w:tc>
          <w:tcPr>
            <w:tcW w:w="8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в области бухгалтерского учета </w:t>
            </w:r>
          </w:p>
        </w:tc>
        <w:tc>
          <w:tcPr>
            <w:tcW w:w="35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8.002 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30"/>
        <w:gridCol w:w="3330"/>
        <w:gridCol w:w="1431"/>
        <w:gridCol w:w="3464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12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учреждений, организаций, предприятий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11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ющие финансовой деятельностью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хгалтеры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311 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жащие по бухгалтерским операциям и учету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3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346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занятий.</w:t>
      </w:r>
    </w:p>
    <w:p>
      <w:pPr>
        <w:pStyle w:val="Normal"/>
        <w:rPr/>
      </w:pPr>
      <w:r>
        <w:rPr/>
        <w:br/>
        <w:b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0"/>
        <w:gridCol w:w="7795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9.20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оказанию услуг в области бухгалтерского учета, по проведению финансового аудита, по налоговому консультированию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0.22 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ние по вопросам коммерческой деятельности и управления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8"/>
        <w:gridCol w:w="2056"/>
        <w:gridCol w:w="1775"/>
        <w:gridCol w:w="2433"/>
        <w:gridCol w:w="958"/>
        <w:gridCol w:w="1775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бухгалтерского учета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к учету первичных учетных документов о фактах хозяйственной жизни экономического субъект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5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нежное измерение объектов бухгалтерского учета и текущая группировка фактов хозяйственной жизн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5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оговое обобщение фактов хозяйственной жизн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5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ставление и представление бухгалтерской (финансовой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бухгалтерской (финансовой) отчетност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1.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четности экономического субъекта 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й контроль ведения бухгалтерского учета и составления бухгалтерской (финансовой) отчетност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налогового учета, составление налоговых расчетов и деклараций, налоговое планирование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финансового анализа, бюджетирование и управление денежными потокам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4.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и представление бухгалтерской (финансовой) отчетности экономического субъекта, имеющего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/01.7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обленные подразделения 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/02.7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ставление и представление консолидирован-</w:t>
              <w:br/>
              <w:t xml:space="preserve">ной отчетности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1.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процессом составления и представления консолидированной финансовой отчетност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2.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экономическим субъектам услуг по ведению бухгалтерского учета, включа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и организация деятельности, связанной с оказанием услуг по постановке, восстановлению и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1.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бухгалтерской (финансовой) отчетности 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 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2.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3.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3"/>
        <w:gridCol w:w="163"/>
        <w:gridCol w:w="1346"/>
        <w:gridCol w:w="585"/>
        <w:gridCol w:w="1592"/>
        <w:gridCol w:w="252"/>
        <w:gridCol w:w="587"/>
        <w:gridCol w:w="799"/>
        <w:gridCol w:w="66"/>
        <w:gridCol w:w="1820"/>
        <w:gridCol w:w="502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бухгалтерского учета 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4"/>
        <w:gridCol w:w="6651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ухгалтер II категории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хгалтер I категории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ли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я должностей с категорией - опыт работы в должности с более низкой (предшествующей) категорией не менее одного года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09"/>
        <w:gridCol w:w="1437"/>
        <w:gridCol w:w="500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11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хгалтеры 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311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жащие по бухгалтерским операциям и учету 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6" name="263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63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337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ухгалтер (средней квалификации)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57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0.00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управление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5606955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специальностей по образован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9"/>
        <w:gridCol w:w="176"/>
        <w:gridCol w:w="1302"/>
        <w:gridCol w:w="585"/>
        <w:gridCol w:w="1382"/>
        <w:gridCol w:w="461"/>
        <w:gridCol w:w="365"/>
        <w:gridCol w:w="1042"/>
        <w:gridCol w:w="25"/>
        <w:gridCol w:w="1791"/>
        <w:gridCol w:w="597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к учету первичных учетных документов о фактах хозяйственной жизни экономического субъекта 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1.5 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7"/>
        <w:gridCol w:w="693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(оформление) первичных учетных докумен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ем первичных учетных документов о фактах хозяйственной жизни экономического субъек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и информирование об этом руководителя бухгалтерской служб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первичных учетных документов в отношении формы, полноты оформления, реквизи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тизация первичных учетных документов текущего отчетного периода в соответствии с учетной политико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на основе первичных учетных документов сводных учетных докумен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ервичных учетных документов для передачи в архи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готовление копий первичных учетных документов, в том числе в случае их изъятия уполномоченными органами в соответствии с законодательством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(оформлять) первичные учетные документы, в том числе электронные документы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комплексную проверку первичных учетных докумен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хранность первичных учетных документов до передачи их в архив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архивном дел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ктика применения законодательства Российской Федерации по вопросам оформления первичных учетных докумен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, регламентирующие порядок составления, хранения и передачи в архив первичных учетных документо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составления сводных учетных документов в целях осуществления контроля и упорядочения обработки данных о фактах хозяйственной жизн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1"/>
        <w:gridCol w:w="174"/>
        <w:gridCol w:w="1302"/>
        <w:gridCol w:w="585"/>
        <w:gridCol w:w="1374"/>
        <w:gridCol w:w="469"/>
        <w:gridCol w:w="359"/>
        <w:gridCol w:w="1044"/>
        <w:gridCol w:w="29"/>
        <w:gridCol w:w="1788"/>
        <w:gridCol w:w="600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нежное измерение объектов бухгалтерского учета и текущая группировка фактов хозяйственной жизни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2.5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7"/>
        <w:gridCol w:w="693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нежное измерение объектов бухгалтерского учета и осуществление соответствующих бухгалтерских записе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истрация данных, содержащихся в первичных учетных документах, в регистрах бухгалтер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оставление результатов инвентаризации с данными регистров бухгалтерского учета и составление сличительных ведомостей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регистрацию и накопление данных посредством двойной записи, по простой систем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бухгалтерские записи в соответствии с рабочим планом счетов экономического субъек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числять рублевый эквивалент выраженной в иностранной валюте стоимости активов и обязательст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социальном и медицинском страховании, пенсионном обеспечении, гражданское, трудовое, таможенное законодательство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ктика применения законодательства Российской Федерации по вопросам денежного измерения объектов бухгалтер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ы калькулирования себестоимости продукции (работ, услуг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ы учета затрат продукции (работ, услуг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, регламентирующие стоимостное измерение объектов бухгалтерского учета, а также оплату труд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4"/>
        <w:gridCol w:w="171"/>
        <w:gridCol w:w="1302"/>
        <w:gridCol w:w="585"/>
        <w:gridCol w:w="1369"/>
        <w:gridCol w:w="474"/>
        <w:gridCol w:w="355"/>
        <w:gridCol w:w="1045"/>
        <w:gridCol w:w="32"/>
        <w:gridCol w:w="1785"/>
        <w:gridCol w:w="603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оговое обобщение фактов хозяйственной жизни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А/03.5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7"/>
        <w:gridCol w:w="693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тождества данных аналитического учета оборотам и остаткам по счетам синтетиче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оборотно-сальдовой ведомости и главной книг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ояснений, подбор необходимых документов для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регистров бухгалтерского учета для их изъятия уполномоченными органами в соответствии с законодательством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тизация и комплектование регистров бухгалтерского учета за отчетный период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дача регистров бухгалтерского учета в архи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готовление и предоставление по требованию уполномоченных органов копий регистров бухгалтер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ражение в бухгалтерском учете выявленных расхождений между фактическим наличием объектов и данными регистров бухгалтерского уче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поставлять данные аналитического учета с оборотами и остатками по счетам синтетического учета на последний календарный день каждого месяц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справки, ответы на запросы, содержащие информацию, формируемую в системе бухгалтерского учета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хранность регистров бухгалтерского учета до передачи их в архив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равлять ошибки, допущенные при ведении бухгалтерского учета, в соответствии с установленными правилами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рхивном деле, социальном и медицинском страховании, пенсионном обеспечении, хранении и изъятии регистров бухгалтерского учета, гражданское, трудовое, таможенное законодательство Российской Федерации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ктика применения законодательства Российской Федерации по бухгалтерскому учету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хранения документов и защиты информации в экономическом субъект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2"/>
        <w:gridCol w:w="163"/>
        <w:gridCol w:w="1302"/>
        <w:gridCol w:w="585"/>
        <w:gridCol w:w="1535"/>
        <w:gridCol w:w="308"/>
        <w:gridCol w:w="529"/>
        <w:gridCol w:w="857"/>
        <w:gridCol w:w="46"/>
        <w:gridCol w:w="1774"/>
        <w:gridCol w:w="614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и представление бухгалтерской (финансовой) отчетности экономического субъекта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7"/>
        <w:gridCol w:w="693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лавный бухгалтер</w:t>
              <w:br/>
              <w:br/>
              <w:t xml:space="preserve">Начальник (руководитель, директор) отдела (управления, службы, департамента) бухгалтерского учета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бакалавриат</w:t>
              <w:br/>
              <w:br/>
              <w:t>или</w:t>
              <w:br/>
              <w:br/>
              <w:t xml:space="preserve">Высшее образование (непрофильное) - бакалавриат и дополнительное профессиональное образование - программы профессиональной переподготовки </w:t>
              <w:br/>
              <w:br/>
              <w:t>или</w:t>
              <w:br/>
              <w:br/>
              <w:t>Среднее профессиональное образование - программы подготовки специалистов среднего звена</w:t>
              <w:br/>
              <w:br/>
              <w:t>или</w:t>
              <w:br/>
              <w:br/>
              <w:t xml:space="preserve">Среднее профессиональное образование (непрофильное) - программы подготовки специалистов среднего звена и дополнительное профессиональное образование - программы профессиональной переподготовки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 менее пяти лет бухгалтерско-финансовой работы при наличии высшего образования</w:t>
              <w:br/>
              <w:br/>
              <w:t xml:space="preserve">Не менее семи лет бухгалтерско-финансовой работы при наличии среднего профессионального образования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  <w:br/>
              <w:br/>
              <w:t>1) иметь высшее образование;</w:t>
              <w:br/>
              <w:br/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  <w:br/>
              <w:br/>
              <w:t>3) не иметь неснятой или непогашенной судимости за преступления в сфере экономик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1" name="57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7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576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76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3" name="576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76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6088/XA00M8E2MP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4 статьи 7 Федерального закона от 6 декабря 2011 г. № 402-ФЗ "О бухгалтерском учете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50, ст.7344; 2013, № 26, ст.3207, № 27, ст.3477, № 30, ст.4084, № 44, ст.5631, № 51, ст.6677, № 52, ст.6990; 2014, № 45, ст.6154; 2016, № 22, ст.3097; 2017, № 30, ст.4440; 2018, № 1, ст.65, № 31, ст.4861, № 49, ст.7516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6088/XA00MAI2N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7 статьи 7 Федерального закона от 6 декабря 2011 г. № 402-ФЗ "О бухгалтерском учете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50, ст.7344; 2013, № 26, ст.3207, № 27, ст.3477, № 30, ст.4084, № 44, ст.5631, № 51, ст.6677, № 52, ст.6990; 2014, № 45, ст.6154; 2016, № 22, ст.3097; 2017, № 30, ст.4440; 2018, № 1, ст.65, № 31, ст.4861, № 49, ст.7516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135946/XA00MBG2NC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9 статьи 11 Федерального закона от 30 декабря 2008 г. № 307-ФЗ "Об аудиторской деятельност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9, № 1, ст.15; 2010, № 27, ст.3420, № 51, ст.6810; 2011, № 1, ст.12, № 19, ст.2716, № 27, ст.3880, № 29, ст.4291, № 48, ст.6728; 2013, № 27, ст.3477, № 30, ст.4084, № 52, ст.6961; 2014, № 10, ст.954, № 49, ст.6912; 2016, № 27, ст.4169, № 27, ст.4195, ст.4293; 2017, № 18, ст.2673; 2018, № 1, ст.65, № 18, ст.2582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24"/>
        <w:gridCol w:w="1437"/>
        <w:gridCol w:w="4594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11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ющие финансовой деятельностью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656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0.00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управление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4"/>
        <w:gridCol w:w="171"/>
        <w:gridCol w:w="1302"/>
        <w:gridCol w:w="585"/>
        <w:gridCol w:w="1371"/>
        <w:gridCol w:w="472"/>
        <w:gridCol w:w="358"/>
        <w:gridCol w:w="1040"/>
        <w:gridCol w:w="34"/>
        <w:gridCol w:w="1784"/>
        <w:gridCol w:w="604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бухгалтерской (финансовой) отчетности 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1.6 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ланирование процесса формирования информации в системе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и контроль процесса формирования информации в системе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числовых показателей отчетов, входящих в состав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четная и логическая проверка правильности формирования числовых показателей отчетов, входящих в состав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пояснений к бухгалтерскому балансу и отчету о финансовых результатах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ознакомления, согласования и подписания руководителем экономического субъекта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едставления бухгалтерской (финансовой) отчетности в соответствии с законодательством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необходимыми документами бухгалтерского учета процессов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документов о разногласиях по результатам государственного (муниципального) финансового контроля, аудита, ревизий, налоговых и иных проверок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хранности бухгалтерской (финансовой) отчетности до ее передачи в архи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ередачи бухгалтерской (финансовой) отчетности в архив в установленные срок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в том числе стандарты бухгалтерского учета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(разрабатывать) способы ведения бухгалтерского учета и формировать учетную политику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возможные последствия изменений в учетной политике экономического субъекта, в том числе их влияние на его дальнейшую деятельность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делопроизводство в бухгалтерской служб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объемы и сроки выполнения работ в отчетный период для целей со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роцесс восстановл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ять объем учетных работ между работниками (группами работников)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сроки, продолжительность и тематику повышения квалификации работников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соблюдение сроков и качества выполнения работ по формированию информации в системе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существенность информации, раскрываемой в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в соответствии с установленными правилами числовые показатели в отчетах, входящих в состав бухгалтерской (финансовой) отчетности, при централизованном и децентрализованном ведении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бухгалтерскую (финансовую) отчетность при реорганизации или ликвидации юридического лиц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,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инансового анализа и финансовых вычис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процессом формирования информации в системе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2"/>
        <w:gridCol w:w="173"/>
        <w:gridCol w:w="1302"/>
        <w:gridCol w:w="585"/>
        <w:gridCol w:w="1379"/>
        <w:gridCol w:w="464"/>
        <w:gridCol w:w="364"/>
        <w:gridCol w:w="1038"/>
        <w:gridCol w:w="30"/>
        <w:gridCol w:w="1787"/>
        <w:gridCol w:w="601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й контроль ведения бухгалтерского учета и составления бухгалтерской (финансовой) отчетности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2.6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71"/>
        <w:gridCol w:w="7084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ланирование процесса внутреннего контроля ведения бухгалтерского учета и составления бухгалтерской (финансовой) отчетности экономического субъек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соблюдения процедур внутреннего контроля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внутренний контроль ведения бухгалтерского учета и составления бухгалтерской (финансовой) отчетности экономического субъек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ять качество составления регистров бухгалтерского учета,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непрерывный мониторинг соответствия внутреннего контроля целям деятельности экономического субъекта, разрабатывать мероприятия по его совершенствованию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 изменять границы контрольной среды экономического субъек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ять полномочия, обязанности и ответственность между работниками за выполнение процедур внутреннего контроля, осуществлять проверку их выполнения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справочник типовых фактов хозяйственной жизни экономического и использовать его в процессе осуществления внутреннего контроля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ировать взаимоотношения работников в процессе выполнения ими контрольных процедур с субъектами внутреннего контроля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ценку состояния и эффективности внутреннего контроля в экономическом субъекте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отчеты о результатах внутреннего контроля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и внутреннего контроля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спорам, связанным с фактами хозяйственной жизни экономических субъектов, ведением бухгалтерского учета и составлением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составления сводных учетных документов в целях осуществления контроля и упорядочения обработки данных о фактах хозяйственной жизн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сфере организации и осуществления внутреннего контроля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дународные стандарты финансовой отчетности (в зависимости от сферы деятельности экономического субъекта), международные стандарты аудита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,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5"/>
        <w:gridCol w:w="170"/>
        <w:gridCol w:w="1302"/>
        <w:gridCol w:w="585"/>
        <w:gridCol w:w="1366"/>
        <w:gridCol w:w="477"/>
        <w:gridCol w:w="355"/>
        <w:gridCol w:w="1041"/>
        <w:gridCol w:w="36"/>
        <w:gridCol w:w="1782"/>
        <w:gridCol w:w="606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налогового учета, составление налоговых расчетов и деклараций, налоговое планирование 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3.6 </w:t>
            </w:r>
          </w:p>
        </w:tc>
        <w:tc>
          <w:tcPr>
            <w:tcW w:w="1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69"/>
        <w:gridCol w:w="7086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ведения налогового учета, составления налоговых расчетов и деклараций в экономическом субъекте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счисления и уплаты взносов в государственные внебюджетные фонды, составления соответствующей отчетност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едставления налоговых расчетов и деклараций, отчетности в государственные внебюджетные фонды в надлежащие адреса и в установленные срок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процесса ведения в экономическом субъекте налогового учета, составления налоговых расчетов и деклараций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едения в экономическом субъекте налогового учета и составления налоговых расчетов и деклараций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необходимыми документами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, подготовка соответствующих документов о разногласиях по результатам государственного (муниципального) финансового контроля, аудита, ревизий, налоговых и иных проверок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налогового планирования в экономическом субъекте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ние налоговой политики экономического субъекта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рка качества налоговых расчетов и деклараций обособленных подразделений экономического субъекта (при децентрализованном ведении налогового учета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хранности документов и регистров налогового учета, налоговых расчетов и деклараций, отчетности в государственные внебюджетные фонды и последующей их передачи в архив 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ламентирующие ведение налогового учета, составление налоговых расчетов и деклараций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ять между работниками объемы работ по ведению в экономическом субъекте налогового учета и отчетност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дентифицировать объекты налогообложения, исчислять налоговую базу, сумму налога и сбора, а также сумму взносов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ять качество составления регистров налогового учета, налоговых расчетов и деклараций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установленные сроки выполнения работ и представления налоговых расчетов и деклараций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равлять ошибки в налоговом учете, налоговых расчетах и декларациях, отчетности в государственные внебюджетные фонды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принятые экономическим субъектом решения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меры налоговой оптимизации в конкретных условиях деятельности по всей совокупности налогов и сборов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в рабочее время сохранность налоговых расчетов и деклараций и последующую их передачу в архив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формы налоговых регистров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ормировать и применять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мониторинг законодательства Российской Федерации о налогах и сборах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рректировать налоговую политику экономического субъекта в связи с изменениями законодательства Российской Федерации о налогах и сборах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налоговое законодательство Российской Федерации, типичные ошибки налогоплательщиков, практику применения законодательства Российской Федерации налоговыми органами, арбитражными судам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налогах и сборах, бухгалтерском учете, социальном и медицинском страховании, пенсионном обеспечении; гражданское, таможенное, трудовое, валютное, бюджетное законодательство Российской Федерации; законодательство Российской Федерации, регулирующее административную и уголовную ответственность за нарушения в сфере уплаты налогов и сборов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налогообложению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2.4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6"/>
        <w:gridCol w:w="179"/>
        <w:gridCol w:w="1302"/>
        <w:gridCol w:w="585"/>
        <w:gridCol w:w="1395"/>
        <w:gridCol w:w="448"/>
        <w:gridCol w:w="375"/>
        <w:gridCol w:w="1035"/>
        <w:gridCol w:w="22"/>
        <w:gridCol w:w="1794"/>
        <w:gridCol w:w="594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финансового анализа, бюджетирование и управление денежными потоками </w:t>
            </w:r>
          </w:p>
        </w:tc>
        <w:tc>
          <w:tcPr>
            <w:tcW w:w="82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/04.6 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70"/>
        <w:gridCol w:w="7085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 по финансовому анализу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работ по анализу финансового состояния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и контроль выполнения работ по анализу финансового состояния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хранения документов по финансовому анализу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бюджетирования и управления денежными потоками в экономическом субъекте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и контроль выполнения работ в процессе бюджетирования и управления денежными потоками в экономическом субъекте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финансовой политики экономического субъекта, определение и осуществление мер по обеспечению ее финансовой устойчивост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финансовых планов, бюджетов и смет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ение финансовых планов, бюджетов и смет руководителю или иному уполномоченному органу управления экономического субъекта для утверждения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ство работой по управлению финансами исходя из стратегических целей и перспектив развития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ение анализа и оценки финансовых рисков, разработка мер по их минимизаци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отчетов об исполнении бюджетов денежных средств, финансовых планов и осуществление контроля целевого использования средств, соблюдения финансовой дисциплины и своевременности расчетов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для включения в планы продаж продукции (работ, услуг), затрат на производство и подготовка предложений по повышению рентабельности производства, снижению издержек производства и обращения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хранения документов по бюджетированию и движению денежных потоков в экономическом субъекте 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бъем работ по финансовому анализу, потребность в трудовых, финансовых и материально-технических ресурсах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ламентирующие порядок проведения работ по финансовому анализу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источники информации для проведения анализа финансового состояния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спределять объем работ по проведению финансового анализа между работниками (группами работников)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ять качество аналитической информации, полученной в процессе проведения финансового анализа, и выполнять процедуры по ее обобщению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аналитические отчеты и представлять их заинтересованным пользователям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ировать взаимодействие работников экономического субъекта в процессе проведения финансового анализ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ть обоснованные выводы по результатам информации, полученной в процессе проведения финансового анализа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финансового анализа информации, содержащейся в бухгалтерской (финансовой) отчетности; устанавливать причинно-следственные связи изменений, произошедших за отчетный период; оценивать потенциальные риск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батывать сбалансированные решения по корректировке стратегии и тактики в области финансовой политики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бъем работ по бюджетированию и финансовому планированию и потребность в трудовых, финансовых и материально-технических ресурсах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в том числе регламентирующие порядок проведения работ в системе бюджетирования и управления денежными потокам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финансовые цели экономического субъекта, степень их соответствия текущему финансовому состоянию экономического субъекта, способы достижения целей в долгосрочной и краткосрочной перспективе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финансовые программы развития экономического субъекта, инвестиционную, кредитную и валютную политику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структуру бюджетов денежных средств, а также перспективных, текущих и оперативных финансовых планов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объемы, последовательность и сроки выполнения работ по составлению бюджетов денежных средств и финансовых планов, контролировать их соблюдение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ировать взаимодействие работников экономического субъекта в процессе выполнения работ по бюджетированию и управлению денежными потокам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результаты финансового анализа экономического субъекта для целей бюджетирования и управления денежными потокам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финансовых вычислений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бщую потребность экономического субъекта в финансовых ресурсах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гнозировать структуру источников финансирования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проверку качества составления бюджетов денежных средств и финансовых планов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доведение плановых показателей до непосредственных исполнителей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передачу документов по бюджетированию и управлению денежными потоками в архив в установленные срок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нансовый менеджмент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ческие документы по финансовому анализу, бюджетированию и управлению денежными потокам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налогах и сборах, бухгалтерском и официальном статистическом учете, архивном деле, социальном и медицинском страховании, пенсионном обеспечении, аудиторской деятельности, гражданское, таможенное, трудов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дународные стандарты финансовой отчетности (в зависимости от сферы деятельности экономического субъекта), международные стандарты аудита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сфере финансового анализа, бюджетирования и управления денежными потоками </w:t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3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2"/>
        <w:gridCol w:w="163"/>
        <w:gridCol w:w="1302"/>
        <w:gridCol w:w="585"/>
        <w:gridCol w:w="1535"/>
        <w:gridCol w:w="308"/>
        <w:gridCol w:w="529"/>
        <w:gridCol w:w="857"/>
        <w:gridCol w:w="46"/>
        <w:gridCol w:w="1774"/>
        <w:gridCol w:w="614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и представление бухгалтерской (финансовой) отчетности экономического субъекта, имеющего обособленные подразделения 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75"/>
        <w:gridCol w:w="7080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лавный бухгалтер</w:t>
              <w:br/>
              <w:br/>
              <w:t xml:space="preserve">Начальник (руководитель, директор) отдела (управления, службы, департамента) бухгалтерского учета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магистратура или специалитет</w:t>
              <w:br/>
              <w:br/>
              <w:t>или</w:t>
              <w:br/>
              <w:br/>
              <w:t xml:space="preserve"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пяти лет бухгалтерско-финансовой работы на руководящих должностях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 открытых акционерных обществах (за исключением кредитных организаций), страховых организациях и негосударственных пенсионных фондах, акционерных инвестиционных фондах, управляющих компаниях паевых инвестиционных фондов, в иных экономических субъектах, ценные бумаги которых допущены к обращению на организованных торгах (за исключением кредитных организаций), в органах управления государственных внебюджетных фондов, органах управления государственных территориальных внебюджетных фондов, централизованных бухгалтериях, осуществляющих функции ведения бухгалтерского учета в организациях бюджетной сферы (государственного сектора), главный бухгалтер или иное должностное лицо, на которое возлагается ведение бухгалтерского учета, должны отвечать следующим требованиям:</w:t>
              <w:br/>
              <w:br/>
              <w:t>1) иметь высшее образование;</w:t>
              <w:br/>
              <w:br/>
              <w:t>2) иметь стаж работы, связанной с ведением бухгалтерского учета, составлением бухгалтерской (финансовой) отчетности либо с аудиторской деятельностью, не менее трех лет из последних пяти календарных лет, а при отсутствии высшего образования в области бухгалтерского учета и аудита - не менее пяти лет из последних семи календарных лет;</w:t>
              <w:br/>
              <w:br/>
              <w:t>3) не иметь неснятой или непогашенной судимости за преступления в сфере экономики.</w:t>
              <w:br/>
              <w:br/>
              <w:t xml:space="preserve"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23"/>
        <w:gridCol w:w="1575"/>
        <w:gridCol w:w="4457"/>
      </w:tblGrid>
      <w:tr>
        <w:trPr/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11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ющие финансовой деятельностью 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656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0.00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управление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3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2"/>
        <w:gridCol w:w="173"/>
        <w:gridCol w:w="1302"/>
        <w:gridCol w:w="585"/>
        <w:gridCol w:w="1379"/>
        <w:gridCol w:w="464"/>
        <w:gridCol w:w="364"/>
        <w:gridCol w:w="1038"/>
        <w:gridCol w:w="30"/>
        <w:gridCol w:w="1787"/>
        <w:gridCol w:w="601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роцесса ведения бухгалтерского учета в экономических субъектах, имеющих обособленные подразделения (включая выделенные на отдельные балансы)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/01.7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бор и анализ информации о деятельности экономического субъекта и его обособленных подразделений для целей организации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для выбора организационной формы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остановки бухгалтерского учета в соответствии с утвержденной организационной формо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ведение до сведения работников бухгалтерской службы внутренних организационно-распорядительных документов экономического субъекта, включая стандарты в области бухгалтерского учета, и разъяснение порядка их примен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, организация и контроль текущей деятельности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взаимодействия работников бухгалтерской службы в процессе проведения внутреннего контроля, государственного (муниципального) финансового контроля, внутреннего и внешнего аудита, ревизий, налоговых и иных проверок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цесса хранения документов бухгалтерского учета, обеспечение передачи их в архив в установленном порядк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достижения целей и выполнения задач деятельности бухгалтерской службы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тенциальные риски и особенности управления деятельностью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решения по выбору организационной формы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остоятельно решать практические задачи, связанные с организацией постановки, ведения и восстановления бухгалтерского учета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в том числе стандарты бухгалтерского учета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возможность формирования в системе бухгалтерского учета дополнительной информации, необходимой для управления экономическим субъектом и его обособленными подразделения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едложения по интегрированию информационной системы бухгалтерского учета в информационную систему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долгосрочное и краткосрочное планирование деятельности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ть цели и задачи, а также осуществлять делегирование полномочий и ответственности работникам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работниками экономического субъекта и обособленных подразделений в процессе организации и текущего управления деятельностью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на практике законодательство Российской Федерации о бухгалтерском уче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водить информационно-консультационные мероприятия по вопросам деятельности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систему бухгалтерского учета, применяемую экономическим субъектом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эффективность труда работников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мероприятия по повышению квалификации работников, разрабатывать предложения по формированию кадрового резерва бухгалтерской служб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осить корректировки в деятельность бухгалтерской службы в соответствии с изменениями во внутренней и внешней среде экономического субъекта и его обособленных подразде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информационными системами, оргтехникой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, законодательство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и налогооблож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ого субъекта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ика осуществления внутреннего контроля ведения бухгалтерского учета и составления бухгалтерской (финансовой) отчетности, управленче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инансового анализа и финансовых вычис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3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8"/>
        <w:gridCol w:w="177"/>
        <w:gridCol w:w="1302"/>
        <w:gridCol w:w="585"/>
        <w:gridCol w:w="1393"/>
        <w:gridCol w:w="450"/>
        <w:gridCol w:w="374"/>
        <w:gridCol w:w="1035"/>
        <w:gridCol w:w="23"/>
        <w:gridCol w:w="1793"/>
        <w:gridCol w:w="595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роцесса составления и представления бухгалтерской (финансовой) отчетности экономическими субъектами, имеющими обособленные подразделения (включая выделенные на отдельные балансы)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/02.7 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зработки и актуализации стандартов экономического субъекта, регламентирующих процесс составления и пред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консультирования работников в процессе применения ими стандартов экономического субъекта, регламентирующих процесс составления и пред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порядка и сроков выполнения работ по составлению бухгалтерской (финансовой) отчетности, организация контроля соблюдения установленных требова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цесса формирования числовых показателей отчетов, входящих в состав бухгалтерской (финансовой) отчетности экономического субъекта, а также пояснительной записки и поясн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правильности формирования числовых показателей отчетов, входящих в состав бухгалтерской (финансовой) отчетности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ознакомления, согласования и подписания руководителем экономического субъекта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едставления бухгалтерской (финансовой) отчетности в соответствии с законодательством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нтроль представления документов бухгалтерского учета, необходимых при проведении внутреннего контроля, государственного (муниципального) финансового контроля, внутреннего и внешнего аудита, ревизий, налоговых и иных проверок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хранности бухгалтерской (финансовой) отчетности до ее передачи в архи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ередачи бухгалтерской (финансовой) отчетности в архив в установленные срок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и оценивать факторы, существенно влияющие на организацию процесса составления и представления бухгалтерской (финансовой) отчетности, исходя из особенностей деятельности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остоятельно осуществлять поиск и обработку информации, необходимой для решения практических задач, связанных с организацией процесса составления и представления бухгалтерской (финансовой) отчетности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сновывать решения по организации процесса составления и представления бухгалтерской (финансовой) отчетности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потенциальные риски, связанные с нарушением сроков представления бухгалтерской (финансовой) отчетности и качества отчетной информации, разрабатывать способы их минимиз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ировать процесс со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тализировать показатели по статьям форм отчетов, входящих в состав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организацию процесса сверки внутрихозяйственных операций и расчетов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считывать для целей составления бухгалтерской (финансовой) отчетности показатели деятельности обособленных подразделений экономического субъекта за пределами Российской Федерации в валюту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ключать в числовые показатели отчетов, входящих в состав бухгалтерской (финансовой) отчетности экономического субъекта, показатели деятельности обособленных подразделений, в том числе выделенных на отдельные баланс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счетную и логическую проверку правильности формирования показателей отчетов, входящих в состав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пояснительную записку к раскрываемым показателям бухгалтерской (финансовой) отчетности и пояснения к ним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влияние деятельности обособленных подразделений (включая выделенные на отдельные балансы) на показатели деятельности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составление и представление специальной бухгалтерской (финансовой) отчетности, а также внутренней бухгалтерской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работниками экономического субъекта, а также с представителями других организаций и государственных орган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учета, информационными и справочно-информационными системами, оргтехникой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нансовый менеджмент, финансовый анализ, внутренний контроль, налогообложение, управленческий учет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 валютное, бюджетное законодательство Российской Федерации; законодательство Российской Федерации в сфере деятельности экономического субъекта, включая обособленные подразделения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и налогооблож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ого субъекта, включая обособленные подразделения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экономическом субъекте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процессом формирования информации в системе бухгалтерского учета экономического субъекта, включая обособленные подраздел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4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6"/>
        <w:gridCol w:w="69"/>
        <w:gridCol w:w="1302"/>
        <w:gridCol w:w="585"/>
        <w:gridCol w:w="1582"/>
        <w:gridCol w:w="261"/>
        <w:gridCol w:w="567"/>
        <w:gridCol w:w="835"/>
        <w:gridCol w:w="30"/>
        <w:gridCol w:w="1787"/>
        <w:gridCol w:w="601"/>
      </w:tblGrid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и представление консолидированной отчетности </w:t>
            </w:r>
          </w:p>
        </w:tc>
        <w:tc>
          <w:tcPr>
            <w:tcW w:w="82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18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6"/>
        <w:gridCol w:w="6939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лавный бухгалтер</w:t>
              <w:br/>
              <w:br/>
              <w:t>Начальник (руководитель, директор) отдела (управления, службы, департамента) бухгалтерского учета</w:t>
              <w:br/>
              <w:br/>
              <w:t xml:space="preserve">Начальник (руководитель, директор) управления, (службы, департамента) консолидированной финансовой отчетност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магистратура или специалитет</w:t>
              <w:br/>
              <w:br/>
              <w:t>или</w:t>
              <w:br/>
              <w:br/>
              <w:t xml:space="preserve"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  <w:br/>
              <w:br/>
              <w:t xml:space="preserve"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кредитной организации и главный бухгалтер некредитной финансовой организации должны отвечать требованиям, установленным Центральным банком Российской Федерации 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 в объеме не менее 120 часов за три последовательных календарных года, но не менее 20 часов в каждый г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73"/>
        <w:gridCol w:w="1437"/>
        <w:gridCol w:w="514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211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ющие финансовой деятельностью 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инансовый директор (заместитель директора по финансам)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0656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0.00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управление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4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4"/>
        <w:gridCol w:w="191"/>
        <w:gridCol w:w="1302"/>
        <w:gridCol w:w="585"/>
        <w:gridCol w:w="1433"/>
        <w:gridCol w:w="410"/>
        <w:gridCol w:w="401"/>
        <w:gridCol w:w="1031"/>
        <w:gridCol w:w="1"/>
        <w:gridCol w:w="1811"/>
        <w:gridCol w:w="576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правление процессом методического обеспечения составления консолидированной финансовой отчетности группы организаций (консолидированной отчетности группы субъектов отчетности)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1.8 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9"/>
        <w:gridCol w:w="694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по сбору и анализу информации об учетных политиках зависимых и дочерних обществ для целей разработки учетной политики основного общества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тодического обеспечения составления консолидированной отчетности субъекта консолидированн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нирование, координация и контроль разработки (актуализации)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еспечение взаимодействия с зависимыми и дочерними обществами (субъектами отчетности, входящими в периметр консолидации) в процессе разработки и применения учетной политики основного общества (субъекта консолидированной отчетности)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сультирования зависимых и дочерних обществ (субъектов отчетности, входящих в периметр консолидации) в процессе составления и представления ими основному обществу (субъекту консолидированной отчетности) отчетности и иной информации, необходимой для составления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соблюдения сроков и качества выполнения работ в области методического обеспечения составления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(изменять) периметр консолидаци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мен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цели, задачи и порядок организации методического обеспечения процесса подготовки группой организаций (группой субъектов отчетности)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едложения по интегрированию информационных систем дочерних и зависимых обществ (субъектов отчетности, входящих в периметр консолидации) в информационную систему основного общества (субъекта консолидированной отчетности) для целей формирования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рядок разработки методических документов для целей формирования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нифицировать способы бухгалтерского учета в рамках группы организаций, обосновывать их экономическую целесообразность и соответствие установленным требованиям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шать нетиповые задачи на основе применения умений и знаний из смежных областей, в том числе межотраслевого и междисциплинарного характера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 основного общества (субъекта консолидированной отчетности), устанавливающие порядок сбора, проверки, обработки и представления информации о деятельности группы организаций (группы субъектов отчетности) и учетную политику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рганизационные и информационные мероприятия по вопросам методического обеспечения процесса подготовки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ть цели и задачи, а также осуществлять делегирование полномочий и ответственности работникам основного общества по методическому обеспечению процесса подготовки консолидированной финансовой отчетност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ценивать эффективность труда работников бухгалтерской службы основного общества (субъекта консолидированной отчетности)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дународные стандарты финансовой отчетности (в зависимости от сферы деятельности экономического субъекта); практика применения стандартов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группе организаций, чья отчетность консолидируется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ормирования консолидированной финансовой информации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4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7"/>
        <w:gridCol w:w="188"/>
        <w:gridCol w:w="1302"/>
        <w:gridCol w:w="585"/>
        <w:gridCol w:w="1423"/>
        <w:gridCol w:w="420"/>
        <w:gridCol w:w="394"/>
        <w:gridCol w:w="1034"/>
        <w:gridCol w:w="4"/>
        <w:gridCol w:w="1808"/>
        <w:gridCol w:w="580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процессом составления и представления консолидированной финансовой отчетности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2.8 </w:t>
            </w:r>
          </w:p>
        </w:tc>
        <w:tc>
          <w:tcPr>
            <w:tcW w:w="181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4"/>
        <w:gridCol w:w="6941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планирование процесса представления зависимыми и дочерними обществами (субъектами отчетности, входящими в периметр консолидации) бухгалтерской (финансовой) отчетности и иной информации для целей составления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проведения проверки бухгалтерской (финансовой) отчетности и иной информации, представленной зависимыми и дочерними обществами (субъектами отчетности, входящими в периметр консолидации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ыполнения процедур консолидации в соответствии с установленными требованиям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формирования числовых показателей отчетов, входящих в состав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цесса счетной и логической проверки правильности формирования числовых показателей в отчетах, входящих в состав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одготовки примечаний (пояснительной записки, пояснений) к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ознакомления, согласования и подписания руководителем экономического субъекта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едставления консолидированной финансовой отчетности в соответствии с законодательством Российской Федераци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оведения внешнего аудита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убличного раскрытия консолидированной финансовой отчетности или организация подготовки материалов, необходимых для публичного раскрытия показателей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хранности консолидированной финансовой отчетности до ее передачи в архив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ередачи консолидированной финансовой отчетности в архив в установленные сроки 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содержание и объем работ по составлению консолидированной финансовой отчетности, потребность в материально-технических, финансовых, трудовых и иных ресурсах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улировать цели и задачи, а также осуществлять делегирование полномочий и ответственности работникам бухгалтерской службы основного общества (субъекта консолидированной отчетности) по составлению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анавливать организациям группы (субъектам отчетности, входящим в периметр консолидации) порядок и сроки представления бухгалтерской (финансовой) отчетности и иной информации, необходимой для составления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ять качество бухгалтерской (финансовой) отчетности и иной информации, представленной организациями группы (субъектами отчетности, входящими в периметр консолидации), устанавливать порядок исправления и включения исправленной информации в консолидированную финансовую отчетность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ключать взаимосвязанные отчетные показатели при осуществлении процедур консолидаци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при консолидации единство учетной политики, отчетной даты, функциональной валюты представления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методы формирования консолидированной финансовой информаци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числовые показатели отчетов, входящих в состав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качество труда работников, занятых в процессе составления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организационные и информационные мероприятия по вопросам, связанным с составлением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основывать при проведении внешнего аудита, государственного (муниципального) финансового контроля консолидированной финансовой отчетности решения, принятые основным обществом (субъектом консолидированной отчетности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, информационными и справочно-правовыми системами, оргтехникой для составления консолидированной финансовой отчетности 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консолидированной финансовой отчетности, аудиторской деятельности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, о порядке изъятия бухгалтерских документов, об ответственности за непредставление ил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; практика применения законодательства Российской Федераци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дународные стандарты финансовой отчетности (в зависимости от сферы деятельности экономического субъекта); практика применения стандартов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нутренние организационно-распорядительные документы основного общества (субъекта консолидированной отчетности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организация производства и управления в группе организаций, чья отчетность консолидируется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ормирования консолидированной финансовой информации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5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3"/>
        <w:gridCol w:w="162"/>
        <w:gridCol w:w="1302"/>
        <w:gridCol w:w="585"/>
        <w:gridCol w:w="1532"/>
        <w:gridCol w:w="311"/>
        <w:gridCol w:w="528"/>
        <w:gridCol w:w="855"/>
        <w:gridCol w:w="49"/>
        <w:gridCol w:w="1772"/>
        <w:gridCol w:w="616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экономическим субъектам услуг по ведению бухгалтерского учета, включая составление бухгалтерской (финансовой) отчетности </w:t>
            </w:r>
          </w:p>
        </w:tc>
        <w:tc>
          <w:tcPr>
            <w:tcW w:w="8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8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63"/>
        <w:gridCol w:w="6792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ектор по операционному управлению </w:t>
              <w:br/>
              <w:br/>
              <w:t xml:space="preserve">Директор по бухгалтерскому аутсорсингу </w:t>
              <w:br/>
              <w:br/>
              <w:t xml:space="preserve">Коммерческий директор </w:t>
              <w:br/>
              <w:br/>
              <w:t xml:space="preserve">Директор по развитию бизнес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магистратура или специалитет</w:t>
              <w:br/>
              <w:br/>
              <w:t>или</w:t>
              <w:br/>
              <w:br/>
              <w:t xml:space="preserve">Высшее образование (непрофильное) - магистратура или специалитет и дополнительное профессиональное образование - программы профессиональной переподготовки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 менее пяти лет из последних семи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 (в том числе на руководящих должностях)</w:t>
              <w:br/>
              <w:br/>
              <w:t>Не менее трех лет из последних пяти календарных лет (в том числе на руководящих должностях) при наличии высшего образования в области экономики по направлению (профилю), специализации - бухгалтерский учет и/или аудит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7" name="576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76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ое профессиональное образование - программы повышения квалификации не реже одного раза в три года 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16088/XA00MA02N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Часть 6 статьи 7 Федерального закона от 6 декабря 2011 г. № 402-ФЗ "О бухгалтерском учете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1, № 50, ст.7344; 2013, № 26, ст.3207, № 27, ст.3477, № 30, ст.4084, № 44, ст.5631, № 51, ст.6677, № 52, ст.6990; 2014, № 45, ст.6154; 2016, № 22, ст.3097; 2017, № 30, ст.4440; 2018, № 1, ст.65, № 31, ст.4861, № 49, ст.7516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36"/>
        <w:gridCol w:w="1437"/>
        <w:gridCol w:w="5282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120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учреждений, организаций и предприятий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ектор (генеральный директор, управляющий) предприятия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1407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ектор коммерческий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1495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ектор (начальник, управляющий) предприятия 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0.00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ка и управление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5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8"/>
        <w:gridCol w:w="187"/>
        <w:gridCol w:w="1302"/>
        <w:gridCol w:w="585"/>
        <w:gridCol w:w="1433"/>
        <w:gridCol w:w="410"/>
        <w:gridCol w:w="404"/>
        <w:gridCol w:w="1022"/>
        <w:gridCol w:w="6"/>
        <w:gridCol w:w="1807"/>
        <w:gridCol w:w="581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и организация деятельности, связанной с оказанием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1.8 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аркетингового исследования состояния рынка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олитики экономического субъекта в области оказания услуг на среднесрочную и долгосрочную перспективу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ятельности, связанной с оказанием услуг, включая организацию основных бизнес-процессов и управление и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и контроль реализации планов по осуществлению операционной деятельности, связанной с оказанием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мотивации работников в ходе деятельности, связанной с оказанием услуг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цели и задачи оказания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маркетинговые исследования состояния рынка услуг, анализировать полученные результаты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риски коммерческой деятель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долгосрочные программы, планы и мероприятия в области оказания услуг, направленных на достижение целей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литику экономического субъекта в области организации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мониторинг и оценку научно-технических достижений и лучших практик в области технологий, применяемых в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требности в ресурсах, необходимых для оказания услуг, в том числе численность и квалификацию работник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мероприятия по совершенствованию клиентского сервиса и продвижению экономического субъекта на рынке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исполнение принятых управленческих реш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батывать сбалансированные решения по корректировке стратегии и тактики экономического субъекта в области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ьзоваться компьютерными программами для ведения бухгалтерского и налогового учета, информационными и справочно-правовыми системами, оргтехникой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маркетингом и рекламо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бизнес-процессами с применением информационных технолог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нансовый менеджмент и финансовый анализ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внутреннего контроля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и налогооблож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- заказчика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ормирования консолидированной финансовой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инансового анализа и финансовых вычис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деятельностью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5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18"/>
        <w:gridCol w:w="187"/>
        <w:gridCol w:w="1302"/>
        <w:gridCol w:w="585"/>
        <w:gridCol w:w="1433"/>
        <w:gridCol w:w="410"/>
        <w:gridCol w:w="404"/>
        <w:gridCol w:w="1022"/>
        <w:gridCol w:w="6"/>
        <w:gridCol w:w="1807"/>
        <w:gridCol w:w="581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кущее управление и контроль оказания услуг по постановке, восстановлению и ведению бухгалтерского и налогового учета, составлению бухгалтерской (финансовой) отчетности, консолидированной финансовой отчетности, налоговых расчетов и деклараций 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2.8 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цесса проведения договорной кампании с потенциальными заказчиками услуг по постановке, восстановлению и ведению бухгалтерского и налогового учета, составлению бухгалтерской (финансовой) отчетности, налоговых расчетов и декларац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тверждение текущих планов оказания услуг заказчикам в соответствии с заключенными договор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зделения труда и координация взаимодействия работников экономического субъекта в рамках текущей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тодического сопровождения деятельности в области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качества оказываем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ыполнения экономическим субъектом обязательств перед заказчиками согласно заключенным договорам об оказани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заключения и исполнения экономическим субъектом договоров об оказани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вершенствования клиентского сервиса и продвижения экономического субъекта на рынке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результатов деятельности работников в рамках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бучения и повышения квалификации кадр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одготовки и представления руководителю экономического субъекта внутренней отчетности о результатах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хранности документов, образующихся в процессе деятельности по оказанию услуг, и организация передачи их в архив в установленные срок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с потенциальными заказчикам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и контролировать выполнение обязательств по заключенным с заказчиками договорам об оказани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разделение труда в соответствии с планом организации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шать нетиповые задачи на основе применения умений и знаний из смежных областей, в том числе межотраслевого и междисциплинарного характер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имать управленческие решения по координации действий работников в рамках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выполнение текущих планов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контакты с заказчиками услуг в процессе выполнения договорных обязатель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оценки результатов деятельности по оказанию услуг и эффективности труда работник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и контролировать процессы, связанные с подготовкой и повышением квалификации кадр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внутреннюю отчетность о результатах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рядок документооборота и хранения документов, образующихся в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маркетингом и рекламо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бизнес-процессами с применением информационных технолог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нансовый менеджмент и финансовый анализ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внутреннего контроля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и налогооблож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и международные стандарты финансовой отчетности для общественного сектора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кономика и организации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ормирования консолидированной финансовой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инансового анализа и финансовых вычис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деятельностью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5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1"/>
        <w:gridCol w:w="184"/>
        <w:gridCol w:w="1302"/>
        <w:gridCol w:w="585"/>
        <w:gridCol w:w="1420"/>
        <w:gridCol w:w="423"/>
        <w:gridCol w:w="395"/>
        <w:gridCol w:w="1025"/>
        <w:gridCol w:w="12"/>
        <w:gridCol w:w="1802"/>
        <w:gridCol w:w="586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казания услуг в области бухгалтерского и налогового консультирования и консультационных услуг в смежных областях, в том числе в области внутреннего контроля и финансового анализа 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Е/03.8 </w:t>
            </w:r>
          </w:p>
        </w:tc>
        <w:tc>
          <w:tcPr>
            <w:tcW w:w="1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59"/>
        <w:gridCol w:w="7096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аркетингового исследования состояния рынка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цесса заключения договоров об оказании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стратегического и текущего планирования деятельности экономического субъекта по оказанию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обеспечение эффективности деятельности, связанной с оказанием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рименения в деятельности, связанной с оказанием консультационных услуг, перспективных технологий, современных достижений в области науки и практики организации труд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деятельности по оказанию консультационных услуг необходимыми ресурсам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качества исполнения договорных обязательств по оказанию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по совершенствованию клиентского сервиса в области оказания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результатов деятельности работников в рамках деятельности по оказанию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бучения и повышения квалификации персонала в области оказания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одготовки и представления руководителю экономического субъекта внутренней отчетности о результатах деятельности, связанной с оказанием консультационных услуг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сти переговоры с потенциальными заказчикам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и контролировать выполнение обязательств по заключенным с заказчиками договорам оказания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разделение труда в соответствии с планом организации об оказании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внутренние организационно-распорядительные документы, регулирующие порядок оказания услуг, включая документы методического содержа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имать управленческие решения по координации действий работников в процессе осуществления деятельности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выполнение текущих планов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контакты с заказчиками услуг в процессе выполнения договорных обязательст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критерии оценки результатов деятельности по оказанию услуг и эффективности труда работник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и контролировать процессы, связанные с подготовкой и повышением квалификации кадров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внутреннюю отчетность о результатах деятельности по оказанию консультационных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орядок документооборота и хранения документов, образующихся в деятельности по оказанию консультационных услуг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маркетингом и рекламо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бизнес-процессами с применением информационных технолог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инансовый менеджмент и финансовый анализ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й контроль ведения бухгалтерского учета и составления бухгалтерской (финансовой) отчетност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 о бухгалтерском учете, налогах и сборах, аудиторской деятельности, официальном статистическом учете, архивном деле, социальном и медицинском страховании, пенсионном обеспечении; о противодействии коррупции и коммерческому подкупу, легализации (отмыванию) доходов, полученных преступным путем, и финансированию терроризма; о порядке изъятия бухгалтерских документов, об ответственности за непредставление и представление недостоверной отчетности; гражданское, таможенное, трудовое, валютное, бюджетное законодательство Российской Федерации; законодательство Российской Федерации в сфере деятельности экономического субъекта - заказчика услуг; практика применения законодательства Российской Федер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дебная практика по вопросам бухгалтерского учета и налогообложения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ждународные стандарты финансовой отчетности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нутренние организационно-распорядительные документы экономического субъек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кономика и организация производства и управления (в зависимости от сферы деятельности экономических субъектов - заказчиков услуг)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ормирования консолидированной финансовой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финансового анализа и финансовых вычислений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бмена информацией по телекоммуникационным каналам связ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автоматизированной обработки информации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ечественный и зарубежный опыт в области управления деятельностью по оказанию услуг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ные программы для ведения бухгалтерского учета </w:t>
            </w:r>
          </w:p>
        </w:tc>
      </w:tr>
      <w:tr>
        <w:trPr/>
        <w:tc>
          <w:tcPr>
            <w:tcW w:w="2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защиты информации 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1. </w:t>
      </w:r>
      <w:r>
        <w:rPr>
          <w:rStyle w:val="Docuntypedname"/>
          <w:rFonts w:cs="Helvetica" w:ascii="Helvetica" w:hAnsi="Helvetica"/>
          <w:sz w:val="27"/>
          <w:szCs w:val="27"/>
        </w:rPr>
        <w:t>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10"/>
        <w:gridCol w:w="4745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социация участников финансового рынка "Совет по профессиональным квалификациям финансового рынка", город Москва </w:t>
            </w:r>
          </w:p>
        </w:tc>
      </w:tr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4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штакеева Диана Каримовна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2. </w:t>
      </w:r>
      <w:r>
        <w:rPr>
          <w:rStyle w:val="Docuntypedname"/>
          <w:rFonts w:cs="Helvetica" w:ascii="Helvetica" w:hAnsi="Helvetica"/>
          <w:sz w:val="27"/>
          <w:szCs w:val="27"/>
        </w:rPr>
        <w:t>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8"/>
        <w:gridCol w:w="9127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Институт профессиональных бухгалтеров и аудиторов России", город Москва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OOP "Российский союз промышленников и предпринимателей", город Москв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574142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575999/" TargetMode="External"/><Relationship Id="rId6" Type="http://schemas.openxmlformats.org/officeDocument/2006/relationships/image" Target="https://budget.1kadry.ru/system/content/image/12/1/576323/" TargetMode="External"/><Relationship Id="rId7" Type="http://schemas.openxmlformats.org/officeDocument/2006/relationships/image" Target="https://budget.1kadry.ru/system/content/image/12/1/2631207/" TargetMode="External"/><Relationship Id="rId8" Type="http://schemas.openxmlformats.org/officeDocument/2006/relationships/image" Target="https://budget.1kadry.ru/system/content/image/12/1/576325/" TargetMode="External"/><Relationship Id="rId9" Type="http://schemas.openxmlformats.org/officeDocument/2006/relationships/image" Target="https://budget.1kadry.ru/system/content/image/12/1/576323/" TargetMode="External"/><Relationship Id="rId10" Type="http://schemas.openxmlformats.org/officeDocument/2006/relationships/image" Target="https://budget.1kadry.ru/system/content/image/12/1/2631207/" TargetMode="External"/><Relationship Id="rId11" Type="http://schemas.openxmlformats.org/officeDocument/2006/relationships/image" Target="https://budget.1kadry.ru/system/content/image/12/1/576325/" TargetMode="External"/><Relationship Id="rId12" Type="http://schemas.openxmlformats.org/officeDocument/2006/relationships/image" Target="https://budget.1kadry.ru/system/content/image/12/1/576329/" TargetMode="External"/><Relationship Id="rId13" Type="http://schemas.openxmlformats.org/officeDocument/2006/relationships/image" Target="https://budget.1kadry.ru/system/content/image/12/1/576332/" TargetMode="External"/><Relationship Id="rId14" Type="http://schemas.openxmlformats.org/officeDocument/2006/relationships/image" Target="https://budget.1kadry.ru/system/content/image/12/1/576363/" TargetMode="External"/><Relationship Id="rId15" Type="http://schemas.openxmlformats.org/officeDocument/2006/relationships/image" Target="https://budget.1kadry.ru/system/content/image/12/1/576329/" TargetMode="External"/><Relationship Id="rId16" Type="http://schemas.openxmlformats.org/officeDocument/2006/relationships/image" Target="https://budget.1kadry.ru/system/content/image/12/1/576332/" TargetMode="External"/><Relationship Id="rId17" Type="http://schemas.openxmlformats.org/officeDocument/2006/relationships/image" Target="https://budget.1kadry.ru/system/content/image/12/1/576363/" TargetMode="External"/><Relationship Id="rId18" Type="http://schemas.openxmlformats.org/officeDocument/2006/relationships/image" Target="https://budget.1kadry.ru/system/content/image/12/1/576364/" TargetMode="External"/><Relationship Id="rId19" Type="http://schemas.openxmlformats.org/officeDocument/2006/relationships/image" Target="https://budget.1kadry.ru/system/content/image/12/1/576364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0:00Z</dcterms:created>
  <dc:creator>Otdel-kadrov</dc:creator>
  <dc:description/>
  <dc:language>en-US</dc:language>
  <cp:lastModifiedBy>Otdel-kadrov</cp:lastModifiedBy>
  <dcterms:modified xsi:type="dcterms:W3CDTF">2019-11-25T12:10:00Z</dcterms:modified>
  <cp:revision>2</cp:revision>
  <dc:subject/>
  <dc:title/>
</cp:coreProperties>
</file>