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аменского района «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8.2013                                                                                          р.п. Глубо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казателей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работник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Кам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социального обслуживания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илого возраста и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07.05.2012 № 597 «О мероприятиях по реализации государственной политики и во исполнение Постановления Администрации Каменского района от </w:t>
      </w:r>
      <w:r>
        <w:rPr>
          <w:rFonts w:eastAsia="Calibri"/>
          <w:kern w:val="2"/>
          <w:sz w:val="28"/>
          <w:szCs w:val="28"/>
          <w:lang w:eastAsia="en-US"/>
        </w:rPr>
        <w:t xml:space="preserve">25.04.2013 № 366 «Об утверждении </w:t>
      </w:r>
      <w:r>
        <w:rPr>
          <w:kern w:val="2"/>
          <w:sz w:val="28"/>
          <w:szCs w:val="28"/>
        </w:rPr>
        <w:t>Плана мероприятий («дорожной карты») «Повышение эффективности и качества услуг в сфере социального обслуживания населения Каменского района (2013 – 2018 годы)»</w:t>
      </w:r>
    </w:p>
    <w:p>
      <w:pPr>
        <w:pStyle w:val="Normal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казываю:</w:t>
      </w:r>
    </w:p>
    <w:p>
      <w:pPr>
        <w:pStyle w:val="Normal"/>
        <w:ind w:firstLine="9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kern w:val="2"/>
          <w:sz w:val="28"/>
          <w:szCs w:val="28"/>
        </w:rPr>
        <w:t xml:space="preserve">Утвердить показатели эффективности </w:t>
      </w:r>
      <w:r>
        <w:rPr>
          <w:sz w:val="28"/>
          <w:szCs w:val="28"/>
        </w:rPr>
        <w:t>деятельности работников муниципального бюджетного учреждения Каменского района «Центр социального обслуживания граждан пожилого возраста и инвалидов» (далее – показатели эффективности) согласно приложению № 1 к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кадрам (О.В. Курцетовой) в срок до 31.12.2013 заключить дополнительные соглашения (эффективные контракты) к действующим трудовым договорам с работниками учреждения с учетом утверждённых показателей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новых трудовых договоров с работниками учреждения специалисту по кадрам (О.В. Курцетовой) использовать примерную форму трудового договора с работниками учреждения, утвержденную Распоряжением Правительства Российской Федерации от 26.11.2012 № 2190-р с учетом показателей эффективности, а также использовать Рекомендации по ознакомлению трудовых отношений с работниками учреждения при введении эффективного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КР «ЦСО»                                                            Н.Н. Белоу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12.08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774"/>
        <w:gridCol w:w="200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работники со средним медицинским образование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утвержденного объема муниципального зад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врачебных назнач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полнительных объёмов рабо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оформление медицинской документ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обслуживаемых (их законных представителей) на качество оказания медицинских услуг и принципов э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сонифицированного учета обслуживаемых граждан отделениями учре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медицинский персона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полнительных объёмов рабо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со стороны обслуживаемых (их законных представителей) на качество оказания социально-бытовых услуг и принципов э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ри проведении внутреннего контроля качества и исполнения утвержденного объёма муниципального задания сторонними организация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-3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работник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в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едение документ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ломобильных клиентов и взаимозаменяем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, творчество и активное участие в жизни коллектива, учре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сть, коммуникабель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рабочего време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2:00Z</dcterms:created>
  <dc:creator>Zam</dc:creator>
  <dc:description/>
  <cp:keywords/>
  <dc:language>en-US</dc:language>
  <cp:lastModifiedBy>Zam</cp:lastModifiedBy>
  <cp:lastPrinted>2017-11-27T08:58:00Z</cp:lastPrinted>
  <dcterms:modified xsi:type="dcterms:W3CDTF">2017-11-27T06:42:00Z</dcterms:modified>
  <cp:revision>2</cp:revision>
  <dc:subject/>
  <dc:title>Муниципальное бюджетное учреждение Каменского района «Центр социального обслуживания граждан пожилого возраста и инвалидов»</dc:title>
</cp:coreProperties>
</file>