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41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Приложение №2 к догов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о предоставлении соци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ав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внутреннего распорядка получателя социальных услу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олучатель социальных услуг при предоставлении социальных услуг имеет право н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лучение достаточных для удовлетворения своих жизненных потребностей социальных услуг, утвержденных областным перечнем гарантированных государством и дополнительных социальных услуг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важительное и гуманное отношение со стороны работников МБУ КР «ЦСО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нформацию о своих правах, обязанностях, видах и периодичности оказываемых социальных услуг, порядке и размере оплаты за ни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обровольное согласие на социальное обслуживание (при отсутствии медицинских противопоказаний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тказ от социального обслужи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нфиденциальность информации личного характера, ставшей известной работнику социального обслуживания при оказании социальных услуг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Защиту своих прав и законных интересов, в том числе в судеб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олучатель социальных услуг при предоставлении социальных услуг обязан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едоставлять своевременно достоверную и исчерпывающую информацию, необходимую для осуществления социального обслужи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воевременно оповещать исполнителя социальных услуг о заболеваниях заказчика и членов его семьи, являющимися противопоказаниями к обслуживанию сотрудниками социальной службы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воевременно производить оплату за полученные социальные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Уважительно относиться к сотруднику социальной службы, предоставляющему ему социальные услуги на дому, не допускать грубого обращения и употребления бранных слов в разговоре с сотрудником во время исполнения должностных обязанност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говаривать заран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7"/>
          <w:szCs w:val="27"/>
          <w:lang w:eastAsia="ru-RU"/>
        </w:rPr>
        <w:t>-</w:t>
      </w:r>
      <w:r>
        <w:rPr>
          <w:rFonts w:cs="Times New Roman" w:ascii="Times New Roman" w:hAnsi="Times New Roman"/>
          <w:sz w:val="27"/>
          <w:szCs w:val="27"/>
          <w:lang w:eastAsia="ru-RU"/>
        </w:rPr>
        <w:t>покупку продуктов питания (промышленных товаров), их качество, количество стоимость и выдавать аванс на покуп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Symbol" w:cs="Symbol" w:ascii="Symbol" w:hAnsi="Symbol"/>
          <w:sz w:val="27"/>
          <w:szCs w:val="27"/>
          <w:lang w:eastAsia="ru-RU"/>
        </w:rPr>
        <w:t>-</w:t>
      </w:r>
      <w:r>
        <w:rPr>
          <w:rFonts w:cs="Times New Roman" w:ascii="Times New Roman" w:hAnsi="Times New Roman"/>
          <w:sz w:val="27"/>
          <w:szCs w:val="27"/>
          <w:lang w:eastAsia="ru-RU"/>
        </w:rPr>
        <w:t>перечень услуг на следующее посещени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Находиться дома в дни планового посещения сотрудников социальной службы. Заранее, в разумный срок, предупреждать социального работника об отказе от социальных услуг. В случае предполагаемого отсутствия клиента в дни посещения его сотрудников социальной службы (выезд, госпитализация) он должен заблаговременно известить об этом социального работника или заведующего отделением, с последующей записью в Журнале социального работни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беспечить беспрепятственный доступ сотруднику социальной службы к своему жилищу, содержать собак и других, потенциально опасных для человека животных в безопасном мест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еспечить безопасность сотруднику социальной службы, при выполнении им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порные вопросы (с социальным работником, соседями и др.) оговаривать с заведующим отделения по телефону (рабочий день с 8,00 до 16,00) или в личной бесед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Иметь опрятный вид и вести себя корректно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 полной потере способности к самообслуживанию у пожилых и инвалидов привлекать к выполнению ряда услуг, в том числе и гигиенические процедуры, дополнительную помощь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олучатель социальных услуг не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Требовать выполнения работ, которые не входят в круг обязанностей сотрудников социальной службы и унижают его человеческое достоинство (сопровождение на рынок, осуществление ремонтных работ, доставка продуктов питания свыше 7 кг. за одно посещение, доставка промышленных товаров свыше 7 кг. за одно посещение и др.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Требовать от сотрудников социальной службы обслуживания третьих лиц (родственников, квартирантов), проживающих с ним в одном домовладении (квартире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Допускать сознательного ухудшения санитарного состояния и безопасности своего жилища (захламлять жилище предметами бытовых отходов; ходить по жилому помещению в грязной обуви; содержать домашних животных, птиц в жилых помещениях, в которых осуществляется уборка социальным работником; нарушать правила противопожарной безопасности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опускать антиобщественные деяния в период предоставления ему социальных услуг (содержание притонов, торговля спиртными напитками, самогоноварение, сексуальные домогательства, хулиганские действия по отношению к сотруднику социальной службы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аказывать социальные услуги (приобретения продуктов, оплату коммунальных услуг и т.п.) в долг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тказываться от продуктов питания (промышленных товаров), заказанных заране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тказываться от подписи в Журнале социального работника при согласовании с текстом, записанным сотрудником социальной службы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тказываться от подписи</w:t>
      </w:r>
      <w:r>
        <w:rPr>
          <w:rFonts w:cs="Times New Roman" w:ascii="Times New Roman" w:hAnsi="Times New Roman"/>
          <w:spacing w:val="-6"/>
          <w:sz w:val="27"/>
          <w:szCs w:val="27"/>
          <w:lang w:eastAsia="ru-RU"/>
        </w:rPr>
        <w:t xml:space="preserve"> А</w:t>
      </w:r>
      <w:r>
        <w:rPr>
          <w:rFonts w:cs="Times New Roman" w:ascii="Times New Roman" w:hAnsi="Times New Roman"/>
          <w:sz w:val="27"/>
          <w:szCs w:val="27"/>
          <w:lang w:eastAsia="ru-RU"/>
        </w:rPr>
        <w:t>кта сдачи-приемки оказанных Услуг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тказываться от подписи Дополнительного соглашения по возникшим обстоятельствам, повлиявшим на изменение размера оплаты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Находиться в состоянии алкогольного или наркотического опьянения в дни посещения сотрудников социальной службы, не допускать нахождения в его домовладении (квартире) посторонних лиц в состоянии алкогольного (наркотического) опьянения, проведение собраний членов религиозных сек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11.</w:t>
        <w:tab/>
        <w:t>Обращаться по телефону за разъяснениями по вопросам социального обслуживания к социальному работнику и иным работникам Учреждения по истечении рабочего дня (рабочий день с 08.00 до 16.00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</w:t>
        <w:tab/>
        <w:t>Граждане, при зачислении на социальное обслуживание на дому, в социально-реабилитационное отделение должны быть ознакомлены с настоящими Правилами под роспись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5. </w:t>
        <w:tab/>
        <w:t>Неоднократное нарушение Правил является основанием для прекращения социального обслуживания на дому или в социально-реабилитационном отд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С правилами внутреннего ________ (________________)  «____» ____________201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спорядка ознакомлен(а)   </w:t>
      </w:r>
      <w:r>
        <w:rPr>
          <w:rFonts w:cs="Times New Roman" w:ascii="Times New Roman" w:hAnsi="Times New Roman"/>
          <w:lang w:eastAsia="ru-RU"/>
        </w:rPr>
        <w:t>(подпись)</w:t>
        <w:tab/>
        <w:t xml:space="preserve">           (Ф.И.О.)                       (Дата заполнения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50:00Z</dcterms:created>
  <dc:creator>Директор</dc:creator>
  <dc:description/>
  <cp:keywords/>
  <dc:language>en-US</dc:language>
  <cp:lastModifiedBy>Zam</cp:lastModifiedBy>
  <cp:lastPrinted>2015-02-06T09:39:00Z</cp:lastPrinted>
  <dcterms:modified xsi:type="dcterms:W3CDTF">2016-04-04T10:22:00Z</dcterms:modified>
  <cp:revision>5</cp:revision>
  <dc:subject/>
  <dc:title/>
</cp:coreProperties>
</file>