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  <w:br/>
        <w:t>предоставления социальных услуг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вщиками социальных услуг</w:t>
      </w:r>
    </w:p>
    <w:p>
      <w:pPr>
        <w:pStyle w:val="Normal"/>
        <w:spacing w:lineRule="auto" w:line="300"/>
        <w:ind w:firstLine="709"/>
        <w:jc w:val="both"/>
        <w:rPr/>
      </w:pPr>
      <w:bookmarkStart w:id="0" w:name="Par1"/>
      <w:bookmarkEnd w:id="0"/>
      <w:r>
        <w:rPr>
          <w:kern w:val="2"/>
          <w:sz w:val="28"/>
          <w:szCs w:val="28"/>
        </w:rPr>
        <w:t xml:space="preserve">В целях реализации Федерального закона от 28.12.2013 № 442-ФЗ </w:t>
        <w:br/>
        <w:t xml:space="preserve">«Об основах социального обслуживания граждан в Российской Федерации», Областного закона от 03.09.2014 № 222-ЗС «О социальном обслуживании граждан в Ростовской области» Правительство Ростовской области </w:t>
        <w:br/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предоставления социальных услуг поставщиками социальных услуг согласно приложению к настоящему постановлению.</w:t>
      </w:r>
    </w:p>
    <w:p>
      <w:pPr>
        <w:pStyle w:val="Normal"/>
        <w:autoSpaceDE w:val="false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Министерству труда и социального развития Ростовской области (Елисеева Е.В.) обеспечить методическую помощь муниципальным образованиям Ростовской области в реализации настоящего постанов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ризнать утратившими силу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Правительства Ростовской области от </w:t>
      </w:r>
      <w:r>
        <w:rPr>
          <w:bCs/>
          <w:kern w:val="2"/>
          <w:sz w:val="28"/>
          <w:szCs w:val="28"/>
        </w:rPr>
        <w:t xml:space="preserve">23.12.2011 № 279 </w:t>
        <w:br/>
        <w:t>«О порядке зачисления граждан пожилого возраста и инвалидов на социальное обслуживание в учреждения социального обслуживания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становление </w:t>
      </w:r>
      <w:r>
        <w:rPr>
          <w:kern w:val="2"/>
          <w:sz w:val="28"/>
          <w:szCs w:val="28"/>
        </w:rPr>
        <w:t xml:space="preserve">Правительства Ростовской области от 11.03.2012 № 163 </w:t>
        <w:br/>
        <w:t xml:space="preserve">«О внесении изменений в постановление Правительства Ростовской области </w:t>
        <w:br/>
        <w:t>от 23.12.2011 № 279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пункт 3 постановления Правительства Ростовской области от 16.01.2014 </w:t>
        <w:br/>
        <w:t>№ 33 «О внесении изменений в некоторые постановления Правительства Ростовской области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Постановление вступает в силу со дня его официального опубликования, но не ранее 1 января 2015 г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труда и</w:t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го развития</w:t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  <w:bookmarkStart w:id="1" w:name="Par26"/>
      <w:bookmarkEnd w:id="1"/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8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11.2014 № 78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2" w:name="Par31"/>
      <w:bookmarkEnd w:id="2"/>
      <w:r>
        <w:rPr>
          <w:bCs/>
          <w:kern w:val="2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оставления социальных услуг поставщиками социальных услуг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" w:name="Par39"/>
      <w:bookmarkEnd w:id="3"/>
      <w:r>
        <w:rPr>
          <w:kern w:val="2"/>
          <w:sz w:val="28"/>
          <w:szCs w:val="28"/>
        </w:rPr>
        <w:t>Настоящий порядок предоставления социальных услуг поставщиками социальных услуг (далее – Порядок) определяет правила предоставления социальных услуг поставщиками социальных услуг по формам социального обслуживания, вида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ление социальных услуг </w:t>
        <w:br/>
        <w:t>в форме социального обслуживания на дому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пострадавшие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ногофункциональный центр предоставления государственных и муниципальных услуг (далее – МФЦ)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  <w:bookmarkStart w:id="4" w:name="Par79"/>
      <w:bookmarkStart w:id="5" w:name="Par78"/>
      <w:bookmarkEnd w:id="4"/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а для лиц, не достигших 14 лет, свидетельство о рождении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стоянии здоровья и отсутствии медицинских противопоказаний к принятию на обслуживание, выданно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или попеч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проживающие в семьях, либо их законные представители представляют такж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у о составе семьи с указанием даты рождения и родственных отношений (за исключением случаев, когда указанную справку выдают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выданные федеральной государственной организацией медико-социальной экспертизы, подтверждающие нетрудоспособность членов семь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каждого члена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внеочередного принятия на обслуживание пользуются инвалиды и участники Великой Отечественной войны, а также инвалиды боевых действий на территории других государ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обслуживание пользу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пруги погибших (умерших) инвалидов и участников Великой Отечественной войны, не вступившие в повторный брак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окие нетрудоспособные граждане и инвалиды (в том числе дети-инвалиды), в том числе из числа вынужденных переселенцев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уженики тыл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инокие граждане, имеющие 1-ю группу инвалидности, одинокие супружеские пары, имеющие 1-ю группу инвалидности, одинокие пожилые люди старше 80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</w:t>
      </w:r>
    </w:p>
    <w:p>
      <w:pPr>
        <w:pStyle w:val="Normal"/>
        <w:numPr>
          <w:ilvl w:val="1"/>
          <w:numId w:val="2"/>
        </w:numPr>
        <w:spacing w:lineRule="auto" w:line="252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</w:t>
      </w:r>
      <w:r>
        <w:rPr>
          <w:color w:val="00B0F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bookmarkStart w:id="6" w:name="Par61"/>
      <w:bookmarkEnd w:id="6"/>
      <w:r>
        <w:rPr>
          <w:kern w:val="2"/>
          <w:sz w:val="28"/>
          <w:szCs w:val="28"/>
        </w:rPr>
        <w:t>2. Предоставление социальных услуг в форме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стационарного социального обслужива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Получателями социальных услуг в форме полустационарного социального обслуживания (с пребыванием от 2 до 6 месяцев) 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старше 18 лет, в первую очередь – граждане пожилого возраста и инвалиды, сохранившие способность к самообслуживанию и активному передвижению, в том числе не имеющих документов, удостоверяющих личность, по разным причинам утративших свою жилую площадь, оказавшихся в ситуации, угрожающей их жизни и здоровью, и нуждающихся в оказании им социальных услуг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лица, </w:t>
      </w:r>
      <w:r>
        <w:rPr>
          <w:bCs/>
          <w:kern w:val="2"/>
          <w:sz w:val="28"/>
          <w:szCs w:val="28"/>
        </w:rPr>
        <w:t xml:space="preserve">освободившиеся из мест лишения свободы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kern w:val="2"/>
          <w:sz w:val="28"/>
          <w:szCs w:val="28"/>
        </w:rPr>
        <w:t>граждане, у которых отсутствуют определенное место жительства и средства к существованию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ичие иных обстоятельств, которые нормативными правовыми актами Рос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полустационарной форме социаль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 (при наличии)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едицинских обследований на наличие кожных и венерических заболеваний, туберкулеза, выданны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, при налич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обращения заявителя или МФЦ после сверки их с подлинниками. Зая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В случае отсутствия адреса, заявитель информируется в письменной форме на главпочтамт «до востребования» по месту обращения или заявитель сам лично приходит в органы социальной защиты граждан по месту обращения после истечения пяти рабочих дней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Правом первоочередного принятия на полустационарное социальное обслуживание пользуются граждане пожилого возраста и инвалиды, лица, </w:t>
      </w:r>
      <w:r>
        <w:rPr>
          <w:bCs/>
          <w:kern w:val="2"/>
          <w:sz w:val="28"/>
          <w:szCs w:val="28"/>
        </w:rPr>
        <w:t>освободившиеся из мест лишения свобод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истерством труда и социального развития Ростовской области (далее – минтруд области). Решение о зачислении на полустационарное социаль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каждого получателя социальных услуг заводится личное дело, </w:t>
        <w:br/>
        <w:t>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 (при наличии)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или другие документы, удостоверяющие личность получателей социальных услуг, по их письменным заявлениям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отсутствии свободных мест и при наличии медицинских противопоказаний (</w:t>
      </w:r>
      <w:r>
        <w:rPr>
          <w:bCs/>
          <w:kern w:val="2"/>
          <w:sz w:val="28"/>
          <w:szCs w:val="28"/>
        </w:rPr>
        <w:t>наличие туберкулеза в активной стадии, заразных заболеваний кожи и волос, острых инфекционных, венерических и иных заболеваний, опасных для окружающих, выявленных медицинскими работниками поставщиков социальных услуг при осмотре получателя социальных услуг; психическое заболевание или неадекватное поведение, сопровождающееся на момент обращения расстройствами поведения, опасными для самого получателя социальных услуг и для окружающих; острое алкогольное опьянение или признаки приема наркотических средств получателем социальных услуг; не принимается получатель социальных услуг, у которого обнаружено холодное или огнестрельное оружие, легковоспламеняющиеся и взрывоопасные вещества, наркотики, алкогольные напитки)</w:t>
      </w:r>
      <w:r>
        <w:rPr>
          <w:kern w:val="2"/>
          <w:sz w:val="28"/>
          <w:szCs w:val="28"/>
        </w:rPr>
        <w:t>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ремя проживания или ночлега без взимания платы продлевается минтрудом области по ходатайству руководителя организации социального обслуживания Ростовской области в случае, если социальные услуги не были оказаны получателю социальных услуг в установленные сроки пребывания по объективным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иска получателя социальных услуг из организации социального обслуживания осуществляется </w:t>
      </w:r>
      <w:r>
        <w:rPr>
          <w:kern w:val="2"/>
          <w:sz w:val="28"/>
          <w:szCs w:val="28"/>
          <w:lang w:eastAsia="ar-SA"/>
        </w:rPr>
        <w:t>минтрудом области</w:t>
      </w:r>
      <w:r>
        <w:rPr>
          <w:kern w:val="2"/>
          <w:sz w:val="28"/>
          <w:szCs w:val="28"/>
        </w:rPr>
        <w:t xml:space="preserve"> по письменному заявлению получателя социальных услуг или по решению поставщика социальных услуг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нарушил условия заключенного договора;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атель социальных услуг с восстановленными документами вновь их утратил в течение года после выписки из </w:t>
      </w:r>
      <w:r>
        <w:rPr>
          <w:bCs/>
          <w:kern w:val="2"/>
          <w:sz w:val="28"/>
          <w:szCs w:val="28"/>
        </w:rPr>
        <w:t>комплексного социального центра по оказанию помощи лицам без определенного места жительства, дома ночного пребывания, социального приюта, центра социальной адаптации для лиц без определенного места жительства и занятий и иных организаций, осуществляющих полустационарное социальное обслуживание в целях недопущения социального иждивенчества получателей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выдается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 Получателями социальных услуг в форме полустационарного социального обслуживания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полустационарного социаль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несовершеннолетнего;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для ребенка, достигшего возраста 14 лет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удостоверяющий личность законного представител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  <w:br/>
        <w:t>В случае отсутствия адреса заявитель информируется в письменной форме на главпочтамт «до востребования» по месту обращения или заявитель сам лично приходит в органы социальной защиты граждан по месту обращения после истечения пяти рабочих дней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. Решение о зачислении на полустационарное социаль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редоставление социальных услуг </w:t>
        <w:br/>
        <w:t xml:space="preserve">в форме стационарного обслуживания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частично или полностью утратившие способность к самообслуживанию и нуждающиеся по состоянию здоровья в постоянном уходе и наблюдени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, инвалиды I и II групп старше 18 лет, частично или полностью утратившие способность к самообслуживанию и нуждающиеся в постоянном постороннем уходе, из числа освобожденных из мест лишения свободы особо опасных рецидивистов и других лиц, за которыми в соответствии с действующим законодательством установлен административный надзор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и инвалиды, ранее судимые или </w:t>
        <w:br/>
        <w:t xml:space="preserve">неоднократно привлекавшиеся к административной ответственности за нарушение общественного порядка, занимающиеся бродяжничеством и попрошайничеством, которые направляются из учреждений органов внутренних дел, при отсутствии медицинских противопоказаний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со сроком проживания до 6 месяцев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охранившие способность к самообслуживанию и активному передвиж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письменному заявлению или его законного представителя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од получателей социальных услуг из одной организации социального обслуживания (дом-интернат для престарелых и инвалидов) в другую (психоневрологический интернат) осуществляется минтрудом области в соответствии с Законом Российской Федерации от 02.07.1992 № 3185-1 </w:t>
        <w:br/>
        <w:t>«О психиатрической помощи и гарантиях прав граждан при её оказании» с учетом заключения клинико-экспертной комиссии организации здравоохран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 или при наличии родственников, которые могут его содержать и обеспечить необходимый уход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страдающие психическими хроническими заболеваниями, нуждающиеся по состоянию здоровья в уходе, бытовом обслуживании и медицинской помощ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из истории болезни по психическому заболева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суда о признании гражданина недееспособным (если гражданин признан недееспособны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дицинское заключение врачебной комиссии с участием врача-психиатра о наличии у лица психического расстройства, лишающего его возможности находиться в неспециализированной организации социального обслужива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, выданный органами опеки и попечительства, устанавливающий право опеки или попечительств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заведенные во время пребывания в организации социального обслуживания, а также копия документа, удостоверяющего личность получателя социальных услуг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или законным представителем получателя социальных услуг условий договора, а также 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ей социальных услуг из одной организации социального обслуживания в другую в пределах Ростовской области осуществляется минтрудом области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, а для утративших способность удовлетворять свои жизненные потребности или признанных в установленном порядке недееспособными – по письменному заявлению их законных представителей в случае, если они обязуются обеспечить указанным лицам уход и необходимые условия проживания, а также совместному заключению органа социальной защиты граждан и врачебно-консультативной комиссии организации здравоохран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не имеющие установленных медицинских противопоказаний к приему в дома-интернаты для детей с физическими недостаткам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страдающие психическими заболеваниями и нуждающиеся по состоянию здоровья в уходе, бытовом обслуживании и медицинской помощи, не имеющие установленных медицинских противопоказаний к приему в дома-интернаты для умственно (глубоко умственно) отсталых детей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законного представителя получателя социальных услуг о предоставлении социального обслуживания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 получателя социальных услуг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пия документа, удостоверяющего личность гражданина Российской Федерации, либо копия документа, удостоверяющего личность иностранного гражданина либо лица без гражданства, включая вид на жительство и удостоверение беженца, с предъявлением оригинала, а для лиц, не достигших </w:t>
        <w:br/>
        <w:t>14 лет, − копия свидетельства о рождении с предъявлением оригинала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,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над несовершеннолетни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конный представитель получателя социальных услуг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,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законного представителя получателя социальных услуг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дети-сироты и дети, оставшиеся без попечения роди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копия документа, удостоверяющего личность гражданина, с отметкой о прописке (регистрации) у поставщика социальных услуг, а для лиц, не достигших 14 лет, − копия свидетельства о рождении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их проживания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письменному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ый представитель получателя социальных услуг имеет право отказаться от социального обслуживания получателя социальных услуг, социальной услуги. Отказ оформляется в письменной форме и вносится в индивидуальную программу получателя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законного представителя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законным представителем получателя социальных услуг условий договора, а также при наличии у получателя социальных услуг медицинских противопоказаний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ые представители получателя социальных услуг имеют право на обжалование отказа в зачислении на социальное обслуживани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судебном порядке в соответствии с нормативными правовыми актами Российской Федерации и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я социальных услуг из одной организации социального обслуживания в другую в пределах Ростовской области осуществляется минтрудом области с согласия его законного представителя, с учетом заключения областной психолого-медико-педагогической комиссии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письменного заявления его законного представителя с учетом заключения врача о возможности выезда и письменного обязательства законных представителей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его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законному представителю получателя социальных услуг выдается закрепленная за получателем социальных услуг одежда, белье и обувь по сезону, личные вещи и ценности, хранившиеся в организации, а также справка с указанием времени пребывания в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вершеннолетние в возрасте от 3 до 18 лет, находящиеся в трудной жизненной ситуации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 (при необходимости). Решение о зачислении на стационарное обслуживание оформляется распорядительным документом поставщика социальных услуг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ичные вещи и ценности получателя социальных услуг, зачисленного на стационарное обслуживание, по его письменному заявлению или его законного представителя могут храниться у поставщика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или его законному представителю в случае нарушения им условий договора, а также </w:t>
        <w:br/>
        <w:t xml:space="preserve">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Требования к деятельности поставщиков социальных услуг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вщикам социальных услуг, предоставляющих социальные услуги, предъявляются следующие треб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размещения поставщика социальных услуг, оснащения приборами и оборудование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ение в специально предназ</w:t>
        <w:softHyphen/>
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мещения должны быть обеспе</w:t>
        <w:softHyphen/>
        <w:t>чены всеми средствами коммунально-бытового обслуживания и оснащены телефонной связью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безопасности труда, защищены от воздействия факторов, отрицательно влияющих на качество предоставляемых социальных услуг (повышенные температура воздуха, влажность воздуха, запыленность, загазованность, шум, вибрация и т. д.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ощадь помещений при предоставлении социальных услуг получателям социальных услуг должна соответствовать утвержденным нормативам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ащение специальным и табельным оборудованием, аппаратурой и приборами должно отвечать требованиям соответствующих стандартов, технических условий, других нормативных документов и обеспечивать надлежащее качество предоставляемых социальных услуг. Оборудование, приборы и аппаратура должны использоваться строго по назначению в соответствии с документацией на их функционирование и эксплуатацию, содержаться в технически исправном состоя</w:t>
        <w:softHyphen/>
        <w:t xml:space="preserve">нии, систематически проверяться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омплектованность поставщика социальных услуг специалистами и их квалификация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е для предоставления социальных услуг число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кое распределение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ая аттестация специалистов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дание высокими моральными и морально-этическими качествами, чувством ответственности и необходимость руководствоваться в своей работе с получателями социальных услуг принципами гуманности, справедливости, объективности и доброжелательности, учитывая их физическое и психическое состояние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7" w:name="_GoBack"/>
      <w:bookmarkStart w:id="8" w:name="_GoBack"/>
      <w:bookmarkEnd w:id="8"/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  <w:br/>
        <w:t xml:space="preserve">предоставления социальных услуг поставщиками </w:t>
        <w:br/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НДАРТ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х услуг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оциально-бытовые услуг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В полустационарной и стационарной формах социального обслужив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1.1. Предоставление площади жилых помещений, согласно утвержденным норматив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жилая площадь, предоставляется получателям социальных услуг в соответствии с санитарно-гигиеническими нормативам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размещении клиентов в жилых помещениях учитывается их физическое и психическое состояние, психологическая совместимость, наклон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яется квадратных метров (далее – кв. м) в спальных помещениях (не менее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домах-интернатах (пансионатах) для престарелых и инвалидов, специальных домах-интернатах для престарелых и инвалидов, психоневрологических интернатах, домах инвалидов, комплексных социальных центрах по оказанию помощи лицам без определенного места жительства и занятий, домах ночного пребывания для лиц без определенного места жительства и занятий, социальных приютах для лиц без определенного места жительства и занятий – 6 кв. м на 1 челове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домах-интернатах для умственно (глубоко умственно) отсталых детей и детей с физическими недостатками: </w:t>
            </w:r>
            <w:r>
              <w:rPr>
                <w:rFonts w:eastAsia="Calibri"/>
                <w:kern w:val="2"/>
                <w:sz w:val="28"/>
                <w:szCs w:val="28"/>
              </w:rPr>
              <w:t>3 кв. м на человека для воспитанников от 4 до 6 лет включительно; 6 кв. м на человека − для воспитанников от 7 лет и старш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циально-реабилитационных центрах для несовершеннолетних, социальных приютах для детей, в том числе в структуре комплексных центров социального обслуживания населения, центрах социальной помощи семье и детям, реабилитационных центрах для детей и подростков с ограниченными возможностями: 3 кв. м на человека – для воспитанников от 3 до 6 лет включительно; 4 кв. м на человека − для воспитанников от 7 лет и старш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действия заключенного договор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а предоставляется поставщиками социальных услуг в стационарных (полустационарных) условиях, профилированных в соответствии с возрастом получателей социальных услуг и состоянием их здоровь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1.2. Обеспечение пит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требности получателя социальных услуг в полноценном и сбалансированном питании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64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ый учет получателей социальных услуг, в том числе нуждающихся в диетическом пита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оответствии с установленными требованиями действующих инструкций меню-раскладок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продуктов питания согласно утвержденным натуральным норм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варитель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инар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изация блю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со стороны ответственного работника организации за закладкой продуктов в котел и выходом готовой продукции, снятие пробы с приготовленных блюд, запись в бракеражном журнал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ача готовых блюд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тарная обработка технологического оборудования, кухонного инвентаря и посу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Горячее питание должно быть приготовлено из доброкачественных продуктов, имеющих сертификаты и (или) паспорта качества, удовлетворять физиологическим потребностям получателей социальных услуг по калорийности, соответствовать установленным нормам питания, санитарно-гигиеническим требованиям и быть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-разовое питание в день (для несовершеннолетних – </w:t>
              <w:br/>
              <w:t xml:space="preserve">5-разовое питание в день, для больных сахарным </w:t>
              <w:br/>
              <w:t>диабетом – 6-разовое питание в день) при стационарной форме обслу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бесплатного горячего питания в период предоставления услуги в организации при полустационарной форме обслуживания (для лиц без определенного места жительства предоставление бесплатного питания по талонам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в обеденном зале организации; в случае необходимости – в комнате получателя социальных услуг. Получателям социальных услуг, не способным принимать пищу самостоятельно, оказывается помощ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1.3. Обеспечение мягким инвентарем (одеждой, обувью, нательным бельем и постельными принадлежностями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ы предоставления получателям социальных услуг мягкого инвентаря (одежды, обуви, нательного белья и постельных принадлежностей) устанавливаются Правительством Ростовской области. Одежда, обувь подбирается по сезону, росту и размеру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личных вещей и ценностей, принадлежащих получателям социальных услуг: предоставление помещения для хранения личных вещей (камера хранения) и условий в кассе учреждения (сейф) для хранения ценностей (приказ Министерства социального обеспечения РСФСР от 13.06.1975 № 73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ена постельного белья получателей социальных услуг проводится по мере необходимости, но не реже 1 раза </w:t>
              <w:br/>
              <w:t>в 7 дн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1.4. Предоставление в пользование мебел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2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яемая мебель должна быть удобной в пользовании, подобранной с учетом физического состояния получателей социальных услуг (инвалидов, тяжелобольных, малоподвижных и т.д.), отвечать требованиям современного дизайн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1.5. Уборка жилых помещ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ля уборки жилых комнат выделяется отдельный промаркированный инвентарь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ятс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жилого помещения, мест общего пользования (очистка от пыли полов, стен и мебел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ботка инвентар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осуществляется в соответствии с составленным графиком и по мере необходимости с применением моющих и дезинфицирующих средст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о (уборка жилых помещений и мест общего пользования два раза в сутки и по необходимости, генеральные уборки два раза в месяц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 предоставлении услуги обеспечить возможность выполнения ее без причинения неудобств или вреда здоровью клиенту; обслуживающему персоналу проявлять необходимую деликатность и корректность по отношению к получателю соци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1.6. Организация досуга и отдыха, в том числе обеспечение книгами, журналами, газетами, настольными игр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знообразных видов социокультурной деятельности; расширение общего и культурного кругозор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социокультур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культурно-массового мероприятия, праздник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, действующих лиц, костю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квизита, поощрительных приз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репети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договоров с организациями, предприятиями, музеями, театрами о предоставлении услуг (посещение выставок, спектаклей и иные мероприятия), получение у руководителя билетов на посещение мероприят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ов получателей социальных услуг для посещен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ая подготовка получателей социальных услуг к посещению культурно-массовых мероприятий за пределами организации (проведение тематических бесед и иное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инструктажа с получателями социальных услуг о правилах поведения в общественных местах и при перевозке к месту проведения мероприят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сопровождающих лиц, закрепление за ними ответственности за жизнь и здоровье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доставки получателей социальных услуг к месту проведения культурно-массов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получателей социальных услуг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ительная беседа по итогам проведен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ружковой (клубной)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расходных материалов для организации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кружок (клуб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и рекомендаций специалистов, комплектование групп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выставок работ получателей социальных услуг в соответствии с планом работы организации и кружка (клуба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книгами и журналами, настольными играми, выдача книг, журналов и настольных игр по желанию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ганизация соревнований по настольным играм (шахматы, шашки и т.д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ланом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должны быть направлены на удовлетворение социокультурных и духовных запросов получателей социальных услуг, способствовать расширению общего и культурного кругозора, сферы общения, повышению их творческой активности, привлечению к участию в конкурсах, соревнованиях, к активной клубной и кружковой работе. Помещения для организации мероприятий по размерам и состоянию должны отвечать требованиям санитарно-гигиенических норм и правил, правил пожарной безопасности и доступных получателей социальных услуг, имеющих ограничения здоровья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ритуальных услуг (при отсутствии у умерших получателей социальных услуг родственников или нежелании их заняться погребением: организация медицинского освидетельствования факта смерти; оформление справки о смерти в органах ЗАГС; оформление документов на погребение; организация предоставления ритуальных услуг в пределах гарантированного перечня услуг по погребению согласно Областному закону от 03.05.2005 </w:t>
        <w:br/>
        <w:t xml:space="preserve">№ 303-ЗС «О предоставлении материальной и иной помощи для погребения умерших за счет средств областного бюджета»)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отправления религиозных обрядов: предоставление помещения для отправления религиозных обря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.1.7. Стирка, глажка, ремонт нательного белья, одежды, постельных принадлежнос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о стирке, глажке, ремонту нательного белья, одежды, постельных принадлежностей оказываются с соблюдением противоэпидемических и санитарно-гигиенических требований к устройству, содержанию, оборудованию и режиму работы организаций социального обслуживания и обеспечивают полное и своевременное удовлетворение нужд и потребностей получателей социальных услуг в поддержании чистоты вещей. </w:t>
              <w:br/>
              <w:t>Стирка нательного белья, одежды, постельных принадлежностей осуществляется с применением моющих и дезинфицирующих средств в соответствии с нормативами, утвержденными в организациях социального обслужи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тирка, глажка нательного белья, одежды, постельных принадлежностей в промышленной стиральной машине (на 1 человека) – один раз в неделю, для лиц, находящихся на постельном режиме (на 1 человека), – один раз в день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нательного белья, одежды, постельных принадлежностей – при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.1.8. Кормл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и посуды для корм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готовление блюда в соответствии с рецептурой, включающей механическую (мытье, очистка, нарезка </w:t>
              <w:br/>
              <w:t>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1.9. Предоставление транспорта для поездо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транспорта при перевозке получателей социальных услуг в медицинские организации для лечения, на консультации и т.п., участия в культурных мероприятиях в пределах населенного пункта, в пределах област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ное средство должно быть зарегистрировано в органах ГИБДД, технически исправное (обязательное наличие талона технического осмотра), соответствие возрастным особенностям и ограничениям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обеспечивает жизнь и сохранность получателя социальных услуг при его передвижении вне организ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тправке к прежнему либо избранному месту жительства путем приобретения проездных документов и обеспечения продуктами питания на время пути следования согласно установленным нормам трехразового питания в день (для получателей социальных услуг в полустационарной форме обслуживан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 при необходим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kern w:val="2"/>
          <w:sz w:val="28"/>
          <w:szCs w:val="28"/>
        </w:rPr>
        <w:t>1.2.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довольственными и промышленными товарами в соответствии с потребностями и учетом состояния здоровья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каза от получателя социальных услуг (вес набора не должен превышать 7 кг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упка продуктов и промышленных товаров первой необходимости в ближайших торговых точках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товаров на дом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дение окончательного расчета с получателем социальных услуг по чек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 – 60 минут (время может быть продлено в зависимости от отдаленности торговых точек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2.2. Помощь в приготовлении пищ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питания (мытье, чистка, нарезка продуктов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троль со стороны социально работника либо помощь в приготовлении блюда (закладка и выход готового блюда)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2.3. Кормл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согласованному с получателем социальных услуг меню подготовка продуктов и кухонных приборов, посуды для корм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отовление блюда в соответствии с рецептурой, включающей механическую (мытье, очистка, нарезка 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 и прибор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60 – 90 мину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2.4. Оплата за счет средств получателя социальных услуг жилищно-коммунальных услуг, услуг связи взноса за капитальный ремонт, уплачиваемого собственниками помещений в многоквартирном дом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плате жилья, услуг связи и коммун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заполнении необходимых квитанций в соответствии с показаниями счетчиков и (или) тариф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оплаты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дение платеж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я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2.5. Сдача за счет средств получателя социальных услуг вещей в стирку, химчистку, ремонт, обратная их достав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удовлетворение нужд и потребностей получателя социальных услуг в поддержании чистоты его вещ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вещей, требующих стирки (проверка наличия номерков на одежде), химчистки или ремон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вещей в организации бытового сервиса, занимающиеся стиркой, химчисткой, ремонтом вещ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тная доставка вещей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2.6.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опливом для проживающих в жилых помещениях без центрального отопления и водоснабжения. Поддержание необходимых условий жизнедеятельности получателя социальных услуг на дому, удовлетворение нужд первой необходимости и потребностей в обеспечении водой (для приготовления пищи, осуществлении личной гигиены и т.п.)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необходимого температурного режима в жилых помещениях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упка топлив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явки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кой получателя социальных услуг на приобретение топлива в соответствующие орган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получателя социальных услуг о сроках выполнения услуг организациями, принявшими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заявка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пка печ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ечи к топке (подготовка инвентаря, растопки, закладка дров, открытие вьюшек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топка печи с последующим наблюдением за процессом топки с соблюдением мер противопожарной безопас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кончании топки – закрыть засов, убедившись в полном сгорании топл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нвентаря, места около печи, шесток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до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ить чистую тару под воду (ведра для переноски емкостью не более 7 л или тара на специально оборудованной тележке, емкости для ее хран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рать воды из ближайшего, пригодного для использования источника в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ить воду клиенту на дом, вылить ее в емкость для хранения, убрать инвентарь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на дому получателям социальных услуг, нуждающимся в посторонней помощи, вследствие частичной или полной утраты способности к самообслуживанию, проживающих в неблагоустроенных жилых помещения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2.7. Организация помощи в проведении ремонта жилых помещ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рганизации ремонта жилых помещений, поддержание удовлетворительного состояния и внешнего вида жилых помещений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ланировании ремонтных рабо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ка на ремонт в организацию, оказывающую данную услугу (помощь в поиске рабочих для выполнения ремонтных работ; помощь в выборе материалов, подготовке инструмент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ыполнением работ в полном объеме, качеством и своевременностью ремонта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8. Обеспечение кратковременного присмотра за детьми (не требующего специальных знаний и медицинской подготовки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уходе за детьми, должно в значительной мере освободить от этой обязанности остальных членов семьи и позволить им заниматься другими делами дома и на работ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ование содержания присмотра, в том числе маршрута и времени прогулки с ребенк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ребенка на прогулку (одежда, обувь по погоде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огулки в соответствии с планом и соблюдением техники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ждение ребенка дом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одевание ребен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уждение проведенной прогулки совместно с родител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ка на место технического средства передвиж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/>
      </w:pPr>
      <w:r>
        <w:rPr/>
        <w:t>1.3.1. Предоставление гигиенических услуг лицам, не способным по состоянию здоровья самостоятельно выполнять и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полнении повседневных бытовых процедур, обеспечение надлежащей личной гигиены получателя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социально-бытовых услуг индивидуально обслуживающего и гигиенического характера получателям социальных услуг, не 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пищу, пить, пользоваться туалетом или судном, передвигаться по дому и вне дома, ухаживать за зубами или челюстью, пользоваться очками или слуховыми аппаратами, мужчинам – брить бороду и усы (получателям социальных услуг, полностью утратившим способность к самообслуживанию)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ценка состояния здоровья получателя социальных услуг (в том числе обследование на предмет развития пролежней и/или риска их появления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оказания социально-гигиенических услуг получателю социальных услуг с учетом режимных моментов, индивидуальных медицинских показан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лактический осмотр и (при необходимости) дезинсекция волосяных покро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работка пролежней – по назначению врач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ение расходных материалов для оказания социально-гигиенических услуг получателю социальных услуг (средства гигиены, моющие средства, ножницы, расчески, зубные щетки, простыни, полотенца, мочалки, клеенка и иные материалы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услуг получателю социальных услуг в соответствии с графиком и по мере необходимости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гиенические мероприятия (обмывание, обтирание) производится два раза в день и по мере необходимости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олного туалета (мытье лежачего больного в бане, ванне, душе полностью – один раз в неделю и по мере необходимости)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ижка ногтей – один раз в неделю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жедневный уход за волосами, стрижка по мере необходимости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нос и обработка судна антисептическими препаратами, при необходим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получателя социальных услуг основным приемам ухода за собо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учетно-отчетной документ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встать с постели – откинуть одеяло, спустить ноги с кровати, приподнять голову, поднять туловище с постели наиболее удобным захват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лечь в постель – посадить на постель, уложить головой на подушку, положить ноги на постель, укрыть одеял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девании – подготовленную в соответствии с целью и сезоном обувь и одежду надеть н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раздевании – снять с получателя социальных услуг одежду, обувь, убрать ее на мест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мывании – умывание рук, лица, шеи, ушей водой либо с использованием гигиенических средств, вытирание полотенцем (салфеткой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ринятии пищи, пить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получателя социальных услуг к приему пищи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добно усадить (кормление осуществляется в сидячем или полусидящем положении – в зависимости от состояния) и вымыть рук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место для приема пищи (стол, тумбочку, поднос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брать нужную посуду, столовые прибо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приеме пищи учитывать: еда накладывается в присутствии получателя социальных услуг, при необходимости пища измельчается, подается небольшими порциями, пожелать приятного аппетит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 еды вымыть руки, вытереть лицо, убрать место приема пищ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туалетом или судно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дить получателя социальных услуг до туалета; поправить одежду (до и после туалета); помочь сесть на унитаз (или судно); оставить в покое, чтобы он был в туалете один (если это не противопоказано по состоянию здоровья); подтереть или подмыть получателя социальных услуг; вымыть ему ру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применении судна для лежачих больных помочь приподнять таз или повернуться, подставить судно; </w:t>
              <w:br/>
              <w:t xml:space="preserve">после использования судно очистить и дезинфицировать;  в остальном при использовании судна соблюдаются те же правила, что и при пользовании туалетом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ередвижении по дому и вне дом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рживание, помощь при ходьбе, а также поддержка при передвижении с использованием технических сред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очками или слуховыми аппарат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итье бороды, усов (для мужчин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аление нежелательной растительности на лице: подготовка необходимых инструментов и места, подготовка получателя социальных услуг к процедуре, проведение процедуры бритья с соблюдением техники безопасности; уборка инструментов и места выполнения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1.3.2. Отправка за счет получателя социальных услуг почтовой корреспонден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коммуникативных связей получателя социальных услуг, оказание помощи в отправке почтовой корреспонден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заявки по отправке почтовой корреспонден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правка почтовой корреспонденции почт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отправке почтовой корреспонден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Социально-медицинские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2.1. 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осуществляются с максимальной аккуратностью и осторожностью без причинения какого-либо вреда получателю социальных услуг и должны способствовать улучшению состояния их здоровья и самочувствия, устранять неприятные ощущения дискомфор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блюдение за состоянием здоровья (измерение температуры, артериального давления, контроль за приемом лекарственных средств, назначенных врачом, закапывание капель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контрольных замеров (температуры, артериального давления) с занесением результатов в соответствующий докум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яснение результатов измерений и симптомов, указывающих на возможные заболе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отерапевтические процедуры, массаж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ичной медико-санитарной помощи, оказание первичной помощи, вызов скорой помощи (при необходимости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рганизации прохождения получателя социальных услуг диспансеризации, организация осмотра получателя социальных услуг врачами-специалиста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госпитализации получателей социальных услуг в медицинские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направлении по заключению врачей на санаторно-курортное лечение (в том числе на льготных условиях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ехническими средствами ухода и реабилит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валифицированного медицинского консультир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ервичного медицинского осмотра и первичной санитарной обработки (при наличии в организации приемного отд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ой доврачебной помощи в соответствии с лицензией организации на осуществление медицинской деятельности; 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 соответствии с назначением лечащего врача медицинских процедур: наложение компрессов; подкожные, внутримышечные, внутривенные введения лекарственных препаратов; перевязка; обработка пролежней, раневых поверхностей; выполнение очистительных клизм; забор биологического материала для проведения лабораторных исследований, доставка в медицинскую организацию, получение результата; оказание помощи в пользовании катетерами и прочими медицинскими изделиями, другие манипуляции; оказание стоматологической помощи (при наличии стоматологического кабинета) в соответствии с лицензией организации на осуществление медицинской деяте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2. Проведение оздоровительных мероприят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bCs/>
                <w:kern w:val="2"/>
                <w:sz w:val="28"/>
                <w:szCs w:val="28"/>
              </w:rPr>
              <w:t>рганизация и проведение занятий физкультурой и спортом, прогулок на свежем воздухе; дневного сна, водных процедур, закалива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лечебных режимов (по назначению врача), </w:t>
              <w:br/>
              <w:t>в том числе проведение прививок согласно действующему национальному календарю профилактических прививок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проведения утренней гимнастики с получателями социальных услуг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списка получателей социальных услуг организации социального обслуживания, их медицинских показаний,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комплекса упражнений для проведения гимнастик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графика проведения гимнастики для каждой возрастной группы (отделения)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оциальных работников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помещения для проведения гимна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гимнастики в соответствии с разработанным график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спортивных соревнований и праздников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бор членов команд (формирование команд в соответствии с медицинскими показаниями состояния здоровья получателей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реквизита, поощрительных призов и ино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наличия у получателей социальных услуг спортивной формы, кроссовок (кед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отборочных соревнований, подготовительных занятий, тренирово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спортивного мероприятия (музыкальным работником, воспитателями, специалистами по социальной работе и другими)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лашение на спортивное мероприятие гостей (руководителей организации, родителей, специалистов по физической культуре организаций образования и спорта, благотворителей и других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структажей для участников спортивного мероприятия по технике безопас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работы групп здоровь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годового (ежемесячного) плана работы «групп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для организации работы спортивного инвентар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«группы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интересами и пожеланиями получателей социальных услуг, медицинскими показаниями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/плана/карты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лану проведения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2.3. Систематическое наблюдение за получателями социальных услуг для выявления отклонений в состоянии их здоровь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довлетворения потребности получателей социальных услуг в социально-медицинском обслуживании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наблюдений за состоянием здоровья получателей социальных услуг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температуры тела получателей социальных услуг, находящихся в приемном отделении и изоляторе, утром и вечером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е температуры тела получателям социальных услуг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артериального давления получателям социальных услуг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получателя социальных услуг к врачу (узким специалистам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 получателя социальных услуг в изолятор (госпитализация) в случае выявленных заболевани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, медицинской карты, индивидуальной программы (плана, карты) реабилитации получателя социальных услуг (при стационарной и полустационарной формах обслуживания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зультатов наблюдений для ознакомления врач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квалифицированной помощи в правильном понимании и решении стоящих социально-медицинских проблем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рекомендаций по решению стоящих перед ним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в случае необходимости к работе с получателем социальных услуг психолога (при его наличи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рии индивидуальных (групповых) консультаций по проблеме получателя (ей) социальных услуг в соответствии с разработанным график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лучателей социальных услуг по вопросам, избавления от вредных привычек, девиации в поведении и др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лустационарной и стационарной формах социального обслуживания:</w:t>
      </w:r>
    </w:p>
    <w:p>
      <w:pPr>
        <w:pStyle w:val="Normal"/>
        <w:tabs>
          <w:tab w:val="clear" w:pos="709"/>
          <w:tab w:val="left" w:pos="142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1. Содействие в проведении медико-социальной экспертиз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действие в проведении медико-социальной </w:t>
              <w:br/>
              <w:t xml:space="preserve">экспертизы, направление получателя социальных </w:t>
              <w:br/>
              <w:t>услуг на медико-социальную экспертизу с целью первичного освидетельствования, очередного переосвидетельствования, разработки индивидуальной программы реабилитации (далее – ИПР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услуги при необходимости в соответствии с нозологией заболе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tabs>
          <w:tab w:val="clear" w:pos="709"/>
          <w:tab w:val="left" w:pos="142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2. Организация прохождения диспансериз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писание социальной услуги, в том числе ее объем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действие в прохождении диспансеризации получателями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социальной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оциально-психологические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3.1. Социально-психологическое консультирование, в том числе по вопросам внутрисемейных отнош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олучателям социальных услуг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ределение объема и видов предполагаемой помощи в условиях организации, направления на иную помощь, не входящую в компетенцию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-психологическая помощь получателю социальных услуг в раскрытии и мобилизации внутренних ресурсов, решение и профилактика этих социально-психол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; эмоциональные особенности личности получателя социальных услуг, особенности развития и поведения, внутриличностный конфликт и иные проблемы), оказание помощи в формулировании запроса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бор психологического анамнез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психологических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-психологическое консультирование должно проходить на основе сообщенной получателем социальных услуг информации, обсуждения с ним возникших социально-психологических проблем и помочь ему раскрыть и мобилизовать внутренние ресурсы для решения этих пробле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3.2. 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положительной мотивации на обще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фиксирование социально-психологических проблем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, внутреннего потенциал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едение итогов, рекомендации, прогноз взаимодейств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3. Социально-психологический патронаж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социально-психологическое наблюдение за получателем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необходимой социально-психологической помощи в трудной жизненной ситу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4. Оказание психологической (экстренной психологической) помощи, </w:t>
        <w:br/>
        <w:t>в том числе гражданам, осуществляющим уход на дому за тяжелобольными получателями социальных услуг.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получателя социальных услуг в кризисной ситу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5. Психологическая диагностика в полустационарной и стационарной формах социального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ых услуг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результатам определения и анализа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, формируется необходимая информация для составления прогноза и разработки рекомендаций по проведению коррекционных мероприятий, в том числе другими специалистами организации (инструкторы по труду, культорганизаторы и т.д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ин раз при поступлении в организацию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циально-педагогические услуг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1. Обучение родственников тяжелобольных получателей социальных услуг практическим навыкам общего ухода за ни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родственников практическим навыкам общего ухода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тепени владения родственниками навыками общего ухода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глядное обучение практическим навыкам осуществления процедур общего ухода, в выполнении которых у родственников возникают затруднения </w:t>
              <w:br/>
              <w:t>(до 10 сеансов)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усвоения родственниками вновь приобретенных навыков общего уход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2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3. Социально-педагогическая коррекция, включая диагностику и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направленное изменение свойств и качеств личности педагогическими методами; оказание специфической помощи с целью обеспечения полноценного развития и функционирования личности. Оказание помощи получателю социальных услуг в правильном понимании и решении стоящих перед ним социально-педагогических пробле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необходимой информации для разработки рекомендаций по проведению коррекционно-педагогическ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ыявление проблем и их причин</w:t>
            </w:r>
            <w:r>
              <w:rPr>
                <w:b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необходимого материала для проведения коррекционных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ррекционных занятий в соответствии с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и форм проведения контрольных наблюдений по итогам реализации коррекционной программ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при проведении коррекционной работы с другими специалистами, занятыми в процессе реабилитации получателя социальных услуг (каждое взаимодействие засчитывается за отдельную единицу услуг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целей и стратегий, способных изменить ситуацию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предполагаемого результа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нсульта</w:t>
              <w:softHyphen/>
              <w:t xml:space="preserve">ций социального педагога, логопеда, социального работника, в том числе с родителями (законными представителями) ребенка-инвалида по его адаптации и интеграции в обще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педаг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социально-педаг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ое знакомство и 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;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диагностических методик и подбор диагностического инструментар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педагогической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ботка результатов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направлений педагогической коррекции </w:t>
              <w:br/>
              <w:t>(в случае необходимости – ознакомление с ними получателя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проведения повторной диагности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оциально-трудовые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5.1. Проведение мероприятий по использованию остаточных трудовых возможностей и обучению доступным профессиональным навык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использования остаточных трудовых возможностей, участия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едико-социальной экспертизы (психолого-медико- педагогическая комиссия) (далее –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актических рекомендаций для педагогов, воспитателей, других специалистов по вопросам социально-трудовой реабилитаци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, форм и условий социально-трудовой реабилитации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трудовой реабилитации на базе организации социального обслуживания (в лечебно-трудовых мастерских, подсобном сельском хозяйстве, приусадебном участке и т.д.) в соответствии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психолого-медико-педагогического сопровождения получателя социальных услуг в процессе социально-трудовой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мониторинга результатов социально-трудовой реабилитации получателя социальных услуг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5.2. Оказание помощи в трудоустройств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объективной информации получателю социальных услуг по данной проблеме в интересующих их населенных пунктах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получателю социальных услуг в решении вопроса о самообеспечении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права на труд и возможностей его реализ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в постановке на учет в центр занят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подготовки и переподготовки через службы занятости и т.д.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ение патронажа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5.3. Организация помощи в получении образования и (или) профессии инвалидами (детьми-инвалидами) в соответствии с их способност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рганизации обучения инвалидов (детей-инвалидов). Способствование самореализации, выявление интересов и склонностей к различным видам деятельности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профориентационных мероприят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боре вида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образовательных организаций (государственных, региональных, муниципальных и некоммерческих), занимающихся обучением инвалидов (детей-инвалидов)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заимодействие с образовательными организациями и организациями дополнительного образования для организации обуч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в образовательную организацию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сборе документов для обуч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формы обуч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наблюдения за процессом обучения получателя социальных услуг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выполнении домашнего зада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6. Социально-правовые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6.1. Оказание помощи в оформлении и восстановлении документов получателей социальных услу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итуации получателя социальных услуг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ъяснение права на получение бесплатной юридической помощи согласно Федеральному закону от 28.12.2013 </w:t>
              <w:br/>
              <w:t xml:space="preserve">№ 442-ФЗ «Об основах социального обслуживания граждан в Российской Федерации»; Федеральному закону от 21.11.2011 № 324-ФЗ «О бесплатной юридической помощи в Российской Федерации», Областному </w:t>
              <w:br/>
              <w:t xml:space="preserve">закону Ростовской области от 24.12.2012 № 1017-ЗС </w:t>
              <w:br/>
              <w:t>«О бесплатной юридической помощи в Ростовской области». Поставщик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.2. Оказание помощи в получении юридических услу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</w:t>
              <w:br/>
              <w:t xml:space="preserve">от 28.12.2013 № 442-ФЗ «Об основах социального обслуживания граждан в Российской Федерации»; Федеральному закону от 21.11.2011 № 324-ФЗ </w:t>
              <w:br/>
              <w:t xml:space="preserve">«О бесплатной юридической помощи в Российской Федерации»; Областному закону Ростовской области </w:t>
              <w:br/>
              <w:t>от 17.12.2012 № 1017-ЗС «О бесплатной юридической помощи в Ростовской области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вщик социальных услуг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 Поставщик социальных услуг вправе оказывать получателю социальных услуг юридическую помощь на платной основе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autoSpaceDE w:val="false"/>
        <w:ind w:firstLine="709"/>
        <w:jc w:val="both"/>
        <w:rPr/>
      </w:pPr>
      <w:r>
        <w:rPr/>
        <w:t>7.1. Обучение инвалидов (детей-инвалидов) пользованию средствами ухода и техническими средствами реабилит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у инвалидов (детей-инвалидов) практических навыков, умений самостоятельно пользоваться техническими средствами реабилитац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 (не менее 10 сеансо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2. Проведение социально-реабилитационных мероприятий в сфере социального обслужи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 проведение социально-реабилитационных мероприятий, в том числе в соответствии с индивидуальной программой реабилитации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стории болезни, индивидуальной программы реабилитации получателя социальных услуг, медицинской карты получателя социальных услуг, рекомендаций специалистов службы МСЭ, специалистов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в соответствии с рекомендациями специалистов службы МСЭ, медицинскими показаниями, состоянием здоровья получателя социальных услуг курса прохождения реабилитационных (адаптационных)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каждым специалистом индивидуального графика проведения реабилитационных (адаптационных) мероприятий социально-медицинского характера с учетом режимных моментов, индивидуальных медицинских показаний, пожеланий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реабилитационных (адаптационных) мероприятий в соответствии с разработанным график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 получателя социальных услуг, индивидуальной программы (плана, карты) реабилитации получателя социальных услуг, журнала посещения зан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амбулаторного посещения реабилитационной организации в пределах населенного пункта (при наличи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езультативности проводимых реабилитационных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индивидуальной программой реабилитации (ИПР)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7.3. Обучение навыкам самообслуживания, поведения в быту и общественных мест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лиц с ограниченными возможностями здоровья, в том числе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организац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чные социальные услуги</w:t>
      </w:r>
    </w:p>
    <w:p>
      <w:pPr>
        <w:pStyle w:val="Normal"/>
        <w:autoSpaceDE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Обеспечение бесплатным горячим питанием или наборами продуктов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государственной соци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на комиссию по предоставлению государственной социальной помощи с оформлением рекомендаций, информирование заявителя о принятом решении, получение горячего питания или продуктовых набор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горячим питанием или продуктовыми наборами – до 3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время 2 часа 35 мину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беспечение одеждой, обувью и другими предметами первой необходимости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натур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заявителя на комиссию по предоставлению государственной социальной помощи с оформлением рекомендаций, информирование о принятом решении, получение заявителем одежды, обуви, предметов первой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предметами натуральной помощи – </w:t>
              <w:br/>
              <w:t>до 30 минут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время 2 часа 35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Содействие в получении временного жилого помещения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получении временного жилого помещения лицам, попавшим в трудную жизненную ситуацию в связи с отсутствием своего жилья или невозможностью проживания в нем: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трудной жизненной ситуации получателя социальных услуг;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об условиях предоставления временного жилого помещения по месту пребывания, в том числе в организациях социального обслуживания (дом-интернат, организация для лиц без определенного места жительства, социальная гостиница и др.);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по сбору необходимых документов;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аличии жилья – проведение обследования материально-бытового положения заявител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содействия в сборе документов для получения жилого помещения в органе местного самоуправления </w:t>
              <w:br/>
              <w:t>(в организации социального обслуживан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его о путях реализации его законных прав, разъяснение права на получение бесплатной юридической помощи согласно Областному закону Ростовской области от 24.12.2012 № 1017-ЗС </w:t>
              <w:br/>
              <w:t>«О бесплатной юридической помощи в Ростовской области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 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в кризисной ситуации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валифицированных специалистов, психологов, священнослужител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w="11906" w:h="16838"/>
      <w:pgMar w:left="1304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5:00Z</dcterms:created>
  <dc:creator/>
  <dc:description/>
  <cp:keywords/>
  <dc:language>en-US</dc:language>
  <cp:lastModifiedBy>Zam</cp:lastModifiedBy>
  <cp:lastPrinted>2016-03-09T16:08:00Z</cp:lastPrinted>
  <dcterms:modified xsi:type="dcterms:W3CDTF">2016-03-09T13:09:00Z</dcterms:modified>
  <cp:revision>5</cp:revision>
  <dc:subject/>
  <dc:title/>
</cp:coreProperties>
</file>