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зачисления на социальное обслуживание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социальное обслуживание в учреждения социального обслуживания муниципальных образований зачисляются граждане пожилого возраста (женщины старше 55 лет, мужчины старше 60 лет) и инвалиды (в том числе дети-инвалиды), нуждающие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 (далее – граждане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м внеочередного принятия на обслуживание в учреждение пользуются инвалиды и участники Великой Отечественной войны, а также инвалиды боевых действий на территории других государ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Правом первоочередного принятия на обслуживание в учреждение пользуются супруги погибших (умерших) инвалидов и участников Великой Отечественной войны, не вступившие в повторный брак; одинокие нетрудоспособные граждане и инвалиды (в том числе дети-инвалиды), в том числе из числа вынужденных переселенцев; труженики тыл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е обслуживание осуществляется при условии добровольного согласия граждан пожилого возраста и инвалидов (в том числе детей-инвалидов) либо их законных представителей на получение социальных услуг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ое обслуживание граждан может осуществляться на постоянной или временной (на срок до 6 месяцев) основе. Срочное социальное обслуживание осуществляется на одноразовой и (или) краткосрочной осн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18:00Z</dcterms:created>
  <dc:creator>Ugolnow</dc:creator>
  <dc:description/>
  <dc:language>en-US</dc:language>
  <cp:lastModifiedBy>Ugolnow</cp:lastModifiedBy>
  <dcterms:modified xsi:type="dcterms:W3CDTF">2015-05-17T19:18:00Z</dcterms:modified>
  <cp:revision>2</cp:revision>
  <dc:subject/>
  <dc:title/>
</cp:coreProperties>
</file>