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Уважаемые граждане!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 xml:space="preserve">Через </w:t>
      </w:r>
      <w:r>
        <w:rPr/>
        <w:t>Портал государственных услуг (</w:t>
      </w:r>
      <w:hyperlink r:id="rId2" w:tgtFrame="_blank">
        <w:r>
          <w:rPr>
            <w:rStyle w:val="InternetLink"/>
            <w:bCs/>
          </w:rPr>
          <w:t>gosuslugi</w:t>
        </w:r>
        <w:r>
          <w:rPr>
            <w:rStyle w:val="InternetLink"/>
          </w:rPr>
          <w:t>.ru</w:t>
        </w:r>
      </w:hyperlink>
      <w:r>
        <w:rPr>
          <w:rStyle w:val="Serpurlitem"/>
        </w:rPr>
        <w:t xml:space="preserve">) </w:t>
      </w:r>
      <w:r>
        <w:rPr>
          <w:b w:val="false"/>
        </w:rPr>
        <w:t>у вас появилась возможность получить услуги в электронной форме следующего характера: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- получение загранпаспорта с электронным чипом (на 10 лет);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- получение загранпаспорта без электронного чипа (на 5 лет)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замена паспорта гражданина РФ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регистрация по месту жительства/пребывания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роверка и оплата штрафов ГИБДД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ение и замена водительского удостоверения;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- регистрация транспортных средств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дача налоговой декларации (запись на приём)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ение и продление лицензии на хранение и ношение оружия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ение справки о наличии судимости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роверка пенсионных накоплений;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- запись на приём к врачу;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- оплата жилищно-коммунальных услуг и многое другое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 дополнительными вопросами обращаться по тел. организации 95-526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0:00Z</dcterms:created>
  <dc:creator>Zam</dc:creator>
  <dc:description/>
  <cp:keywords/>
  <dc:language>en-US</dc:language>
  <cp:lastModifiedBy>Zam</cp:lastModifiedBy>
  <cp:lastPrinted>2015-08-12T12:42:00Z</cp:lastPrinted>
  <dcterms:modified xsi:type="dcterms:W3CDTF">2015-08-12T09:49:00Z</dcterms:modified>
  <cp:revision>1</cp:revision>
  <dc:subject/>
  <dc:title>Уважаемые граждане</dc:title>
</cp:coreProperties>
</file>