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организации деятельности мобильной бригады специалис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об организации деятельности мобильной бригады специалистов (далее - Положение) </w:t>
      </w:r>
      <w:r>
        <w:rPr>
          <w:rStyle w:val="FontStyle13"/>
          <w:b/>
          <w:sz w:val="24"/>
          <w:szCs w:val="24"/>
        </w:rPr>
        <w:t xml:space="preserve">разработано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8 декабря 2013 г. № 442-ФЗ «Об основах социального обслуживания граждан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ного закона от 03.09.2014 № 222-ЗС «О социальном обслуживании граждан в Ростовской облас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Мобильная бригада специалистов (далее - мобильная бригада) создается при отделении социального обслуживания на дому с целью обеспечения доступности социальных услуг гражданам, признанным нуждающимися в социальном обслуживании, проживающим в отдаленных сельских поселениях Каменского района </w:t>
      </w:r>
      <w:r>
        <w:rPr>
          <w:color w:val="000000"/>
          <w:sz w:val="24"/>
          <w:szCs w:val="24"/>
        </w:rPr>
        <w:t>со слаборазвитой социально-бытовой и транспортной инфраструктуро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3. Финансирование деятельности мобильной бригады осуществляется за счет </w:t>
      </w:r>
      <w:r>
        <w:rPr>
          <w:sz w:val="24"/>
          <w:szCs w:val="24"/>
        </w:rPr>
        <w:t>средств, предусмотренных на содержание деятельности учреждения социального обслужи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Деятельность мобильной бригады осуществляется в соответствии с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сновные задачи мобильной брига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мобильной бригад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 и учет граждан, нуждающихся в улучшении условий жизнедеятельности и (или) расширения их возможностей самостоятельно обеспечивать свои основные жизненные потреб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явление индивидуальной потребности в социальных услугах граждан, проживающих в отдаленных сельских поселениях, не состоящих на социальном обслуживании на дому, с учетом наличия в населенных пунктах социально-бытовой инфра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аксимальной приближенности социального обслуживания к месту жительства получателей социальных услуг и адресности предоставления социальных услуг получател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рочных социальных услуг гражданам пожилого возраста и инвалидам, семьям с детьми и отдельным гражданам, признанным нуждающимися в срочных услугах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едоставление получателям платных социальных услуг, относящихся к основным видам деятельности сверх установленного муниципального задания, утвержденного  управленией социальной защиты населения администрации Каменского района Ростовской област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полнительных платных социальных услуг в соответствии с перечнем платных работ (услуг), утвержденных приказом директора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рганизация деятельности мобильной брига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Непосредственное руководство и контроль за деятельностью мобильной бригады осуществляет заведующий отделением социального обслуживания на дом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еятельности мобильной бригады в рамках выезда осуществляет ответственный специалист, назначенный приказом руковод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мобильной бригады  могут вход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ведующий отделением социального обслуживания на дому, социальный работник, специалисты по социальной работе, водите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остав мобильной бригады не является постоянным, он формируется для каждого выезда в зависимости от специфики и объемов предоставления социальных услу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 Деятельность мобильной бригады осуществляется в форме выездов в отдаленные сельские поселения района со слаборазвитой социально-бытовой и транспортной инфраструктурой. </w:t>
      </w:r>
      <w:r>
        <w:rPr>
          <w:rStyle w:val="FontStyle13"/>
          <w:sz w:val="24"/>
          <w:szCs w:val="24"/>
        </w:rPr>
        <w:t>Выезды могут быть экстренными и планов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нные выезды осуществляются с целью оказания срочных социальных услуг, на основании решений об оказании срочных социальных услуг, выданных учреждению органом, уполномоченным на признание гражданина, нуждающимся в социальном обслуживании, </w:t>
      </w:r>
      <w:r>
        <w:rPr>
          <w:bCs/>
          <w:sz w:val="24"/>
          <w:szCs w:val="24"/>
        </w:rPr>
        <w:t>в течение рабочего дня после поступлен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ые выезды осуществляются с целью оказания дополнительных платных услуг, относящихся к основным видам деятельности, оказываемых сверх установленного государственного зад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лановые выезды осуществляются с периодичностью, определенной в договоре о предоставлении дополнительных социальных услуг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ходе плановых выездов получателям социальных услуг могут предоставляться дополнительные платные социальных услуг в соответствии с перечнем платных работ (услуг), утвержденных приказом директора учрежд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выезда мобильной бригады разрабатывается ежемесячно с учетом выявленных потребностей граждан, нуждающихся в социальном обслуживании, в соответствии с установленной формой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чные социальные услуги предоставляются специалистами мобильной бригады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м предоставления срочных социальных услуг является акт о предоставлении срочных социальных услуг (далее - Акт), утвержденный приказом директор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тверждается подписью получателя и оформляется специалистом, непосредственно оказывающим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6. Взимание платы за оказание дополнительных платных услуг, относящихся к основным видам деятельности, оказываемых сверх установленного муниципального задания и за дополнительные социальные услуги в соответствии с перечнем платных работ (услуг), осуществляется в соответствии с действующими нормативными правовыми актами учреждения и тарифами, установленными Постановлением администрации Камен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7. Плата за предоставленные услуги производится наличными денежными средствами через работника учреждения, уполномоченного на прием наличных денежных средст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денежные средства вносятся на расчетный счет учреждения и подтверждают оплату услуг кассовым че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Учреждение ежеквартально проводит анализ работы мобильной бригады и осуществляет контроль качества услуг, предоставляемых ее специалистами в ходе внутреннего аудита, при необходимости приглашает представителей заинтересованных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Специалист, ответственный за организацию деятельности мобильной бригады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1.По результатам каждого выезда делает запис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казании социальных услуг гражданам и инвалидам, семьям с детьми и отдельным гражданам, признанным нуждающимися в социальном обслуживании, в Журнале учета услуг, предоставляемых мобильной бригадой (Приложение 2).</w:t>
      </w:r>
    </w:p>
    <w:p>
      <w:pPr>
        <w:pStyle w:val="Tex2st"/>
        <w:spacing w:before="0" w:after="0"/>
        <w:ind w:firstLine="720"/>
        <w:jc w:val="both"/>
        <w:rPr>
          <w:b/>
          <w:b/>
        </w:rPr>
      </w:pPr>
      <w:r>
        <w:rPr/>
        <w:t>3.9.2. Готовит ежемесячные, ежеквартальные и годовые отчеты о работе мобильной бригады и предоставляет  их заведующему отделением социального обслуживания на дому. (Приложения 3, 4).</w:t>
      </w:r>
    </w:p>
    <w:p>
      <w:pPr>
        <w:pStyle w:val="Tex2st"/>
        <w:spacing w:before="0" w:after="0"/>
        <w:ind w:firstLine="720"/>
        <w:jc w:val="both"/>
        <w:rPr/>
      </w:pPr>
      <w:r>
        <w:rPr/>
        <w:t>3.9.3. Отчет работе мобильной бригады предоставляется заместителю директора ежеквартально в установленные сроки.</w:t>
      </w:r>
    </w:p>
    <w:p>
      <w:pPr>
        <w:pStyle w:val="Tex2st"/>
        <w:spacing w:before="0" w:after="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б организации деятельности</w:t>
      </w:r>
    </w:p>
    <w:p>
      <w:pPr>
        <w:pStyle w:val="Normal"/>
        <w:ind w:left="47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бильной бригады специалис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овых выездов мобильной брига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 месяц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2"/>
        <w:gridCol w:w="1482"/>
        <w:gridCol w:w="2234"/>
        <w:gridCol w:w="2355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х получа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бригады из специалистов учреждения (фамилия и долж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руги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 и фамилия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4760" w:firstLine="560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760" w:right="-410" w:firstLine="5600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деятельности</w:t>
      </w:r>
    </w:p>
    <w:p>
      <w:pPr>
        <w:pStyle w:val="Normal"/>
        <w:ind w:left="4760" w:firstLine="56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бильной бригады специалистов </w:t>
      </w:r>
    </w:p>
    <w:p>
      <w:pPr>
        <w:pStyle w:val="Normal"/>
        <w:ind w:firstLine="5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услуг, предоставляемых мобильной бригадой специалис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5"/>
        <w:gridCol w:w="2977"/>
        <w:gridCol w:w="2268"/>
        <w:gridCol w:w="2552"/>
        <w:gridCol w:w="2126"/>
        <w:gridCol w:w="1275"/>
        <w:gridCol w:w="17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оставле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олучател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населенного пунк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 получателя  соци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срочных услу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беспла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firstLine="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 дополнительных услуг,</w:t>
            </w:r>
          </w:p>
          <w:p>
            <w:pPr>
              <w:pStyle w:val="Normal"/>
              <w:ind w:left="-74" w:right="-108" w:firstLine="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ных сверх государственного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right="-108" w:hanging="6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В графе «Сведения о потребителе услуг» прописываются ф.и.о. гражданина/главы семейства, категория, дата рождения/количество и возраст детей, и п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6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760" w:hanging="0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деятельности</w:t>
      </w:r>
    </w:p>
    <w:p>
      <w:pPr>
        <w:pStyle w:val="Normal"/>
        <w:ind w:left="47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бильной бригады специалис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мобильной  бригады 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учреждения социального обслужи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специалист 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ФИО, занимаемая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20___год</w:t>
      </w:r>
    </w:p>
    <w:p>
      <w:pPr>
        <w:pStyle w:val="Normal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меся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766"/>
        <w:gridCol w:w="1474"/>
        <w:gridCol w:w="1379"/>
        <w:gridCol w:w="1321"/>
        <w:gridCol w:w="1364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ез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обслуженных получ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обслуженных получателей по категориям (че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оказанных срочных  социальных услуг (бесплатно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казанных срочных социальных услуг бесплатно ( по вида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оказанных дополнительных социальных услуг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казанных дополнительных услуг социальных услуг (по видам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                            ____________________                                 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(расшифровка подписи)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rStyle w:val="FontStyle12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Отчет предоставляется ежемесячно (последний день месяца), ежеквартально до 03.числа месяца, следующего за отчетным, ежегодно (до 25 декабря)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760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760" w:hanging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4760" w:hanging="0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деятельности</w:t>
      </w:r>
    </w:p>
    <w:p>
      <w:pPr>
        <w:pStyle w:val="Normal"/>
        <w:ind w:left="47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бильной бригады специалис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аботе мобильной  брига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учреждения социального обслужи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20___год</w:t>
      </w:r>
    </w:p>
    <w:p>
      <w:pPr>
        <w:pStyle w:val="Normal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месяц)</w:t>
      </w:r>
    </w:p>
    <w:p>
      <w:pPr>
        <w:pStyle w:val="Normal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1"/>
        <w:gridCol w:w="1116"/>
        <w:gridCol w:w="955"/>
        <w:gridCol w:w="1119"/>
        <w:gridCol w:w="965"/>
        <w:gridCol w:w="977"/>
        <w:gridCol w:w="1116"/>
        <w:gridCol w:w="14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ездов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служенных  получателей (чел) в ходе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казанных услуг в ходе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луг, оказанных привлеченными специалис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ен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тренных выездо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 выез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 выез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тренных выездо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ветственный специалист ______________________                         ________                 _______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ФИО, занимаемая должность)                                         (подпись)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269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6:00Z</dcterms:created>
  <dc:creator>Customer</dc:creator>
  <dc:description/>
  <cp:keywords/>
  <dc:language>en-US</dc:language>
  <cp:lastModifiedBy>Zam</cp:lastModifiedBy>
  <cp:lastPrinted>2018-02-26T08:34:00Z</cp:lastPrinted>
  <dcterms:modified xsi:type="dcterms:W3CDTF">2018-02-26T05:34:00Z</dcterms:modified>
  <cp:revision>4</cp:revision>
  <dc:subject/>
  <dc:title>Утвержден</dc:title>
</cp:coreProperties>
</file>