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/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Согласовано: 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председатель ПК МБУ КР "ЦСО" 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И.М. Алексикова _________________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Утверждаю: 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директор МБУ КР "ЦСО" 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.Н. Белоусова 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стимулирующих выплатах работникам МБУ КР "ЦСО" за интенсивность и высокие результаты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выплатах стимулирующего характера работникам МБУ КР "ЦСО" за интенсивность и высокие результаты работы (в дальнейшем – Положение) разработано во исполнение Указа Президента РФ от 07.05.2012 №597 «О мероприятиях по реализации государственной социальной политики» отдельным категориям работников (социальным работникам, среднему и младшему медицинскому персоналу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ыплаты за интенсивность и высокие результаты работы, осуществляемые в соответствии с настоящим Положением, являются разновидностью выплат стимулирующего характера, выплачиваемых в целях поощрения отдельным категориям работников (социальным работникам, среднему и младшему медицинскому персоналу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онкретные размеры и порядок установления надбавки утверждаются приказом директора учреждения в пределах средств областного бюджета, предусмотренных учреждению на введение данной надбавк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абота по подготовке решения о выплатах за интенсивность и высокие результаты работы осуществляется комиссионно – заместителем директора, главным бухгалтером, заведующими подразделений, членами ПК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1.4. Решения по стимулирующим выплатам оформляются протоколом (Приложение 1), который направляется директору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ыплаты за интенсивность и высокие результаты работы устанавливаются ежемесяч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1.6. Решение об установлении выплат за интенсивность и высокие результаты работы оформляются приказом директор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 установления выплат за интенсивность и высокие результаты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2.1. Основанием для установления выплат за интенсивность и высокие результаты работы являются работы, отвечающие критериям, предусмотренным в Приложении  к настоящему Полож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ыплаты за интенсивность и высокие результаты могут быть установлены по одному или нескольким основанием (критериям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2.3. Выплаты за интенсивность и высокие результаты вклю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бавка за результативность в работе (количество и качество услу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бавка за правильное ведение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бавка за исполнительскую дисциплину;</w:t>
      </w:r>
    </w:p>
    <w:p>
      <w:pPr>
        <w:pStyle w:val="Normal"/>
        <w:jc w:val="both"/>
        <w:rPr/>
      </w:pPr>
      <w:r>
        <w:rPr>
          <w:sz w:val="28"/>
          <w:szCs w:val="28"/>
        </w:rPr>
        <w:t>- надбавка за интенсивность труда при особом режиме работы (наличие маломобильных клиентов; совмещение должности без отрыва от основной работы; взаимозаменяем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икабельность и коммуника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бавка за инициативу, творчество и активное участие в жизни коллектива,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рабочего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надбавки (доплаты), которые можно использовать в качестве стимулирования за интенсивность выполняемой работы или иной деятельности, не входящей в круг основных обязанностей работника. При назначении такой надбавки (доплаты) указываются конкретные выполняемые работы или иные причины её у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, установленные критерии могут совершенствова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стимулирующих выплатах работникам МБУ КР "ЦСО" за </w:t>
            </w:r>
            <w:r>
              <w:rPr>
                <w:b/>
                <w:sz w:val="28"/>
                <w:szCs w:val="28"/>
              </w:rPr>
              <w:t>интенсивность и высокие результаты работы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работ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Выплаты за </w:t>
      </w:r>
      <w:r>
        <w:rPr>
          <w:b/>
          <w:sz w:val="28"/>
          <w:szCs w:val="28"/>
        </w:rPr>
        <w:t>интенсивность и высокие результаты работы</w:t>
      </w:r>
      <w:r>
        <w:rPr>
          <w:sz w:val="28"/>
          <w:szCs w:val="28"/>
        </w:rPr>
        <w:t>, которые инициируются работниками индивидуальн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у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ь в работ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-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ведение документ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-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ская дисциплин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-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ломобильных клиентов и взаимозаменяем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ость, коммуникаб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а, творчество и активное участие в жизни коллектива, учреж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рабочего време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тоговый уровень базовой оценки результатов трудовой деятельно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у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средн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средн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97" w:right="397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58:00Z</dcterms:created>
  <dc:creator>Zam</dc:creator>
  <dc:description/>
  <cp:keywords/>
  <dc:language>en-US</dc:language>
  <cp:lastModifiedBy>Zam</cp:lastModifiedBy>
  <cp:lastPrinted>2014-01-29T09:18:00Z</cp:lastPrinted>
  <dcterms:modified xsi:type="dcterms:W3CDTF">2017-06-16T05:58:00Z</dcterms:modified>
  <cp:revision>11</cp:revision>
  <dc:subject/>
  <dc:title>Положение о стимулирующих выплатах работникам МБУ КР "ЦСО" за интенсивность и высокие результаты работы</dc:title>
</cp:coreProperties>
</file>