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Общественного совета по проведению независимой оценки качества МБУ КР «ЦСО», оказывающего социальные услуги в сфере социального обслуживания на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8"/>
        <w:gridCol w:w="2403"/>
        <w:gridCol w:w="24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организаций к участию в проведению независимой оценки качества работы учреждения, оказывающего социальные услуги в сфере социального обслуживания населения, распространение информации о проведении независимой оценки и сбор заявлений от организаций, выразивших желание принять участие в проведении независимой оц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росных листов, для экспертов, осуществляющих независимую оценку качества работы учреждения, а также анкет для кли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, в соответствии с критериями независимой оценки качества работы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ноябрь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графико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ромежуточных итогов независимой оценки качества работы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в 2016 году независимой оценки качества работы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роведению независимой оценки качества работы учреждения в сфере социального обслуживания в 2017 го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Zam</dc:creator>
  <dc:description/>
  <cp:keywords/>
  <dc:language>en-US</dc:language>
  <cp:lastModifiedBy>Zam</cp:lastModifiedBy>
  <dcterms:modified xsi:type="dcterms:W3CDTF">2016-12-14T11:58:00Z</dcterms:modified>
  <cp:revision>3</cp:revision>
  <dc:subject/>
  <dc:title/>
</cp:coreProperties>
</file>