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ение граждан пожилого возраста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ам безопасности жизнедеятельности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8.2015 в 9,00 часов в Центре социального обслуживания Каменского района на базе социально-реабилитационного отделения №2 х. Старая Станица, Сосновый,3 состоялось официальное открытие факультета «Основы безопасности жизнедеятельности». 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жданам пожилого возраста сложно адаптироваться к стремительно изменяющимся условиям жизни. В результате возрастных изменений они плохо распознают возможные опасности окружающей среды. Часто несчастные случаи и трагедии с пожилыми людьми происходят в результате незнания и несоблюдения норм и правил безопасного поведения. Как научить пожилого человека беречь свой жизненный потенциал? Как обеспечить грамотность пожилого населения в области безопасной жизнедеятельности в повседневной жизни и при чрезвычайных ситуациях?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Для решения этих вопросов сотрудники Центра провели 13.08.2015 первое занятие по курсу «Основы безопасности жизнедеятельности» для граждан пожилого возраста и инвалидов. В рамках курса для слушателей проведена информационно-просветительская работа в виде лекции для повышения общей грамотности пожилых людей в вопросах влияния на организм факторов внешней среды, взаимосвязи возрастных изменений, окружающих факторов риска или угрозы жизни, качества жизни и безопасной жизнедеятельности.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«Основы безопасности жизне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граммы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«Пожарная безопасность», «Электробезопасность», «Терроризм», «Юридическая безопасность», «Осторожно, мошенничество!», «Укрепление здоровья в пожилом возрасте», «Пищевая безопасность».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навыки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наний пожилых людей о безопасности в их повседневной жизн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озрастных кризисов, страхов в быту, потеря статуса, дефицит общения, решение проблем общественного признания, проявление новой системы ценностей, адаптация к новому период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24:00Z</dcterms:created>
  <dc:creator>Zam</dc:creator>
  <dc:description/>
  <cp:keywords/>
  <dc:language>en-US</dc:language>
  <cp:lastModifiedBy>Zam</cp:lastModifiedBy>
  <dcterms:modified xsi:type="dcterms:W3CDTF">2015-08-14T05:24:00Z</dcterms:modified>
  <cp:revision>2</cp:revision>
  <dc:subject/>
  <dc:title/>
</cp:coreProperties>
</file>