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и контроля исполнения муниципального задания на предоставление муниципальных услуг муниципальным бюджетным учреждением Каменского района «Центр социального обслуживания граждан пожилого возраста и инвалидов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муниципального задания выполнен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едоставляемых муниципальных услуг параметрам муниципального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тингента потребителей услуги параметрам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предоставляемых услуг параметрам муниципального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нормативной и фактической стоимости предоставления единицы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 форме 1 (Соответствие объема предоставленных услуг параметрам муниципального задания)</w:t>
      </w:r>
      <w:r>
        <w:rPr>
          <w:sz w:val="28"/>
          <w:szCs w:val="28"/>
        </w:rPr>
        <w:t xml:space="preserve"> видно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й объём предоставленных услуг в форме социального обслуживания на дому, предоставляемых гражданам пожилого возраста и инвалидам на дому, частично утратившим способность к самообслуживанию в связи с преклонным возрастом, болезнью, инвалидностью (ОСО) при объёме муниципального задания 1080 составил 1140 человека, в том числе 589 инвалидов и оказано 405545 социальных услу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объём предоставленных услуг в форме стационарного обслуживания (социально-реабилитационные отделения), предоставляемых гражданам пожилого возраста и инвалидам, частично утратившим способность к самообслуживанию и нуждающимся по состоянию здоровья в постоянном уходе и наблюдении (СРО) при объёме муниципального задания 8190 составил 9828. Обслужено 54 клиента, в том числе 25 инвалидов и предоставлено 179137 социальных услуг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форме 2 (Соответствие контингента потребителей муниципальных услуг параметрам муниципального задания) </w:t>
      </w:r>
      <w:r>
        <w:rPr>
          <w:sz w:val="28"/>
          <w:szCs w:val="28"/>
        </w:rPr>
        <w:t>видно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услуги в форме социального обслуживания на дому, предоставляемые гражданам пожилого возраста и инвалидам, частично утратившим способность к самообслуживанию в связи с преклонным возрастом, болезнью, инвалидностью (ОСО) – предоставляется гражданам (женщины старше 55 лет, мужчины старше 60 лет) и инвалидам, нуждающимся в постоянной или временной посторонней помощи в связи с частичной или полной утратой возможности самостоятельного удовлетворения своих жизненных потребностей вследствие ограничения способности к самообслуживанию и (или) передвижению. Количество потребителей каждой категории по данному виду услуг составило 1140 человека, что на 60 потребителя сверх контингента, установленного муниципальным зада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услуги в форме стационарного обслуживания (СРО), предоставляемые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 (СРО) – предоставляются гражданам (женщины старше 55 лет, мужчины старше 60 лет) и инвалидам, нуждающимся в постоянной или временной посторонней помощи в связи с частичной или полной утратой возможности самостоятельного удовлетворения своих жизненных потребностей вследствие ограничения способности к самообслуживанию и (или) передвижению. Количество потребителей каждой категории по данному виду услуг составило 54 человека, что на 9 потребителей сверх контингента, установленного зада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 форме 3 (Соответствие качества предоставляемых услуг параметрам муниципального задания)</w:t>
      </w:r>
      <w:r>
        <w:rPr>
          <w:sz w:val="28"/>
          <w:szCs w:val="28"/>
        </w:rPr>
        <w:t xml:space="preserve"> видно, что мониторинг осуществляется отдельно по каждой группе требований к качеству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валификации (опыту работы) специалистов, оказывающих услу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спользуемым в процессе оказания услуги материальным ресурсам соответствующей номенклатуры и объё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цедурам, порядку (регламенту) оказания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орудованию и инструментам, необходимым для оказания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даниям и сооружениям, необходимым для оказания услуги и их содерж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данной формы следует, что по всем предоставляемым услугам, требования к качеству соответствуют параметрам муниципального задания. Услуги предоставляются в соответствии с утвержденными стандартами оказания муниципальных услу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персоналом осуществляется в соответствии со штатным расписанием. МБУ КР «ЦСО» располагает достаточным числом квалифицированных специалистов и социальных работников, чтобы максимально качественно предоставлять муниципальные услуги. 9 сотрудников МБУ КР «ЦСО» прошли проверку знаний требований охраны труда по программе «Охрана труда для руководителей и специалистов организаций» в Каменском институте (филиале)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. М.И. Плато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 социальных работников в апреле-мае прошли обучение в Федеральном государственном бюджетном образовательном учреждении высшего профессионального образования «Донской государственный технический университет» (ИСОиП (филиал) ДГТУ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и социальных работников имеются должностные инструкции, устанавливающие их обязанности и права при предоставлении муниципальных услуг. Информация о должностных обязанностях специалистов и социальных работников доступна пользователям услуг. При оказании муниципальных услуг специалисты и социальные работники проявляют к пользователям максимальную чуткость, вежливость, внимание, выдержку, предусмотрительность и терпение. Со стороны пользователей муниципальных услуг отсутствуют обоснованные устные и письменные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социальных услуг в форме стационарного обслуживания соблюдаются натуральные нормы питания, обеспечения мягким инвентарем, медикаментами для оказания клиентам доврачебной помощи и выполнения назначений лечащего врача, имеются соответствующие сертификаты качества. В наличии имеются средства для личной гигиены клиентов и для уборки помещений. Выявленные нарушения контролирующими органами своевременно исправл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БУ КР «ЦСО» установлен в соответствии с требованиями ТК РФ и Правилами внутреннего трудового распорядка. Обеспечен доступ к информации (посредством электронного информирования и СМИ) о наименовании и местонахождении учреждения, графике работы, об оказываемых муниципальных услугах, тарифов на услуги. В МБУ КР «ЦСО» имеется Книга обращений, которая находится в учреждении в специальном открытом футляре на видном и доступном месте. Учреждение имеет свой сайт http://csokamraion.ru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1 полугодие 2016 года перевыполнение объема предоставленных услуг от параметров муниципального задания состав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циальные услуги в форме социального обслуживания на дому – 105,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циальные услуги в форме стационарного обслуживания – 12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в предоставления некачественных и не в полном объёме услуг клиентам (несоблюдение стандартов качества) нет. Обоснованных жалоб со стороны клиентов на должностных лиц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Zam</dc:creator>
  <dc:description/>
  <cp:keywords/>
  <dc:language>en-US</dc:language>
  <cp:lastModifiedBy>Zam</cp:lastModifiedBy>
  <cp:lastPrinted>2016-07-18T13:06:00Z</cp:lastPrinted>
  <dcterms:modified xsi:type="dcterms:W3CDTF">2016-07-18T10:40:00Z</dcterms:modified>
  <cp:revision>4</cp:revision>
  <dc:subject/>
  <dc:title/>
</cp:coreProperties>
</file>