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96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33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9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остановление Администрации Каменского района от 25.04.2013 № 36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остановление Администрации Каменского района от 08.09.2014 №732 «О внесении изменений в постановление Администрации Каменского района от 25.04.2013 № 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Постановление Администрации Каменского района от 25.04.2017 № 265 «О внесении изменения в постановление Администрации Каменского района от 25.04.2013 № 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 них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дет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общего забол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 данным мониторинга  проведенного в  январе 2017 года все контрольные показатели «дорожной карты», установленные на 2016 год по муниципальному образованию «Каменский район» достигнуты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Каменском район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форме на дому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на 2017 год установлен  в объеме 1360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ято МБУ КР «ЦСО»  (в т.ч. детей-инвалидов) в отделения социального обслуживания на дому:</w:t>
            </w:r>
          </w:p>
          <w:p>
            <w:pPr>
              <w:pStyle w:val="Normal"/>
              <w:jc w:val="both"/>
              <w:rPr/>
            </w:pPr>
            <w:r>
              <w:rPr/>
              <w:t>- за 2015 год – 155 человек, в т.ч. 63 инв., предоставлено в 2015 году 1235 чел.  – 856426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за 2016 год – 251 человек, в т.ч. 79 инв., предоставлено в 2016 году 1335 чел. – 692180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стационарной форме включает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  на 2017 год установлен  в объеме 45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ято МБУ КР «ЦСО»  в социально-реабилитационные отделения:</w:t>
            </w:r>
          </w:p>
          <w:p>
            <w:pPr>
              <w:pStyle w:val="Normal"/>
              <w:jc w:val="both"/>
              <w:rPr/>
            </w:pPr>
            <w:r>
              <w:rPr/>
              <w:t>- за 2015 год – 11 человек, в т.ч. 8 инв., предоставлено в 2015 году 56 чел.  – 305452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за 2016 год – 21 человек, в т.ч. 12 инв., предоставлено в 2016 году 66 чел. – 345725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 целью обеспечения и создания без барьерной и доступной среды для людей с ограниченными возможностями учреждением социального обслуживания в 2013 году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   по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ходе проведенного анализа положения дел в сфере социального обслуживания пожилых граждан проблем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мплексных предложений по улучшению качества обслуживания 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В рамках реализации Плана мероприятий «дорожной карты» информация по социальному обслуживанию МБУ КР «ЦСО» за 2016 год     направлена в УСЗН администрации Каменского района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8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циальные услуги с обеспечением проживания, предоставляемые гражданам пожилого возраста и инвалидам государственными облас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имулирование работников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витие материально-технической базы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hd w:fill="FFFFFF" w:val="clear"/>
                    <w:snapToGrid w:val="false"/>
                    <w:spacing w:before="0" w:after="15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учреждении организована деятельность по решению организационно-правовых и методологических вопросов социального проектирования. Разработаны и успешно реализуются следующие социальные проекты. Это  приобщение к работе с комнатными растениями; использование  методов смехотерапии, анималотерапии, сказка- и музыкотерапии;  «оригами»; организация обучения связанного с освоением  пенсионерами (инвалидами)  элементарных информационно-коммуникативных технологий; основным принципам физической культуры и здоровья. Социальный туризм – поездки в парк «Лога»; храмы на богослужения и д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с волонтерами - 2</w:t>
            </w:r>
          </w:p>
        </w:tc>
      </w:tr>
      <w:tr>
        <w:trPr>
          <w:trHeight w:val="180" w:hRule="atLeast"/>
        </w:trPr>
        <w:tc>
          <w:tcPr>
            <w:tcW w:w="41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деятельность</w:t>
            </w:r>
          </w:p>
        </w:tc>
      </w:tr>
      <w:tr>
        <w:trPr>
          <w:trHeight w:val="345" w:hRule="atLeast"/>
        </w:trPr>
        <w:tc>
          <w:tcPr>
            <w:tcW w:w="4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охрана здоровья граждан, пропаганда здорового образа жизни</w:t>
            </w:r>
          </w:p>
        </w:tc>
      </w:tr>
      <w:tr>
        <w:trPr>
          <w:trHeight w:val="195" w:hRule="atLeast"/>
        </w:trPr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ам 1-6 курсов «Российского государственного социального университета» (филиал РГСУ в г. Каменск-Шахтинский) и Каменского педагогического техникума, предоставляется возможность прохождения производственных и преддипломных практик на базе МБУ КР «ЦСО», с оказанием  ими социальных услуг в качестве волонтеров.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еснопения, водосвятие, печатанье усопших, организация праздничных концертов,  помощь в организации и проведении культурно-массовых мероприятий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ая помощь гражданам пожилого возраста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на приусадебном участке (копка огородов, подрезка деревьев, уборка и вынос мусора), проведение концертов и вручение подарочных наборов к знаменательным датам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 граждан пожилого возраста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восстановлении утраченных документов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282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5"/>
        <w:gridCol w:w="45"/>
        <w:gridCol w:w="32"/>
        <w:gridCol w:w="8"/>
        <w:gridCol w:w="518"/>
        <w:gridCol w:w="62"/>
        <w:gridCol w:w="64"/>
        <w:gridCol w:w="16"/>
        <w:gridCol w:w="460"/>
        <w:gridCol w:w="79"/>
        <w:gridCol w:w="265"/>
        <w:gridCol w:w="1320"/>
        <w:gridCol w:w="84"/>
        <w:gridCol w:w="36"/>
        <w:gridCol w:w="137"/>
        <w:gridCol w:w="102"/>
        <w:gridCol w:w="121"/>
        <w:gridCol w:w="99"/>
        <w:gridCol w:w="1083"/>
        <w:gridCol w:w="78"/>
        <w:gridCol w:w="489"/>
        <w:gridCol w:w="203"/>
        <w:gridCol w:w="190"/>
        <w:gridCol w:w="891"/>
        <w:gridCol w:w="27"/>
        <w:gridCol w:w="360"/>
        <w:gridCol w:w="299"/>
        <w:gridCol w:w="23"/>
        <w:gridCol w:w="191"/>
        <w:gridCol w:w="747"/>
        <w:gridCol w:w="455"/>
        <w:gridCol w:w="85"/>
        <w:gridCol w:w="540"/>
        <w:gridCol w:w="180"/>
        <w:gridCol w:w="102"/>
        <w:gridCol w:w="70"/>
        <w:gridCol w:w="368"/>
        <w:gridCol w:w="23"/>
        <w:gridCol w:w="6828"/>
        <w:gridCol w:w="6999"/>
      </w:tblGrid>
      <w:tr>
        <w:trPr>
          <w:trHeight w:val="76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4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Минтруда области от 24.07.2013 № 390 «О создании Общественного совета для оценки качества работы государственных учреждений Ростовской области, оказывающих социальные услуги населению в сферах образования, культуры, физической культуры и спорта, здравоохранения и социального обслужи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поряжение Администрации Каменского района от 01.08.2013 № 689 «Об уполномоченном органе Администрации Каменского района по формированию независимой оценки качества работы муниципальных учреждений Каменского района, оказывающих социальные услуги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Приказ  управления социальной защиты населения администрации Каменского района Ростовской области от 31.12.2013 № 87 «О создании Общественного совета по формированию оценки качества работы подведомственного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терии оценки:</w:t>
            </w:r>
          </w:p>
        </w:tc>
        <w:tc>
          <w:tcPr>
            <w:tcW w:w="828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7"/>
            </w:tblGrid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олнение муниципального задан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комплексной безопасности учреждения и пребывающих в нем граждан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 установленным нормам и нормативам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довлетворенность граждан качеством и доступностью предоставления социальных услуг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ициатива, творчество и применение в работе современных форм и методов организации труд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беспечение регистрации и размещения информации об учреждении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ичие в учреждении стендов с информацией и официального  Интернет-сайт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сроков предоставления отчетно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сутствие просроченной дебиторской и кредиторской задолженно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ля укомплектованности учреждения кадрам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установленных сроков повышения  квалификации работников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установленных учреждению показателей соотношения средней заработной платы социальных работников и  среднего медицинского персонала к средней по Ростовской обла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предельной доли оплаты труда работников административно-управленческого персонала в фонде оплаты труд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соотношения средней заработной платы основного и вспомогательного персонала учре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4" w:type="dxa"/>
            <w:gridSpan w:val="3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  <w:tc>
          <w:tcPr>
            <w:tcW w:w="6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жидания в очереди при получении услуг в учреждении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БУ КР «ЦСО» от 20.04.2015 № 19/1 «О создании попечительского совета»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Да</w:t>
            </w:r>
            <w:r>
              <w:rPr>
                <w:bCs/>
                <w:sz w:val="20"/>
                <w:szCs w:val="20"/>
              </w:rPr>
              <w:t>/нет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712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дополнительных объемов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сутствие обоснованных жалоб со стороны обслуживаемых граждан на качество оказания социальных услуг и принципов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воевременное выполнение отчетной документации.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нарушений при проведении контроля качества и исполнения утвержденного объема муниципаль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работы и обеспечение реализации «дорожной кар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олнение утвержденного объёма муниципального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влетворенность граждан качеством и доступностью предоставления соци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в работе (количество и качество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е ведение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нительская дисцип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маломобильных кли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ициатива, творчество и активное участие в жизни коллектива, учреждения</w:t>
            </w:r>
          </w:p>
        </w:tc>
        <w:tc>
          <w:tcPr>
            <w:tcW w:w="143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</w:t>
            </w:r>
          </w:p>
        </w:tc>
        <w:tc>
          <w:tcPr>
            <w:tcW w:w="14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  <w:tc>
          <w:tcPr>
            <w:tcW w:w="14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3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43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6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СМИ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ых Интернет-сайтах: Минтруда области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менского района </w:t>
            </w:r>
            <w:r>
              <w:rPr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kern w:val="2"/>
                <w:sz w:val="20"/>
                <w:szCs w:val="20"/>
              </w:rPr>
              <w:t>://</w:t>
            </w:r>
            <w:r>
              <w:rPr>
                <w:kern w:val="2"/>
                <w:sz w:val="20"/>
                <w:szCs w:val="20"/>
                <w:lang w:val="en-US"/>
              </w:rPr>
              <w:t>kamray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donland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айт МБУ КР «ЦСО»  </w:t>
            </w:r>
            <w:r>
              <w:rPr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kern w:val="2"/>
                <w:sz w:val="20"/>
                <w:szCs w:val="20"/>
              </w:rPr>
              <w:t>://</w:t>
            </w:r>
            <w:r>
              <w:rPr>
                <w:kern w:val="2"/>
                <w:sz w:val="20"/>
                <w:szCs w:val="20"/>
                <w:lang w:val="en-US"/>
              </w:rPr>
              <w:t>csokamraion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горячей линии (8863-65) 95-526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буклетов в учреждениях здравоохранения, социального обслуживания, в ходе работы  выездных бригад специалистов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финансовой грамотности граждан пожилого возраста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од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qFormat/>
    <w:rPr>
      <w:rFonts w:ascii="Georgia" w:hAnsi="Georgia" w:eastAsia="Calibri" w:cs="Georgia"/>
      <w:color w:val="000000"/>
      <w:kern w:val="2"/>
      <w:sz w:val="41"/>
      <w:szCs w:val="41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4:00Z</dcterms:created>
  <dc:creator>Zam</dc:creator>
  <dc:description/>
  <cp:keywords/>
  <dc:language>en-US</dc:language>
  <cp:lastModifiedBy>Zam</cp:lastModifiedBy>
  <cp:lastPrinted>2018-01-15T11:07:00Z</cp:lastPrinted>
  <dcterms:modified xsi:type="dcterms:W3CDTF">2018-01-15T08:09:00Z</dcterms:modified>
  <cp:revision>29</cp:revision>
  <dc:subject/>
  <dc:title/>
</cp:coreProperties>
</file>