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тельная часть к мониторингу реализации Плана мероприятий («дорожной карты») «Повышение эффективности  и качества услуг в сфере социального обслуживания населения (2013-2018 годы)» муниципального бюджетного учреждения Каменского района «Центр социального обслуживания граждан пожилого возраста и инвалидов»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учреждение Каменского района «Центр социального обслуживания граждан пожилого возраста и инвалидов» свою деятельность по реализации Плана мероприятий («дорожной карты») «Повышение эффективности и качества услуг в сфере социального обслуживания населения (2013-2018 годы) осуществляет на основании следующих нормативно правовых актов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Каменского района от 25.04.2013 № 366 «Об утверждении Плана мероприятий («дорожной карты») «Повышение эффективности и качества услуг в сфере социального обслуживания населения Каменского района (2013-2018годы)»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Каменского района от 08.09.2014 № 732 «О внесении изменений в постановление Администрации Каменского района от 25.04.2013 № 366»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Каменского района от 25.04.2017 № 265 «О внесении изменения в постановление Администрации Каменского района от 25.04.2013 № 36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онтрольных показателе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»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е обслуживание населения Каменского района представлено муниципальным бюджетным учреждением Каменского района «Центр социального обслуживания граждан пожилого возраста и инвалидов» (далее – МБУ КР «ЦСО»). Мероприятия, проводимые МБУ КР «ЦСО» по улучшению положения населения пожилого возраста, являются составной частью социальной политики района.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менском районе сформирована система социального обслуживания населения, позволяющая своевременно предоставлять населению социальные гарантии, установленные законодательством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БУ КР «ЦСО»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тационарного социального обслуживания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rmal"/>
        <w:autoSpaceDE w:val="false"/>
        <w:spacing w:lineRule="auto" w:line="240" w:before="0" w:after="0"/>
        <w:ind w:left="284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2160"/>
      </w:tblGrid>
      <w:tr>
        <w:trPr>
          <w:trHeight w:val="1140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служивание граждан пожилого возраста и инвалид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КР «ЦСО»</w:t>
            </w:r>
          </w:p>
        </w:tc>
      </w:tr>
      <w:tr>
        <w:trPr>
          <w:trHeight w:val="775" w:hRule="atLeast"/>
        </w:trPr>
        <w:tc>
          <w:tcPr>
            <w:tcW w:w="8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9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 2017 год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от общего числа, </w:t>
            </w:r>
          </w:p>
          <w:p>
            <w:pPr>
              <w:pStyle w:val="Normal"/>
              <w:spacing w:lineRule="auto" w:line="216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%</w:t>
            </w:r>
          </w:p>
        </w:tc>
      </w:tr>
      <w:tr>
        <w:trPr>
          <w:trHeight w:val="1375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тилось граждан пожилого возраста и инвалидов (в т.ч. детей-инвалидов) за получением социальных услуг, предоставляемых МБУ КР «ЦСО» </w:t>
            </w:r>
          </w:p>
          <w:p>
            <w:pPr>
              <w:pStyle w:val="Normal"/>
              <w:spacing w:lineRule="auto" w:line="216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отделения социального обслуживания на дому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6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055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 МБУ КР «ЦСО»  граждан пожилого возраста и инвалидов  (в т.ч. детей-инвалидов) </w:t>
            </w:r>
          </w:p>
          <w:p>
            <w:pPr>
              <w:pStyle w:val="Normal"/>
              <w:spacing w:lineRule="auto" w:line="216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ения социального обслуживания на дом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6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тилось граждан пожилого возраста и инвалидов за получением социальных услуг, предоставляемых МБУ КР «ЦСО»  </w:t>
            </w:r>
          </w:p>
          <w:p>
            <w:pPr>
              <w:pStyle w:val="Normal"/>
              <w:spacing w:lineRule="auto" w:line="216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циально-реабилитационные отделен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053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 МБУ КР «ЦСО» граждан пожилого возраста и инвалидов </w:t>
            </w:r>
          </w:p>
          <w:p>
            <w:pPr>
              <w:pStyle w:val="Normal"/>
              <w:spacing w:lineRule="auto" w:line="216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циально-реабилитационные отделения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9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ами по социальной работе оказаны социальные услуги гражданам района, предоставляемые МБУ КР «ЦСО»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63</w:t>
            </w:r>
          </w:p>
          <w:p>
            <w:pPr>
              <w:pStyle w:val="Normal"/>
              <w:spacing w:lineRule="auto" w:line="216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вачено МБУ КР «ЦСО» базообразующими, нестационарными формами социального обслуживания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2"/>
      </w:tblGrid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четный период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2017 год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ю обслужено пенсионеров,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6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инвалидов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4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по ОСО на дому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0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инвалидов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СРО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инвалидов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а помощь гражданам краткосрочного характера в нестационарных условиях и предоставлены социальные услуги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442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четный период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2017 год</w:t>
            </w:r>
          </w:p>
        </w:tc>
      </w:tr>
      <w:tr>
        <w:trPr>
          <w:trHeight w:val="505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ю обслужено пенсионеров,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513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инвалидов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БУ КР «ЦСО» функционируют: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9 отделений социального обслуживания на дому (по состоянию на 31.12.2017 170 социальных работников предоставляют социальные услуги 1201 пенсионеру, из которых 558 человек являются инвалидами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 социально-реабилитационных отделения (по состоянию на 31.12.2017 в данных отделениях находится 45 пенсионеров, из которых 20 человек являются инвалидами)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следние годы муниципальным бюджетным учреждением Каменского района «Центр социального обслуживания граждан пожилого возраста и инвалидов» был обеспечен стабильный уровень социального обслуживания населения района. Весь перечень социальных услуг, предоставляемых МБУ КР «ЦСО» получателям социальных услуг учреждения обеспечивался качественно и в полном объе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i/>
          <w:sz w:val="28"/>
          <w:szCs w:val="28"/>
        </w:rPr>
        <w:t>«Мониторинг оптимизации структуры сети и штатной численности учреждений социального обслуживания населения Ростовской обла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явление неэффективных, маловостребованных гражданами социальных услуг, непрофильных подразделен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ка возможности перевода ряда обеспечивающих функций и услуг на условия аутсортинга и привлечения сторонних организаций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пожилых граждан наиболее востребованным было и остается предоставление социально-бытовой помощи в надомных условиях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е отделения в МБУ КР «ЦСО» созданы для временного или постоянного оказания гражданам, частично или полностью утратившим способность к самообслуживанию и нуждающимся в посторонней поддержке. Деятельность отделений направлена на максимальное возможное продление пребывания граждан в привычной среде для поддержания их социального, психологического и физического статус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ым законом от 03.09.2015 № 222-ЗС «О социальном обслуживании граждан Ростовской области» вступившим в действие с 01.01.2015 установлен перечень социальных услуг по видам социальных услуг, предоставляемых поставщиками социальных услуг в Ростов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 от 27.11.2014 № 785 «Об утверждении Порядка предоставления социальных услуг поставщиками социальных услуг» определены с 01.01.2015 правила предоставления социальных услуг по формам социального обслуживания, видам социальных услуг и утверждены стандарты социальных услуг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17 год получили помощь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ениях социального обслуживания на дому – 1 360 граждан пожилого возраста Каменского района, из них – 640 инвалидов. Социальные работники предоставили 640 741 услугу (социальных услуг – 376 050, дополнительных услуг – 264 691)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циально-реабилитационных отделениях – 76 граждан пожилого возраста, их них – 34 инвалида, которым оказано 406 764 социальные услуг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еднем за 2017 год одним социальным работником обслужено 8 человек и предоставлено 3 769 услу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МБУ КР «ЦСО» составлено в соответствии с примерным штатным расписанием, рекомендованным для муниципальных учреждений социального обслуживания граждан пожилого возраста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31.12.2017 в МБУ КР «ЦСО» функционируют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,5 отделений социального обслуживания на дому (170 социальных работников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социально-реабилитационных отделения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ппарата учреждения включены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отделениями (10 штатных единиц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31.12. 2017 структура штатной численности МБУ КР «ЦСО» оптимизирована следующим образом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1843"/>
      </w:tblGrid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, ед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работает, чел.</w:t>
            </w:r>
          </w:p>
        </w:tc>
      </w:tr>
      <w:tr>
        <w:trPr>
          <w:trHeight w:val="1284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: (директор, заместитель директора, главный бухгалтер; заведующие отделениями)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034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сонал, предоставляющий социальные услуги, в т.ч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1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>
          <w:trHeight w:val="511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е работн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1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1058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ач, медицинские сестры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1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й (вспомогательный) персонал </w:t>
            </w:r>
          </w:p>
          <w:p>
            <w:pPr>
              <w:pStyle w:val="Normal"/>
              <w:spacing w:lineRule="auto" w:line="192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 и специалисты (бухгалтеры, специалисты по социальной работе, специалист по кадрам; культорганизатор, психолог) (водители; сторожа; уборщики служебных помещений; электр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1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1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сокращение штатной численности работников учреждения социального обслуживания, а также увеличение нагрузки на обслуживающий персонал без соответствующих альтернативных мероприятий приведет к снижению качества предоставляемых социальных услуг населению района, нуждающемуся в социальной защите и поддержк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i/>
          <w:sz w:val="28"/>
          <w:szCs w:val="28"/>
        </w:rPr>
        <w:t>«Мониторинг обеспечения комплексной безопасности и санитарно-эпидемиологического состояния в учреждениях социального обслуживания населения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размещения структурных подразделений МБУ КР «ЦСО» обеспечивает его эффективную работу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реждение и его структурные подразделения размещены в здании и помещениях, частично доступных для всех категорий обслуживаемых граждан, в том числе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мещения обеспечены средствами коммунально-бытового обслуживания и оснащены телефонной связью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азмерам и состоянию помещения отвечают требованиям санитарно-гигиенических норм и правил, безопасности труда и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азованность, шум, вибрация и т.д.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, занимаемая учреждением, позволяет нормальное размещение персонала, получателей социальных услуг и предоставление им услуг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м также предусматриваются меры, направленные на создание или поддержание упомянутых условий, а при необходимости и возможности – на их улучшен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в результате проведенных мероприятий по переоборудованию и косметическому ремонту внутренних помещений здания социальных реабилитационных отделений соответствуют санитарным нормам и правилам, определяющим требования к размещению, устройству, оборудованию и содержанию учреждений социального обслуживания, а также санитарно-гигиеническому и противоэпидемическому режиму работы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 обеспечены системами канализации, водоснабжения, электроснабжения, автоматической пожарной и тревожной сигнализацией. В рамках реализации энергосберегающей программы произведены замена устаревших деревянных оконных и входных дверных блоков на металлопластиковые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иод осуществления деятельности учреждения регулярно проводились и проводятся текущие ремонты зданий, помещений и систе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1.4. «Анализ кадрового обеспечения учреждений социального обслуживания населения, в том числе:</w:t>
      </w:r>
    </w:p>
    <w:p>
      <w:pPr>
        <w:pStyle w:val="ListParagraph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инамика заполнения вакантных должностей;</w:t>
      </w:r>
    </w:p>
    <w:p>
      <w:pPr>
        <w:pStyle w:val="Normal"/>
        <w:spacing w:lineRule="auto" w:line="240" w:before="0" w:after="0"/>
        <w:ind w:firstLine="1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обучение и повышение квалификации работников» </w:t>
      </w:r>
    </w:p>
    <w:p>
      <w:pPr>
        <w:pStyle w:val="Normal"/>
        <w:spacing w:lineRule="auto" w:line="240" w:before="0" w:after="0"/>
        <w:ind w:firstLine="1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БУ КР «ЦСО» появились новые направления в работе, расширилась сфера деятельности социальных подразделений. В связи с этим к кадровому составу МБУ КР «ЦСО» предъявляются более высокие требования. Они состоят в более профессиональной подготовке, знании основ экономики, прав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ыми показателями в работе МБУ КР «ЦСО» являются укомплектованность и текучесть кадров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а из главных кадровых задач в МБУ КР «ЦСО» - повышение образовательного уровня персонала всех категорий. Для этого намечено использовать самые разнообразные формы, начиная от краткосрочных программ повышения квалификации и заканчивая получением высшего профессионального образования на базе профильных вузов. Система обучения персонала МБУ КР «ЦСО» состоит из набора мероприятий по повышению квалификации сотрудников, позволяющих им качественно выполнять свои функции и задачи. Обучение осуществляется по двум направлениям: </w:t>
      </w:r>
    </w:p>
    <w:p>
      <w:pPr>
        <w:pStyle w:val="ListParagraph"/>
        <w:spacing w:lineRule="auto" w:line="240" w:before="0" w:after="0"/>
        <w:ind w:left="184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ая подготовка и переподготовка; </w:t>
      </w:r>
    </w:p>
    <w:p>
      <w:pPr>
        <w:pStyle w:val="Normal"/>
        <w:spacing w:lineRule="auto" w:line="240" w:before="0" w:after="0"/>
        <w:ind w:left="184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в области обеспечения качества предоставляемых услуг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бразования руководящего состава МБУ КР «ЦСО» на 31.12.2017г.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410"/>
      </w:tblGrid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и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иректор, главный бухгалтер; заведующие отделениями)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й численности, в %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в том  числ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илю (экономическое, юридическое, социальное,  педагогическо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т два высших образова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бразования специалистов и служащих МБУ КР «ЦСО» на 31.12.2017г.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985"/>
        <w:gridCol w:w="2831"/>
      </w:tblGrid>
      <w:tr>
        <w:trPr/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4" w:before="0" w:after="0"/>
              <w:ind w:firstLine="9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4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ащие и специалис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ухгалтеры, специалисты по социальной работе, специалисты по кадрам; культорганизатор)</w:t>
            </w:r>
          </w:p>
        </w:tc>
      </w:tr>
      <w:tr>
        <w:trPr/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4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й численности, в %</w:t>
            </w:r>
          </w:p>
        </w:tc>
      </w:tr>
      <w:tr>
        <w:trPr/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4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4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4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4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в том  числе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4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илю (экономическое, юридическое, социальное,  педагогическое, медицинское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4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т два высших образова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т обучение в высших учебных заведениях (по профилю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на 2019 год по количеству работников с высшим профессиональным образованием (по профилю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сновного персонал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КР «ЦСО»</w:t>
      </w:r>
      <w:r>
        <w:rPr>
          <w:rFonts w:cs="Times New Roman" w:ascii="Times New Roman" w:hAnsi="Times New Roman"/>
          <w:sz w:val="28"/>
          <w:szCs w:val="28"/>
        </w:rPr>
        <w:t>, предоставляющего социальные услуги на 31.12.2017г.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702"/>
        <w:gridCol w:w="1842"/>
      </w:tblGrid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работники</w:t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й численности, в %</w:t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в том  числе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илю (медицинское, юридическое, социальное,  педагогическое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т два высших образования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т обучение в высших учебных заведениях (по профилю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на 2020 год по количеству работников с высшим  образованием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6</w:t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9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на 2020 год по количеству работников с профильным образованием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2</w:t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сновного персонал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КР «ЦСО»</w:t>
      </w:r>
      <w:r>
        <w:rPr>
          <w:rFonts w:cs="Times New Roman" w:ascii="Times New Roman" w:hAnsi="Times New Roman"/>
          <w:sz w:val="28"/>
          <w:szCs w:val="28"/>
        </w:rPr>
        <w:t>, предоставляющего социальные услуги на 31.12.2017г.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702"/>
        <w:gridCol w:w="1839"/>
      </w:tblGrid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й персонал</w:t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й численности, в %</w:t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по профилю (медицинское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в том  числе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илю (медицинское, юридическое, социальное, педагогическое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возрастной уровень основного </w:t>
      </w:r>
      <w:r>
        <w:rPr>
          <w:rFonts w:cs="Times New Roman" w:ascii="Times New Roman" w:hAnsi="Times New Roman"/>
          <w:sz w:val="28"/>
          <w:szCs w:val="28"/>
        </w:rPr>
        <w:t>персонала, предоставляющего социальные услуги составляе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515"/>
        <w:gridCol w:w="1185"/>
        <w:gridCol w:w="992"/>
        <w:gridCol w:w="1134"/>
        <w:gridCol w:w="934"/>
        <w:gridCol w:w="1133"/>
      </w:tblGrid>
      <w:tr>
        <w:trPr>
          <w:trHeight w:val="309" w:hRule="atLeast"/>
        </w:trPr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чел.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 л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 лет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5 лет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55 лет</w:t>
            </w:r>
          </w:p>
        </w:tc>
      </w:tr>
      <w:tr>
        <w:trPr>
          <w:trHeight w:val="69" w:hRule="atLeast"/>
        </w:trPr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ботники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ерсонал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й численности, в %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8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6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»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качества и доступности предоставления социальных услуг обеспечена необходимыми ресурсами (кадровыми, материально-техническими, информационными и другими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деятельности учреждения в области качества и доступности социальных услуг являютс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эффективного контроля за техническими, организационными и другими факторами, влияющими на качество и доступность предоставляемых социальных услуг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твращение или устранение любых несоответствий услуг предъявляемым к ним требованиям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табильного уровня качества и доступности социальных услуг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других задач, отражающих специфику деятельности учрежде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пределении качества и доступности социальных услуг, организации работ по качеству и доступности социальных услуг, учитывается ряд факторов (критериев) различного характера, которые в значительной мере влияют на качество предоставляемых услуг. Правильный учет этих факторов способствует повышению качества услуг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факторами являютс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и состояние документации, в соответствии с которой функционирует учреждение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размещения учреждения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омплектованность учреждения специалистами и их квалификация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ое оснащение учреждения (оборудование, аппаратура и т.д.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ояние информации об учреждении, порядке и правилах предоставления услуг получателям социа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.-5.3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повышения качества предоставления услуг в сфере социального обслуживания на основе контроля и оценки качества работы организаций проведена следующая рабо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оординирована работа по реализации независимой системы оценки качества работы учреждения, оказывающего социальные услуги, приняты следующие нормативно-правовые акт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Администрации Каменского района от 01.08.2013 № 689 «Об уполномоченном органе Администрации Каменского района по формированию независимой оценки качества работы муниципальных учреждений Каменского района, оказывающих социальные услуги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>приказ УСЗН администрации Каменского района Ростовской области от 31.12.2013 № 87 «О создании Общественного совета по формированию оценки качества работы подведомственного муниципального учреждения Каменского района «Центр социального обслуживания граждан пожилого возраста и инвалидов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>МБУ КР «ЦСО» оказывает содействие в деятельности Общественного совета по проведению независимой оценки качества работы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беспечению реализация приказа УСЗН </w:t>
      </w: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>администрации Каменского района Ростовской области от 31.12.2013 № 87 «О создании Общественного совета по формированию оценки качества работы подведомственного муниципального учреждения Каменского района «Центр социального обслуживания граждан пожилого возраста и инвали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>обеспечивает организационно-техническое сопровожде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>МБУ КР «ЦСО» обеспечивает открытость и доступность информации о деятельности учреждения: информация о деятельности МБУ КР «ЦСО» размещена на информационных стендах учреждения, на официальных сайтах Минтруда области, Каменского района и учрежд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>В целях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ечения взаимосвязи повышения оплаты труда с достижением конкретных результатов деятельности </w:t>
      </w: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>МБУ КР «ЦС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повышения эффективности и качества работы </w:t>
      </w: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>МБУ КР «ЦС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тветственности руководителя внедрена система показателей эффективности деятельности </w:t>
      </w: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>МБУ КР «ЦС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я с конкретными показателями качества и количества оказываемых услуг с учетом рекомендаций Минтруда области утверждён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>приказ МБУ КР «ЦСО» от 12.08.2013 № 90 «</w:t>
      </w:r>
      <w:r>
        <w:rPr>
          <w:rFonts w:cs="Times New Roman" w:ascii="Times New Roman" w:hAnsi="Times New Roman"/>
          <w:sz w:val="28"/>
          <w:szCs w:val="28"/>
        </w:rPr>
        <w:t>Об утверждении показателей эффективности деятельности работников муниципального бюджетного учреждения Каменского района «Центр социального обслуживания граждан пожилого возраста и инвалидов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 xml:space="preserve">МБУ КР «ЦСО» ежеквартально проводит мониторинг реализации Плана мероприятий («дорожной карты») «Повышение эффективности и качества услуг в сфере социального обслуживания населения (2013-2018 годы)» по форме предложенной Минтрудом России от 31.05.2013 № 234а «О формах мониторинга реализации Программы поэтапного совершенствования системы оплаты труда в государственных (муниципальных) учреждениях на 2012-2018 годы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>Информация за отчетный период 2017 года по мониторингу представлена в УСЗН администрации Каменского района Ростовской области и размещена на официальном сайте МБУ КР «ЦСО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данных проведенного анализа выполнения муниципального задания на оказание муниципальных услуг гражданам пожилого возраста и инвалидам, </w:t>
      </w: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>показатель выполнения объема муниципального задания за 2017 год составил – 100 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 xml:space="preserve">Организована информационно-разъяснительная работа о системе социального обслуживания в Каменском районе, видах и условиях предоставления социальных услуг: определён состав информации, подлежащей обязательному опубликованию; приняты дополнительные меры по информированию населения и официальных структур о деятельности по социальному обслуживанию, включая интернет-ресурсы; установлена ответственность за неисполнение предусмотренных требований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>В МБУ КР «ЦСО» информационно-разъяснительная работа по вопросам социального обслуживания ведется по следующим направлениям: наглядная информация, в том числе стенды о работе учреждения; личный прием граждан, консультации в телефонном режиме; публикации и интервью в средствах массовой информации, использование Интернет-ресурс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28.12.2013 № 442-ФЗ «Об основах социального обслуживания граждан в Российской Федерации», части 9 статьи 23.1. «Независимая оценка качества оказания услуг организациями социального обслуживания, организуемая общественными советами по ее проведению, проводится не чаще чем один раз в год и не реже чем один раз в три го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зависимая оценка качества оказания услуг в отношении МБУ КР «ЦСО» была проведена в декабре 2014 года и в июне 2017 го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го общественного контрол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о решение считать оценку качества работы по оказанию услуг </w:t>
      </w: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 xml:space="preserve">МБУ КР «ЦС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ительн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рганизация информационно-разъяснительной работы о системе социального обслуживания, видах и условиях предоставления социальных услуг»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информации об учреждении и правилах предоставления гражданам пожилого возраста и инвалидам социальных услуг соответствует требованиям Федерального закона Российской Федерации «О защите прав потребителей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</w:t>
      </w: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ru-RU"/>
        </w:rPr>
        <w:t xml:space="preserve">МБУ КР «ЦСО»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улярно освещается в средствах массовой информации, на официальных сайтах Минтруда области, Администрации Каменского района и сайте учрежд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ие Каменского района информировано о видах социальных услуг, предоставляемых нашими сотрудник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4:00Z</dcterms:created>
  <dc:creator>Zam</dc:creator>
  <dc:description/>
  <cp:keywords/>
  <dc:language>en-US</dc:language>
  <cp:lastModifiedBy>Zam</cp:lastModifiedBy>
  <cp:lastPrinted>2018-01-15T11:33:00Z</cp:lastPrinted>
  <dcterms:modified xsi:type="dcterms:W3CDTF">2018-01-15T08:45:00Z</dcterms:modified>
  <cp:revision>7</cp:revision>
  <dc:subject/>
  <dc:title/>
</cp:coreProperties>
</file>