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держание и организация деятельности муниципального бюджетного учреждения Каменского района «Центр социального обслуживания граждан пожилого возраста и инвалидов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м исполнительного комитета районного Совета народных депутатов от 31.12.1987 г. № 38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рганизации отделения социальной помощи на дому одиноким нетрудоспособным гражданам, нуждающимся в посторонней помощи» создано отделение социальной помощи по обслуживанию на дому одиноких нетрудоспособных граждан на территории Глубокинского поселкового Совета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Муниципальное бюджетное учреждение Каменского района «Центр социального обслуживания граждан пожилого возраста и инвалидов» (далее – МБУ КР «ЦСО») осуществляет свою работу на основании Федерального закона Российской Федерации от 28.12.2013 № 442-ФЗ «Об основах социального обслуживания граждан в Российской Федерации», Областного закона от 03.09.2014 № 222-ЗС «О социальном обслуживании граждан в Ростовской области, а также нормативных правовых актов Ростовской области и органов местного самоуправления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center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инципы социального обслуживания: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циальное обслуживание основывается на соблюдении прав человека и уважении и достоинства личности, носит гуманный характер и не допускает унижения чести и достоинства человек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Социальное обслуживание осуществляется также на следующих принципах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вный, свободный доступ граждан к социальному обслуживанию вне зависимости 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адресность предоставления социальных услуг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083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drawing>
          <wp:inline distT="0" distB="0" distL="0" distR="0">
            <wp:extent cx="1714500" cy="151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хранение пребывания гражданина в привычной благоприятной среде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обровольность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нфиденциальность.</w:t>
      </w:r>
    </w:p>
    <w:p>
      <w:pPr>
        <w:pStyle w:val="Style15"/>
        <w:spacing w:before="0" w:after="0"/>
        <w:ind w:firstLine="720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Наименование муниципальных услуг: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оциального обслуживания в форме на дому включает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,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едоставление социальных услуг в форме стационарного социального обслуживания включает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, в целях повышения коммуникативного потенциала получателей социальных услуг, имеющих ограничения жизнедеятельност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БУ КР «ЦСО» осуществляет социальное обслуживание в стационарной форме и в форме социального обслуживания на дому. В структуру МБУ КР «ЦСО» входят: 2 социально-реабилитационных отделения на 45 мест и 9 отделений социального обслуживания на дому на 1080 граждан пожилого возраста и инвалидов, в том числе детей-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циально-реабилитационные отделения соответствуют нормам, установленным санитарно-эпидемиологическим правилам и гигиеническим нормативам. Аварийных и ветхих зданий нет. В социально-реабилитационных отделениях созданы благоприятные условия пребывания, приближенные к семейным, </w:t>
      </w:r>
      <w:r>
        <w:rPr>
          <w:kern w:val="2"/>
          <w:sz w:val="28"/>
          <w:szCs w:val="28"/>
          <w:shd w:fill="FFFFFF" w:val="clear"/>
        </w:rPr>
        <w:t xml:space="preserve">способствующие интеллектуальному, эмоциональному, духовному, нравственному и физическому развитию. </w:t>
      </w:r>
    </w:p>
    <w:p>
      <w:pPr>
        <w:pStyle w:val="Style15"/>
        <w:spacing w:before="0" w:after="0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3735" cy="185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1778000" cy="188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</w:t>
      </w:r>
      <w:r>
        <w:rPr>
          <w:sz w:val="28"/>
          <w:szCs w:val="28"/>
        </w:rPr>
        <w:drawing>
          <wp:inline distT="0" distB="0" distL="0" distR="0">
            <wp:extent cx="2197100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1959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drawing>
          <wp:inline distT="0" distB="0" distL="0" distR="0">
            <wp:extent cx="1777365" cy="2047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3100" cy="1680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                     </w:t>
      </w:r>
      <w:r>
        <w:rPr>
          <w:sz w:val="28"/>
          <w:szCs w:val="28"/>
        </w:rPr>
        <w:drawing>
          <wp:inline distT="0" distB="0" distL="0" distR="0">
            <wp:extent cx="2209165" cy="1710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Учреждение имеет лицензию на медицинскую деятельность по виду работ по осуществлению доврачебной медицинской помощи «Сестринское дело», «Диетология». При осуществлении амбулаторно-поликлинической медицинской помощи, в том числе: а) при осуществлении первичной медико-санитарной помощи по: терапи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drawing>
          <wp:inline distT="0" distB="0" distL="0" distR="0">
            <wp:extent cx="1726565" cy="1608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86" r="-1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1600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ессирующее старение населения ставит перед государством серьезную задачу: гарантировать достойную жизнь людям преклонного возраста. Пожилые люди имеют право на обеспечение своих потребностей, долговременный уход и лечение на дому, а также удовлетворение социальных и духовных запросов. Это требует больших усилий от медицинских и социальных служб по организации ухода и обслуживания данной возрастной категории населения, с тем, чтобы поддержать как можно дольше физическое и психическое здоровье пожилых и инвалидов. Одной из ключевых задач совершенствование социального обслуживания населения на современном этапе – это улучшение системы обслуживания и ухода на дому, и развитие рынка социальных услуг. Устойчивый спрос на социальные услуги в обозримом будущем будут только возрастать. При этом важно отметить, что структура спроса на социальные услуги постепенно меняетс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1684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работа организаций социального обслуживания, не должна замыкаться в рамках обязательных направлений. Закон о социальном обслуживании и подзаконные акты, обеспечивающие его реализацию, позволяют активно внедрять новые формы и методы социального обслуживания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егодня новое поколение пенсионеров: образованное, с высокими социокультурными запросами, сохранившие интеллектуальный и творческий потенциал.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1596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основных форм социотерапии являются – трудотерапия, арт-терапия (терапия средствами искусства) – заключается не только в предоставлении данных услуг, но и в творчестве, коллективном взаимодействии, в формировании необходимых для успешной реабилитации навыков и личных свойств. Реализация программы: занятия физической культурой и спортом, привитие интереса к музыке, пению, чтению, танцам, приобщение к миру искусства, общение с природой и посильный труд поможет продлить активный период жизни пожилых людей и инвалидов. Комплексное воздействие на устранение болезненных симптомов и негативных изменений у людей старшего поколения и инвалидов, способствует их активному долголетию, пробуждению потребности к самореализации и развитию как социально-активной личности, субъекта творческой деятельности, яркой индивидуальности, и, таким образом, повышает уровень и качество жизни пожилых людей и инвалидов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1700" cy="1947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2311400" cy="1984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Учреждения является изучение эффективности работы Отделений. Проводятся проверки качества предоставляемого социального обслуживания всех структурных подразделений учреждени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уются отчеты социальных работников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120900" cy="1482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одится мониторинг степени удовлетворенности получателей социальных услуг обслуживанием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аются личные дела получателей социальных услуг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120900" cy="1600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ка использования в практической деятельности организационно-методических рекомендаций, по формам и методам социального обслуживания населения, подготовка необходимых методических руководств, изучение опыта других организаций социального обслуживания. Внедрение инновационных форм и методов работы и т.д. Полученные результаты позволяют выработать предложения по улучшению качества предоставляемых услуг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Работа МБУ КР «ЦСО» строится на тесном взаимодействии с различными общественными организациями, благотворительными фондами. Ощутимую поддержку оказывают работе учреждения Администрация района, управление социальной защиты населения администрации Каменского района, главы сельских поселений, Совет ветеранов и инвалидов, предприниматели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12528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 учреждения. В учреждении проводится работа по созданию благоприятных условий для работы персонала. В помещениях оборудованы рабочие места с учетом требований, предъявляемых к освещенности и объема площади, а также при оформлении учтены рекомендации по оформлению рабочих мест. Обеспечены рабочей одеждой (обувь, верхняя одежда, сумка, тележка). Все социальные работники пользуются бесплатным проездом в транспорт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942465" cy="1609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10" r="-7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результате спланированной кадровой политике учреждения – кадровый состав МБУ КР «ЦСО» имеет хорошую подготовку и опыт работы. В учреждении регулярно проводятся учебные заняти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ичное обучение и адаптация вновь поступающих сотрудников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дующее обучение персонал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кадрового резерва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9900" cy="168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 к успеху – это правильная кадровая политика, которая определяет эффективность всей проводимой работы. Именно поэтому повышению профессиональной квалификации и мастерства в нашем учреждении придается большое значение. Мы стимулируем обучение наших сотрудников в высших учебных заведениях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 социальной поддержки работников проводится повышение квалификации сотрудников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057400" cy="1600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1663700" cy="16046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проведена специальная оценка условий труда, территории учреждения оснащены компьютерами и многофункциональной оргтехник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сновными задачами деятельности МБУ КР «ЦСО» являются: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ъемов муниципального задания, в соответствии с утвержденными показателями качества и количества предоставляемых учреждением услуг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циональное использование финансовых и материальных ресурсов для обеспечения нормального функционирования учреждения, при ограниченности бюджетных средств и средств от приносящей доход деятельност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комплексных плановых мероприятий по организации социального обслуживания граждан и предупреждению снижения уровня их социальной защит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нализ социальной и демографической ситуации, уровня социально-экономического обеспеч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ыявление и дифференцированный учет граждан, нуждающихся в социальном обслуживании, совместно с государственными и муниципальными органам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1143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ределение конкретных видов помощи, периодичности ее предоставления, исходя из состояния здоровья и возможности самообслужива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казание социально-бытовых, социально-медицинских, консультативных и иных услуг при условии соблюдения принципов гуманности, адресности, доступности, конфиденциальности предоставления помощ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недрение в практику новых форм соц. обслуживания в зависимости от характера нуждаемости граждан в социальной поддержке и местных социально-экономических услови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3100" cy="1291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влечение государственных, муниципальных и негосударственных структур к решению вопросов оказания социальной поддержки граждан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778000" cy="13798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существление мероприятий по повышению профессионального и материального уровня, снижению факторов оказывающих вредное воздействие на состояние здоровья сотрудников учреждения и т.п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, которую мы для себя определили, – рост качества социального обслуживания, расширение номенклатуры и объема услуг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892300" cy="1600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1880235" cy="1587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44:00Z</dcterms:created>
  <dc:creator>Zam</dc:creator>
  <dc:description/>
  <cp:keywords/>
  <dc:language>en-US</dc:language>
  <cp:lastModifiedBy>Zam</cp:lastModifiedBy>
  <dcterms:modified xsi:type="dcterms:W3CDTF">2017-07-19T10:28:00Z</dcterms:modified>
  <cp:revision>2</cp:revision>
  <dc:subject/>
  <dc:title>Содержание и организация деятельности муниципального бюджетного учреждения Каменского района «Центр социального обслуживания граждан пожилого возраста и инвалидов» </dc:title>
</cp:coreProperties>
</file>