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и контроля исполнения муниципального задания на предоставление муниципальных услуг муниципальным бюджетным учреждением Каменского района «Центр социального обслуживания граждан пожилого возраста и инвалидов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муниципального задания выполнен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редоставляемых муниципальных услуг параметрам муниципального з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тингента потребителей услуги параметрам з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чества предоставляемых услуг параметрам муниципального за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нормативной и фактической стоимости предоставления единицы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о форме 1 (Соответствие объема предоставленных услуг параметрам муниципального задания)</w:t>
      </w:r>
      <w:r>
        <w:rPr>
          <w:sz w:val="28"/>
          <w:szCs w:val="28"/>
        </w:rPr>
        <w:t xml:space="preserve"> видно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ический объём предоставленных услуг в форме социального обслуживания на дому, предоставляемых гражданам пожилого возраста и инвалидам на дому, частично утратившим способность к самообслуживанию в связи с преклонным возрастом, болезнью, инвалидностью (ОСО) при объёме муниципального задания 1080 составил 1103 человека, в том числе 577 инвалидов и оказано 238220 социальных услу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объём предоставленных услуг в форме стационарного обслуживания (социально-реабилитационные отделения), предоставляемых гражданам пожилого возраста и инвалидам, частично утратившим способность к самообслуживанию и нуждающимся по состоянию здоровья в постоянном уходе и наблюдении (СРО) при объёме муниципального задания 4095 составил 4459. Обслужено 49 клиентов, в том числе 22 инвалида и предоставлено 85836 социальных услуг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форме 2 (Соответствие контингента потребителей муниципальных услуг параметрам муниципального задания) </w:t>
      </w:r>
      <w:r>
        <w:rPr>
          <w:sz w:val="28"/>
          <w:szCs w:val="28"/>
        </w:rPr>
        <w:t>видно, чт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оциальные услуги в форме социального обслуживания на дому, предоставляемые гражданам пожилого возраста и инвалидам, частично утратившим способность к самообслуживанию в связи с преклонным возрастом, болезнью, инвалидностью (ОСО) – предоставляется гражданам (женщины старше 55 лет, мужчины старше 60 лет) и инвалидам, нуждающимся в постоянной или временной посторонней помощи в связи с частичной или полной утратой возможности самостоятельного удовлетворения своих жизненных потребностей вследствие ограничения способности к самообслуживанию и (или) передвижению. Количество потребителей каждой категории по данному виду услуг составило 1103 человека, что на 23 потребителя сверх контингента, установленного муниципальным задание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циальные услуги в форме стационарного обслуживания (социально-реабилитационные отделения), предоставляемые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 (СРО) – предоставляются гражданам (женщины старше 55 лет, мужчины старше 60 лет) и инвалидам, нуждающимся в постоянной или временной посторонней помощи в связи с частичной или полной утратой возможности самостоятельного удовлетворения своих жизненных потребностей вследствие ограничения способности к самообслуживанию и (или) передвижению. Количество потребителей каждой категории по данному виду услуг составило 49 человек, что на 4 потребителя сверх контингента, установленного зада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о форме 3 (Соответствие качества предоставляемых услуг параметрам муниципального задания)</w:t>
      </w:r>
      <w:r>
        <w:rPr>
          <w:sz w:val="28"/>
          <w:szCs w:val="28"/>
        </w:rPr>
        <w:t xml:space="preserve"> видно, что мониторинг осуществляется отдельно по каждой группе требований к качеству услу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валификации (опыту работы) специалистов, оказывающих услуг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спользуемым в процессе оказания услуги материальным ресурсам соответствующей номенклатуры и объё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оцедурам, порядку (регламенту) оказания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борудованию и инструментам, необходимым для оказания усл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ребования к зданиям и сооружениям, необходимым для оказания услуги и их содерж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данной формы следует, что по всем предоставляемым услугам, требования к качеству соответствуют параметрам муниципального задания. Услуги предоставляются в соответствии с утвержденными стандартами оказания муниципальных услуг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омплектованность персоналом осуществляется в соответствии со штатным расписанием. МБУ КР «ЦСО» располагает достаточным числом квалифицированных специалистов и социальных работников, чтобы максимально качественно предоставлять муниципальные услуги. 9 сотрудников МБУ КР «ЦСО» прошли проверку знаний требований охраны труда по программе «Охрана труда для руководителей и специалистов организаций» в Каменском институте (филиале) Федерального государственного бюджетного образовательного учреждения Высшего профессионального образования «Южно-Российский государственный политехнический университет (НПИ) им. М.И. Платов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ов и социальных работников имеются должностные инструкции, устанавливающие их обязанности и права при предоставлении муниципальных услуг. Информация о должностных обязанностях специалистов и социальных работников доступна пользователям услуг. При оказании муниципальных услуг специалисты и социальные работники проявляют к пользователям максимальную чуткость, вежливость, внимание, выдержку, предусмотрительность и терпение. Со стороны пользователей муниципальных услуг отсутствуют обоснованные устные и письменные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социальных услуг в форме стационарного обслуживания соблюдаются натуральные нормы питания, обеспечения мягким инвентарем, медикаментами для оказания клиентам доврачебной помощи и выполнения назначений лечащего врача, имеются соответствующие сертификаты качества. В наличии имеются средства для личной гигиены клиентов и для уборки помещений. Выявленные нарушения контролирующими органами своевременно исправля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БУ КР «ЦСО» установлен в соответствии с требованиями ТК РФ и Правилами внутреннего трудового распорядка. Обеспечен доступ к информации (посредством электронного информирования и СМИ) о наименовании и местонахождении учреждения, графике работы, об оказываемых муниципальных услугах, тарифов на услуги. В МБУ КР «ЦСО» имеется Книга обращений, которая находится в учреждении в специальном открытом футляре на видном и доступном месте. Учреждение имеет свой сайт http://csokamraion.ru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У КР «ЦСО» укомплектовано мебелью, специальным оборудованием и приборами, отвечающими требованиями стандартов и обеспечивающими надлежащее качество предоставляемых муниципальных услуг. Специальное оборудование и приборы используются строго по назначению в соответствии с эксплуатационными документами, содержится в технически исправном состоянии. В наличии имеется комплект противопожарных средств, система кондиционирования воздуха, телефонная связь, оргтехника и компьютерное оборудование, автотранспор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По форме 4 (Соответствие фактической стоимости оказания единицы услуги (работы) расчетно-нормативной)</w:t>
      </w:r>
      <w:r>
        <w:rPr>
          <w:sz w:val="28"/>
          <w:szCs w:val="28"/>
        </w:rPr>
        <w:t xml:space="preserve"> видно, что фактические расходы не превышают расчетно-нормативной стоимости. Отклонений нет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1 квартал 2016 года отклонения объема предоставленных услуг от параметров муниципального задания состав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циальные услуги в форме социального обслуживания на дому – 113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циальные услуги в форме стационарного обслуживания – 107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ов предоставления некачественных и не в полном объёме услуг клиентам (несоблюдение стандартов качества) нет. Обоснованных жалоб со стороны клиентов на должностных лиц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4:00Z</dcterms:created>
  <dc:creator>Zam</dc:creator>
  <dc:description/>
  <cp:keywords/>
  <dc:language>en-US</dc:language>
  <cp:lastModifiedBy>Zam</cp:lastModifiedBy>
  <cp:lastPrinted>2016-06-21T15:21:00Z</cp:lastPrinted>
  <dcterms:modified xsi:type="dcterms:W3CDTF">2016-07-06T07:06:00Z</dcterms:modified>
  <cp:revision>5</cp:revision>
  <dc:subject/>
  <dc:title/>
</cp:coreProperties>
</file>