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иторинг проведения независимой оценки качества работы муниципального бюджетного учреждения Каменского райо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Центр социального обслуживания граждан пожилого возраст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инвалидов»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ниторинг                                                                                                                    по проведению независимой оценки качества работ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муниципального бюджетного учреждения Каменского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ентр социального обслуживания граждан пожилого возраста и инвалидов» 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независимой оценки качества работы муниципального бюджетного учреждения Каменского района «Центр социального обслуживания граждан пожилого возраста и инвалидов» (МБУ КР «ЦСО») социально-реабилитационного отделения № 2 х. Старая Станица, Сосновый, 3, Общественным советом были определены соответствующие показатели, которые охватывают все ключевые сферы деятельности отделения и делятся на пять груп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 группа - показатели, характеризующие доступность услуг, оказываемых отделением;                                                                                                                                           II группа - показатели, характеризующие комфортность услуг, оказываемых отделением;                                                                                                                                        III группа – показатели, характеризующие удобство режима работы для предоставления услуги;                                                                                                                                                     IV группа - показатели, характеризующие культуру обслуживания и квалификацию персонала отд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 группа - показатели, характеризующие уровень удовлетворенности качеством оказания услу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 ходе проведения независимой оценки качества работы муниципального бюджетного учреждения Каменского района «Центр социального обслуживания граждан пожилого возраста и инвалидов» </w:t>
      </w:r>
      <w:r>
        <w:rPr/>
        <w:t xml:space="preserve">социально-реабилитационного отделения № 2 х. Старая Станица, Сосновый, 3, были получены следующие результаты: 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69"/>
        <w:gridCol w:w="296"/>
        <w:gridCol w:w="5232"/>
        <w:gridCol w:w="1134"/>
        <w:gridCol w:w="992"/>
      </w:tblGrid>
      <w:tr>
        <w:trPr>
          <w:trHeight w:val="13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н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оказателей работы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ткрытость и доступность информации об учрежде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кументов, в соответствии с которыми функционирует учреждени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КР «ЦСО» функционирует в соответствии с документам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ом в редакции от 15.12.2011, ИНН - 6114008639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– 1056114000360, свидетельством о праве на здание – 61-АЕ № 656338 от 16.08.2010 г., свидетельством о праве на землю – 61-АЕ № 861895 от 11.11.2010 г., локальными актами и должностными инструкция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0 до 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своей деятельности всеми возможными формами и методам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я необходимая информация размещена на сайте МБУ КР «ЦСО» и на информационном стенде.  Информация о достижениях и работе МБУ КР «ЦСО» освещается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sokamraion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 сайте министерства труда и социального развития Ростовской област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intrud.donland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в районной газете «Земля» по мере обно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0 до 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й информации на сайте http://csokamraion.ru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МБУ КР «ЦСО» содержит всю необходимую информацию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обходимые документы МБУ КР «ЦСО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кументов, необходимых для зачисления на социальное обслужи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зачисления на социальное обслужи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ы социального обслужи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гос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0 до 7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необходимой информации на сайте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bus.gov.ru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айте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bus.gov.ru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сположена следующая информ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о дате создания муниципального учреждения, об учредителе, о месте нахождения муниципального учреждения и его структурных подразделений, режиме, графике работы, контактных телефонах и об адресах электронной почты;                                                                б) о структуре и об органах управления муниципальным учреждением;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о государственном (муниципальном) задании и его исполнении;                                                                                        г) о плане финансово – хозяйствен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отчет об исполнении учреждением плана финансово - хозяйственной деятельности;                                           е) отчет о финансовых результатах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копии:                                                                                              а) устава муниципального учреждения;</w:t>
            </w:r>
            <w:bookmarkStart w:id="0" w:name="2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б) плана финансово-хозяйственной деятельности муниципального учреждения, утвержденного в установленном законодательством Российской Федерации поря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0 до 7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цены по предлагаемым услуга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й платы за предоставление социальных услуг в стационарной форме социального обслуживания не может превышать семьдесят пять процентов среднедушевого дохода получателя социальных услуг, рассчитанного в соответствии с частью 4 статьи 31 Федерального закона «Об основах социального обслуживания граждан в Российской Федерац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0 до 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4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о новых мероприятиях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я необходимая информация о новых мероприятиях размещена на сайте МБУ КР «ЦСО» и на информационных стендах, в районной газете «Земля», на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sokamraion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7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7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льзователей насколько легко либо затруднительно дозвониться до учрежд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проведенного опроса клиентов 1 сентября 2016 года, можно сделать вывод, что дозвониться в учреждение лег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0 до 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Комфортность условий предоставления услуг и                                                                          доступность их получения</w:t>
            </w:r>
          </w:p>
        </w:tc>
      </w:tr>
      <w:tr>
        <w:trPr>
          <w:trHeight w:val="7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8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временного оборудования, мебели, техник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ещения социально-реабилитационного отделения № 2 х. Старая Станица оформлены в соответствии с нормами и требованиями.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kern w:val="2"/>
                <w:position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организации качественной работы работников в помещении имеется удобная мебель и оборудование: 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kern w:val="2"/>
                <w:position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position w:val="-2"/>
                <w:sz w:val="28"/>
                <w:szCs w:val="28"/>
                <w:lang w:eastAsia="ru-RU"/>
              </w:rPr>
              <w:t>- система видеонаблюдения (1 монитор, 10 камер для просмотра внутри помещения и прилегающей территории отделения).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 комнате отдыха имеется ЖК телевизор, 2 мягких угловых дивана, магнито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мещение оборудовано системой оповещения противопожарной сигнализации с выходом в ПЧ г. Каменск-Шахтинский;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территория по периметру ограждена забором высотой 3 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0 до 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территории, внешний вид здания, температурного режима в помещен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территории, внешний вид здания находятся в хорошем состояни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 фасадом здания разбиты клумбы  с цветами.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 огород: растут виноград, плодовые деревья, клубника, овощ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ературный режим в помещении соответствует требованиям СанПи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0 до 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своевременной и полной информации об услугах и порядке их оказа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услугах, оказываемых в МБУ КР «ЦСО» размещена на его сайте и на информационных стендах в МБУ КР «ЦСО» Стенды периодически обновляются в соответствии с изменениями и появлением свежих материалов о деятельност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0 до 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е состояние помещений      (состояние туалетных комнат, питьевая вода, наличие гардероба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туалетных комнат, питьевой воды находится в соответствии с требованиями СанПина. В социально-реабилитационном отделении в каждой комнате шкафы для хранения личного белья. В столовой установлен кулер с питьевой водой. Туалеты имеются в помещении и на улице. Произведён косметический ремонт в комна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0 до 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оформление помещен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ы социально-реабилитационного отделения оформлены информационными стендами по противопожарной и антитеррористической безопасности, фотографии, рассказывающие о жизни отделения, которые периодически меняютс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0 до 7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елефонной связ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бинет заведующей отделением оборудован телефонной связью, системой видеонаблю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комната медицинской сестры и кабинет сестры-хозяйки оборудованы телефонными аппара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0 до 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тернет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0 до 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 пользования электронными сервисами, предоставляемыми учреждением посетителям (в том числе и с помощью мобильных устройств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отделении установлен интернет для удобства пользования электронными сервис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0 до 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образие спектра услуг, оказываемых учреждением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, предоставляемые отделением, согласно перечню социальных услуг;</w:t>
            </w:r>
          </w:p>
          <w:p>
            <w:pPr>
              <w:pStyle w:val="Msonormalcxspmiddle"/>
              <w:tabs>
                <w:tab w:val="clear" w:pos="708"/>
                <w:tab w:val="left" w:pos="4606" w:leader="none"/>
              </w:tabs>
              <w:spacing w:before="0" w:after="0"/>
              <w:contextualSpacing/>
              <w:jc w:val="both"/>
              <w:rPr>
                <w:kern w:val="2"/>
                <w:position w:val="-2"/>
                <w:sz w:val="28"/>
                <w:szCs w:val="28"/>
              </w:rPr>
            </w:pPr>
            <w:r>
              <w:rPr>
                <w:kern w:val="2"/>
                <w:position w:val="-2"/>
                <w:sz w:val="28"/>
                <w:szCs w:val="28"/>
              </w:rPr>
              <w:t>- организация мероприятий с участием профессиональных коллективов, школьников к памятным датам;</w:t>
            </w:r>
          </w:p>
          <w:p>
            <w:pPr>
              <w:pStyle w:val="Msonormalcxspmiddlecxspmiddle"/>
              <w:tabs>
                <w:tab w:val="clear" w:pos="708"/>
                <w:tab w:val="left" w:pos="4606" w:leader="none"/>
              </w:tabs>
              <w:spacing w:before="0" w:after="0"/>
              <w:contextualSpacing/>
              <w:jc w:val="both"/>
              <w:rPr>
                <w:kern w:val="2"/>
                <w:position w:val="-2"/>
                <w:sz w:val="28"/>
                <w:szCs w:val="28"/>
              </w:rPr>
            </w:pPr>
            <w:r>
              <w:rPr>
                <w:kern w:val="2"/>
                <w:position w:val="-2"/>
                <w:sz w:val="28"/>
                <w:szCs w:val="28"/>
              </w:rPr>
              <w:t>- работа психолога;</w:t>
            </w:r>
          </w:p>
          <w:p>
            <w:pPr>
              <w:pStyle w:val="Msonormalcxspmiddlecxsplast"/>
              <w:tabs>
                <w:tab w:val="clear" w:pos="708"/>
                <w:tab w:val="left" w:pos="4606" w:leader="none"/>
              </w:tabs>
              <w:spacing w:before="0" w:after="0"/>
              <w:contextualSpacing/>
              <w:jc w:val="both"/>
              <w:rPr>
                <w:kern w:val="2"/>
                <w:position w:val="-2"/>
                <w:sz w:val="28"/>
                <w:szCs w:val="28"/>
              </w:rPr>
            </w:pPr>
            <w:r>
              <w:rPr>
                <w:kern w:val="2"/>
                <w:position w:val="-2"/>
                <w:sz w:val="28"/>
                <w:szCs w:val="28"/>
              </w:rPr>
              <w:t>- работа факультета «Университет третьего возра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0 до 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. Время ожидания предоставления услуг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, удобный для посетителе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жим работы отделения – посещения посетителей по факту или по предварительному звонку в днев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0 до 7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4. Доброжелательность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жливость, компетентность работни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ниги отзывов и предложений, отсутствие обоснованных жалоб на действия сотрудников учрежд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отзывов и предложений имеется, за отчетный период - только положительные отзывы о проведенных мероприятия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0 до 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управленческая культура. Укомплектованность учреждения специалистами и их квалификация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укомплектовано специалистами: 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position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position w:val="-2"/>
                <w:sz w:val="28"/>
                <w:szCs w:val="28"/>
                <w:lang w:eastAsia="ru-RU"/>
              </w:rPr>
              <w:t xml:space="preserve">17 работников, в том числ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с высшим образованием – 2 чел. (12 %)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редним специальным – 6 чел. (35%), в том числе профессиональным.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нее общеобразовательное – 9 чел.(5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0 до 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. Удовлетворенность 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чеством услу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удовлетворенности качеством оказания услуг в цело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зультатам проведенного анкетирования  в социальных сетях и опросов  посетителей в октябре 2016 года:                                                        - удовлетворены полностью – 100 %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0 до 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образие творческих групп, кружков по интереса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отделении работают </w:t>
            </w:r>
            <w:r>
              <w:rPr>
                <w:rFonts w:cs="Times New Roman" w:ascii="Times New Roman" w:hAnsi="Times New Roman"/>
                <w:kern w:val="2"/>
                <w:position w:val="-2"/>
                <w:sz w:val="28"/>
                <w:szCs w:val="28"/>
                <w:lang w:eastAsia="ru-RU"/>
              </w:rPr>
              <w:t>клубы по интересам;  Университет третьего возраст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position w:val="-2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ультет «Основы безопасности жизнедеятельност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культет компьютерной грамотности;</w:t>
            </w:r>
          </w:p>
          <w:p>
            <w:pPr>
              <w:pStyle w:val="Normal"/>
              <w:spacing w:before="0" w:after="0"/>
              <w:ind w:right="-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культет психологических знаний «Поговорим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акультет православия «Благовест»; 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культет здоровья и долголетия</w:t>
            </w:r>
            <w:r>
              <w:rPr>
                <w:rFonts w:cs="Times New Roman" w:ascii="Times New Roman" w:hAnsi="Times New Roman"/>
                <w:kern w:val="2"/>
                <w:position w:val="-2"/>
                <w:sz w:val="28"/>
                <w:szCs w:val="28"/>
                <w:lang w:eastAsia="ru-RU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9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 целях совершенствования работы оцениваемого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Каменского района «Центр социального обслуживания граждан пожилого возраста и инвалидов» социально-реабилитационного отд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даны следующие 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существлять систематический контроль над соблюдением показателей, характеризующих доступность и полноту информации об организации и порядке предоставления услуг; комфортности условий, созданных для граждан при оказани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едложения по улучшению качества обслуживания потребителей культурно-досуговых услуг постоянно отражать в книге отзывов и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ации могут быть использ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проведении самооценки деятельности культурно-досугов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формирования публичной отчетности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okamraion.ru/" TargetMode="External"/><Relationship Id="rId3" Type="http://schemas.openxmlformats.org/officeDocument/2006/relationships/hyperlink" Target="http://mintrud.donland.ru/" TargetMode="External"/><Relationship Id="rId4" Type="http://schemas.openxmlformats.org/officeDocument/2006/relationships/hyperlink" Target="http://csokam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05:00Z</dcterms:created>
  <dc:creator>Zam</dc:creator>
  <dc:description/>
  <cp:keywords/>
  <dc:language>en-US</dc:language>
  <cp:lastModifiedBy>Zam</cp:lastModifiedBy>
  <dcterms:modified xsi:type="dcterms:W3CDTF">2017-02-28T10:06:00Z</dcterms:modified>
  <cp:revision>2</cp:revision>
  <dc:subject/>
  <dc:title/>
</cp:coreProperties>
</file>