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Об утверждении показателей, характеризующих общие критерии оценки качества оказания услуг организациями социального обслуживания</w:t>
      </w:r>
    </w:p>
    <w:p>
      <w:pPr>
        <w:pStyle w:val="Headertexttopleveltextcentertext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Headertexttopleveltextcentertext"/>
        <w:jc w:val="center"/>
        <w:rPr/>
      </w:pPr>
      <w:r>
        <w:rPr/>
        <w:t>ПРИКАЗ</w:t>
      </w:r>
    </w:p>
    <w:p>
      <w:pPr>
        <w:pStyle w:val="Headertexttopleveltextcentertext"/>
        <w:jc w:val="center"/>
        <w:rPr/>
      </w:pPr>
      <w:r>
        <w:rPr/>
        <w:t xml:space="preserve">от 8 декабря 2014 года N 995н </w:t>
      </w:r>
    </w:p>
    <w:p>
      <w:pPr>
        <w:pStyle w:val="Headertexttopleveltextcentertext"/>
        <w:jc w:val="center"/>
        <w:rPr/>
      </w:pPr>
      <w:r>
        <w:rPr/>
        <w:br/>
        <w:br/>
        <w:t xml:space="preserve">Об утверждении </w:t>
      </w:r>
      <w:hyperlink r:id="rId2">
        <w:r>
          <w:rPr>
            <w:rStyle w:val="InternetLink"/>
          </w:rPr>
          <w:t>показателей, характеризующих общие критерии оценки качества оказания услуг организациями социального обслуживания</w:t>
        </w:r>
      </w:hyperlink>
      <w:r>
        <w:rPr/>
        <w:t xml:space="preserve"> </w:t>
      </w:r>
    </w:p>
    <w:p>
      <w:pPr>
        <w:pStyle w:val="Formattexttopleveltext"/>
        <w:rPr/>
      </w:pPr>
      <w:r>
        <w:rPr/>
        <w:br/>
        <w:br/>
        <w:t xml:space="preserve">В целях проведения независимой оценки качества оказания услуг организациями социального обслуживания и в соответствии с </w:t>
      </w:r>
      <w:hyperlink r:id="rId3">
        <w:r>
          <w:rPr>
            <w:rStyle w:val="InternetLink"/>
          </w:rPr>
          <w:t>частью 6 статьи 23.1</w:t>
        </w:r>
      </w:hyperlink>
      <w:r>
        <w:rPr/>
        <w:t xml:space="preserve"> </w:t>
      </w:r>
      <w:hyperlink r:id="rId4">
        <w:r>
          <w:rPr>
            <w:rStyle w:val="InternetLink"/>
          </w:rPr>
          <w:t>Федерального закона от 28 декабря 2013 года N 442-ФЗ "Об основах социального обслуживания граждан в Российской Федерации"</w:t>
        </w:r>
      </w:hyperlink>
      <w:r>
        <w:rPr/>
        <w:t xml:space="preserve"> (Собрание законодательства Российской Федерации, 2013, N 52, ст.7007; 2014, N 30, ст.4257)</w:t>
        <w:br/>
        <w:br/>
        <w:t>приказываю:</w:t>
        <w:br/>
        <w:br/>
        <w:t xml:space="preserve">Утвердить прилагаемые </w:t>
      </w:r>
      <w:hyperlink r:id="rId5">
        <w:r>
          <w:rPr>
            <w:rStyle w:val="InternetLink"/>
          </w:rPr>
          <w:t>показатели, характеризующие общие критерии оценки качества оказания услуг организациями социального обслуживания</w:t>
        </w:r>
      </w:hyperlink>
      <w:r>
        <w:rPr/>
        <w:t>.</w:t>
        <w:br/>
        <w:br/>
      </w:r>
    </w:p>
    <w:p>
      <w:pPr>
        <w:pStyle w:val="Formattexttopleveltext"/>
        <w:spacing w:before="280" w:after="240"/>
        <w:jc w:val="right"/>
        <w:rPr/>
      </w:pPr>
      <w:r>
        <w:rPr/>
        <w:t>Министр</w:t>
        <w:br/>
        <w:t>М.А.Топилин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Formattexttopleveltext"/>
        <w:rPr/>
      </w:pPr>
      <w:r>
        <w:rPr/>
        <w:t>Зарегистрировано</w:t>
        <w:br/>
        <w:t>в Министерстве юстиции</w:t>
        <w:br/>
        <w:t>Российской Федерации</w:t>
        <w:br/>
        <w:t>19 января 2015 года,</w:t>
        <w:br/>
        <w:t xml:space="preserve">регистрационный N 3557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труда России </w:t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8 декабря 2014 г. № 995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, характеризующие общие критерии оцен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чества оказания услуг организациями социального обслужи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792"/>
        <w:gridCol w:w="142"/>
        <w:gridCol w:w="1701"/>
        <w:gridCol w:w="2374"/>
        <w:gridCol w:w="1453"/>
        <w:gridCol w:w="1418"/>
        <w:gridCol w:w="70"/>
        <w:gridCol w:w="1489"/>
      </w:tblGrid>
      <w:tr>
        <w:trPr>
          <w:trHeight w:val="480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ConsPlus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характ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тика) показателя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 в баллах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показателей при оценке  качества оказания услуг организациями социального обслуживания</w:t>
            </w:r>
          </w:p>
        </w:tc>
      </w:tr>
      <w:tr>
        <w:trPr>
          <w:trHeight w:val="48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цио-нарной формы обслужи-вани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ста-ционар-ной  форм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-ва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омной форм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-ва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Показатели, характеризующие открытость и доступность информации об организации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го обслуживания</w:t>
            </w:r>
          </w:p>
        </w:tc>
      </w:tr>
      <w:tr>
        <w:trPr>
          <w:trHeight w:val="128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 актуальность информации об организации социального обслуживания, размещаемой 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доступных информационных ресурсах (на информационных стендах в помещении организации, на официальных сайтах организации социального обслуживания, органов исполнительной власти  в информационно-телекоммуникационной сети «Интернет» (далее – сеть «Интернет»)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ое зна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умма значений показа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-1.3.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ткрытость и прозрачность государственных и муниципальных учреждений» </w:t>
            </w:r>
            <w:r>
              <w:rPr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казатель рейтинга на  официальном сайте для размещения информации о государственных и муниципальных учреждениях (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</w:rPr>
                <w:t>www.bus.gov.ru</w:t>
              </w:r>
            </w:hyperlink>
            <w:r>
              <w:rPr>
                <w:sz w:val="28"/>
                <w:szCs w:val="28"/>
              </w:rPr>
              <w:t xml:space="preserve">)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ети «Интернет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 до 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информации о деятельности организации социального обслуживания, размещенной на официальном сайте организации социального обслуживания в сети «Интернет»,  порядку размещения информации на официальном сайте поставщика социальных услуг в сети «Интернет», утверждаемому уполномоченным федеральным органом исполнительной власти согласно части 3 статьи 13 Федерального закона от 28 декабря 2013 г. № 442-ФЗ «Об основах социального обслуживания граждан в Российской Федераци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чем на 1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до 3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 до 6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0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90 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информации о деятельности организации социального обслуживания (в том числе о перечне, порядке и условиях предоставления социальных услуг, тарифах на социальные услуги) на информационных стендах в помещениях организации, размещение ее в брошюрах, буклетах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альтернативной версии официального сайта организации социального обслуживания в сети «Интернет» для инвалидов по зрению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дистанционных способов взаимодействия организации и получателей социальных услуг (получение информации, запись на прием и др.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умма значений показа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-3.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, электронные сервисы на официальном сайте организации в сети «Интернет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ь обращений при использовании дистанционных способов взаимодействия с получателями социальных услуг  для получения необходимой информаци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умма значений показа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-4.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езультативных звонков по телефону в организацию социального обслуживания для получения необходимой информации от числа контрольных звонк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че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%), деленное на 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результативных обращений в организацию социального обслуживания по электронной почте или с помощью электронных сервисов на официальном сайте организации в сети «Интернет» для получения необходимой информации от числа контрольных обращений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че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%), деленное на 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возможности направления заявления (жалобы), предложений и отзывов о качестве предоставления социальных услуг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умма значений показа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-5.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 в организацию социального обслужи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-ность имеетс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электронной форме на официальном сайте организации социального обслуживания в сети «Интернет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-ность имеетс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елефону /на «горячую линию» уполномоченного исполнительного органа государственной власти в сфере социального обслуживан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-ность имеетс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информации о порядке подачи жалобы по вопросам качества оказания социальных услуг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умма значений показа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-6.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доступных местах на информационных стендах в организации социальн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-ет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-на  частично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-на в полном объ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,5/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 официальном сайте организации социального обслуживания в сети «Интернет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-ет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-на частично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-на в полном объ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,5/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фициальном сайте уполномоченного исполнительного органа государственной власти в сфере  социального обслуживания в сети «Интернет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-ет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-на частично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-на в полном объ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,5/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олучателей социальных услуг, удовлетворенных качеством, полнотой и доступностью информации (при личном обращении, по телефону, на официальном сайте организации социального обслуживания) о работе организации социального обслуживания, в том числе о перечне и порядке предоставления социальных услуг, от общего числа опрошенных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че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%), деленное на 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оказатели, характеризующие комфортность условий предоставления социальных услуг и доступность их получ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 условий беспрепятственного доступа к объектам и услугам в организации социального обслуживания для инвалидов (в том числе детей-инвалидов) и других маломобильных групп получателей социальных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уг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умма значений показа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-1.4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территории, прилегающей к организации социального обслуживани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учетом требований доступности для маломобильных получателей услуг (лиц с нарушением функций слуха, зрения и лиц, использующих для передвижения кресла-коляски)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а/ частично оборудована /не оборудова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,5/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удование входных зон на объектах оценки для маломобильных групп населени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ы/ частично доступны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ступ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,5/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специально оборудованного санитарно-гигиенического помещения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/ частично доступно /не доступ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,5/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в помещениях организации социального обслуживания видео, аудио информаторов для лиц с нарушением функций слуха и зре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сть/нет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олучателей услуг (в том числе инвалидов и других маломобильных групп получателей услуг), считающих условия оказания услуг доступными, от общего числа опрошенны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че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%), деленное на 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оборудованных помещений для предоставления социальных услуг в соответствии с перечнем социальных услуг, предоставляемых в данной организации социального обслужи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сть/нет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комплектованность организации социального обслуживания специалистами, осуществляющими предоставление социальных услуг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штатных единиц, установлен-ных в штатном распис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че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%), деленное на 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получателей социальных услуг, оценивающих благоустройство и  содержание помещения организации социального обслуживания и территории, на которой она расположена,  как хорошее, от  общего числа опрошенны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че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%), деленное на 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оказатели, характеризующие время ожидания предоставления социальной услуг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олучателей социальных услуг, которые ожидали  предоставление услуги в организации социального обслуживания больше срока, установленного при назначении данной услуги, от общего числа опрошенны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че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%), деленное на 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время ожидания приема к специалисту организации социального обслуживания при личном обращении граждан для получения информации о работе организации социального обслуживания, порядке предоставления социальных услуг (среди опрошенных потребителей социальных услуг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 до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н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у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оказатели, характеризующие доброжелательность, вежливость, компетентность работников организаций социального обслужива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олучателей социальных услуг (либо их родственников), которые высоко оценивают доброжелательность, вежливость и  внимательность работников организации социального обслуживания, от общего числа опрошенных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че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%), деленное на 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олучателей социальных услуг, которые высоко оценивают компетентность работников организации социального обслуживания, от общего числа опрошенных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че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%), деленное на 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аботников (кроме административно-управленческого персонала), прошедших повышение квалификации/профессиональную переподготовку по профилю социальной работы или иной осуществляемой в организации социального обслуживания деятельности за последние три год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общего числа работник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че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%), деленное на 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оказатели, характеризующие удовлетворенность качеством оказания услуг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олучателей социальных услуг, которые положительно оценивают изменение качества жизни в результате получения социальных услуг в организации социального обслуживания, от числа опрошенны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 до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че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%), деленное на 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олучателей социальных услуг, удовлетворенных условиями предоставления социальных услуг, от числа опрошенных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удовлетворенных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арифмети-ческая величина знач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-.2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балл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м помещение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 показателя (в %) деленное на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м оборудования для предоставления социальных усл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 показателя (в %), деленное на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 показателя (в %), деленное на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белью, мягким инвентаре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 показателя (в %), деленное на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м социально-бытовых, парикмахерских и гигиенических  усл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 показателя (в %), деленное на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нением личных вещ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 показателя (в %), деленное на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ным для инвалидов санитарно-гигиеническим помещение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че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%), деленное на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нитарным содержанием санитарно-технического оборудовани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че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%), деленное на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м оплаты  социальных усл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%), деленное на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иденциальностью предоставления социальных усл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%), деленное на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ом посещений родственниками в организации социального обслужи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 показателя (в %), деленное на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ю прихода социальных работников на до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 показателя (в %), деленное на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стью решения вопро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 показателя (в %), деленное на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олучателей социальных услуг, удовлетворенных качеством проводимых мероприятий, имеющих групповой характер (оздоровительных, досуговых), от общего числа опрошенных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 показателя (в %), деленное на 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зарегистрированных в организации социального обслуживания жалоб получателей социальных услуг на качество услуг, предоставленных организацией в отчетном периоде на 100 получателей социальных услуг (в течение года):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5 жал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5 жал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 не зарегистри-р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олучателей социальных услуг, которые готовы рекомендовать организацию социального обслуживания родственникам и знакомым, нуждающимся в социальном обслуживании, от общего числа опрошенных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%), деленное на 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2">
    <w:name w:val="WW8Num1z2"/>
    <w:qFormat/>
    <w:rPr>
      <w:rFonts w:ascii="Times New Roman" w:hAnsi="Times New Roman" w:cs="Times New Roman"/>
      <w:b w:val="false"/>
      <w:sz w:val="28"/>
      <w:szCs w:val="28"/>
    </w:rPr>
  </w:style>
  <w:style w:type="character" w:styleId="WW8Num1z3">
    <w:name w:val="WW8Num1z3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13"/>
    <w:qFormat/>
    <w:rPr>
      <w:rFonts w:ascii="Calibri" w:hAnsi="Calibri" w:eastAsia="Calibri" w:cs="Times New Roman"/>
    </w:rPr>
  </w:style>
  <w:style w:type="character" w:styleId="1">
    <w:name w:val=" Знак Знак1"/>
    <w:basedOn w:val="Style13"/>
    <w:qFormat/>
    <w:rPr>
      <w:rFonts w:ascii="Calibri" w:hAnsi="Calibri" w:eastAsia="Calibri" w:cs="Times New Roman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240590" TargetMode="External"/><Relationship Id="rId3" Type="http://schemas.openxmlformats.org/officeDocument/2006/relationships/hyperlink" Target="http://docs.cntd.ru/document/499067367" TargetMode="External"/><Relationship Id="rId4" Type="http://schemas.openxmlformats.org/officeDocument/2006/relationships/hyperlink" Target="http://docs.cntd.ru/document/499067367" TargetMode="External"/><Relationship Id="rId5" Type="http://schemas.openxmlformats.org/officeDocument/2006/relationships/hyperlink" Target="http://docs.cntd.ru/document/42024059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http://www.bus.gov.ru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19:00Z</dcterms:created>
  <dc:creator>GrigoryantsGN</dc:creator>
  <dc:description/>
  <cp:keywords/>
  <dc:language>en-US</dc:language>
  <cp:lastModifiedBy>Zam</cp:lastModifiedBy>
  <cp:lastPrinted>2014-11-28T13:46:00Z</cp:lastPrinted>
  <dcterms:modified xsi:type="dcterms:W3CDTF">2017-04-25T10:26:00Z</dcterms:modified>
  <cp:revision>4</cp:revision>
  <dc:subject/>
  <dc:title>                                                                                                                                                              УТВЕРЖДЕНЫ</dc:title>
</cp:coreProperties>
</file>