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Администрация МБУ КР «ЦСО» приглашает принять участие граждан старшего поколения во Всероссийском конкурсе «Спасибо Интернету – 2015», который проводит Координационный центр реализации национальных интересов по развитию компьютерной и интернет грамотности граждан старшего поко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пенсионеры и граждане старшего возраста (50+), обучившиеся на компьютере и в сети Интернет как самостоятельно, так и закончившие специализированные курс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курсные работы принимаются до 01.10.2015, итоги будут подведены на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 2001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х желающих принять участие в конкурсе просим обращаться в администрацию МБУ КР «ЦСО» по телефону 95-526 или на сайт учрежд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soka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hou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9:00Z</dcterms:created>
  <dc:creator>Zam</dc:creator>
  <dc:description/>
  <cp:keywords/>
  <dc:language>en-US</dc:language>
  <cp:lastModifiedBy>Zam</cp:lastModifiedBy>
  <dcterms:modified xsi:type="dcterms:W3CDTF">2015-07-31T06:36:00Z</dcterms:modified>
  <cp:revision>2</cp:revision>
  <dc:subject/>
  <dc:title/>
</cp:coreProperties>
</file>