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Style18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1 января 2020 года)</w:t>
      </w:r>
    </w:p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остовская область</w:t>
      </w:r>
      <w:r>
        <w:rPr/>
        <w:t xml:space="preserve"> (за исключением г. Ростов-на-Дону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82"/>
        <w:gridCol w:w="3579"/>
        <w:gridCol w:w="2835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онов Владимир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упской, 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нуйлова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Маркс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man.mar-286@y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итвенцева Лариса Анато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3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0-60-15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kaliv-lo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ябкин Олег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21-90-25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advocat.oid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варин Андр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6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4-9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imonov.1955@mail.ru" TargetMode="External"/><Relationship Id="rId3" Type="http://schemas.openxmlformats.org/officeDocument/2006/relationships/hyperlink" Target="mailto:man.mar-286@ya.ru" TargetMode="External"/><Relationship Id="rId4" Type="http://schemas.openxmlformats.org/officeDocument/2006/relationships/hyperlink" Target="mailto:kaliv-lora@rambler.ru" TargetMode="External"/><Relationship Id="rId5" Type="http://schemas.openxmlformats.org/officeDocument/2006/relationships/hyperlink" Target="mailto:advocat.oid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0:00Z</dcterms:created>
  <dc:creator>536</dc:creator>
  <dc:description/>
  <cp:keywords/>
  <dc:language>en-US</dc:language>
  <cp:lastModifiedBy>Зам2</cp:lastModifiedBy>
  <cp:lastPrinted>2020-02-17T09:47:00Z</cp:lastPrinted>
  <dcterms:modified xsi:type="dcterms:W3CDTF">2020-02-17T06:50:00Z</dcterms:modified>
  <cp:revision>3</cp:revision>
  <dc:subject/>
  <dc:title>СОГЛАШЕНИЕ</dc:title>
</cp:coreProperties>
</file>