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независимой оценки качества работы муниципального бюджетного учреждения Каменского района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социального обслуживания граждан пожилого возраста и инвалидов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1- м квартале 2017 года на основании показателей, учреждённых приказом Министерства труда и социальной защиты Российской Федерации от 08.12.2014 года № 995н было проведено анкетирование независимой оценки качества деятельности учреждения по следующим критериям и показателям: 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б учреждении;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условий предоставления услуг и доступность их получения;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ремя ожидания предоставления социальной услуги;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ожелательность, вежливость, компетентность работников учреждения; 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оказания услу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опросе по оценке деятельности МБУ КР «ЦСО» в 1-м квартале 2017 года приняли участие 134 получателей социальных услуг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циально – реабилитационном отделении (далее – СРО,  стационарная форма предоставления социальных услуг) – 20 чел., и отделениях социального обслуживания (далее – ОСО) – 114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ват анкетирования составил от общего числа обслуживаемых граждан - в СРО - 44%, в ОСО – 9,7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анкетирования по показателям, характеризующим открытость и доступность информации об учреждении удовлетворены 100% получателей социальных услуг из числа опрошенных граждан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истанционные способы взаимодействия учреждения и получателей социальных услуг (телефоны, электронная почта, сайт учреждения) имеются и в СРО, и в МБУ КР «ЦСО».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езультативными обращениями при использовании дистанционных способов взаимодействия с получателями социальных услуг для получения необходимой информации оказалось 100% от числа телефонных звонков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Имеется возможность направить заявление (жалобу), предложение, отзыв в учреждение клиентом лично и по телефону. В учреждении ведутся журнал обращения граждан по телефону, книга обращения граждан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100% клиентов оказались удовлетворёнными качеством и доступностью информации (при личном обращении, по телефону) о работе организации, в том числе о перечне и порядке предоставления социальных услуг. Перечень и порядок предоставления социальных услуг размещены на сайте Администрации Каменского района, на стендах учрежд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комплектованы специалистами, осуществляющими предоставление социальных услуг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100% получателей социальных услуг, от общего числа опрошенных, оценивают благоустройство, содержание помещений и территорию учреждения как хорошее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м клиентам назначенные услуги предоставлялись в установленные сроки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еднее время ожидания приёма к специалисту учреждения при личном обращении граждан для получения информации о работе организации социального обслуживания, порядке предоставления социальных услуг составляет менее 15 минут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9% получателей социальных услуг высоко оценивают доброжелательность, вежливость, внимательность и компетентность работников учреждения социального обслуживания, а так же качество предоставления социальных услуг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2,8% работников от общего числа, за последние три года прошли повышение квалификации /профессиональную переподготовку по профилю социальной работы или иной осуществляемой в учреждении деятельности.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9% получателей социальных услуг, от общего числа опрошенных оценивают изменение качества жизни в результате получения социальны услуг в данном учреждении.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8% граждан от числа опрошенных удовлетворены условиями предоставления социальных услуг:  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аличием оборудования для предоставления социальных услуг - 99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/>
      </w:pPr>
      <w:r>
        <w:rPr>
          <w:sz w:val="28"/>
          <w:szCs w:val="28"/>
        </w:rPr>
        <w:t>- питанием - 10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/>
      </w:pPr>
      <w:r>
        <w:rPr>
          <w:sz w:val="28"/>
          <w:szCs w:val="28"/>
        </w:rPr>
        <w:t>-мебелью, мягким инвентарём- 10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/>
      </w:pPr>
      <w:r>
        <w:rPr>
          <w:sz w:val="28"/>
          <w:szCs w:val="28"/>
        </w:rPr>
        <w:t>-предоставлением социально-бытовых и гигиенических услуг  - 100%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хранение личных вещей-10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ным для инвалидов санитарно – гигиеническим помещением -90%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/>
      </w:pPr>
      <w:r>
        <w:rPr>
          <w:sz w:val="28"/>
          <w:szCs w:val="28"/>
        </w:rPr>
        <w:t>-санитарным содержанием санитарно-технического оборудования -97,7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нфиденциальностью предоставления социальных услуг-10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графиком посещений родственниками в СРО -10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стью решения вопросов -100%;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100% опрошенных получателей социальных услуг удовлетворены качеством проводимых мероприятий, имеющих групповой характер (оздоровительных, досуговых, по безопасности жизнедеятельности)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Жалоб клиентов на качество услуг, предоставленных учреждением, не зарегистрировано.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8% граждан, от общего числа опрошенных, готовы рекомендовать учреждение родственникам и знакомым, нуждающимся в социальном обслуживан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Большинство опрошенных позитивно оценили работу </w:t>
      </w:r>
      <w:r>
        <w:rPr>
          <w:bCs/>
          <w:sz w:val="28"/>
          <w:szCs w:val="28"/>
        </w:rPr>
        <w:t>МБУ КР «ЦСО»</w:t>
      </w:r>
      <w:r>
        <w:rPr>
          <w:color w:val="000000"/>
          <w:sz w:val="28"/>
          <w:szCs w:val="28"/>
        </w:rPr>
        <w:t>, условия проживания, качество питания, благоустройство прилегающих территорий. Высоко оценена деятельность специалистов учреждения, их компетентность и профессиональная грамотность при предоставлении услуг. При оформлении документов у большинства клиентов не возникло затрудн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учреждения информация (проведение мероприятий, организация праздников, конкурсов и др.) постоянно размещается на сайте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довлетворения потребностей граждан пожилого возраста в социальных услугах учреждением социального обслуживания внедряются инновационные социальные технологии и формы социального обслужива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шения неотложных социальных проблем в МБУ КР «ЦСО» организована мобильная бригада, главной задачей которой является максимально приблизить жизненно необходимые социальные услуги к месту проживания нуждающихся пожилых людей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ого, улучшаются жизненные условия пожилых людей путем предложения им широкого круга мероприятий досуг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лучателей социальных услуг СРО приобретены: фотоаппарат, музыкальный центр, организовывается ежедневный просмотр по телеканалам развлекательных, культурных программ. Ежемесячно проводится «День именинника», для них организовывается поздравительный адрес, чаепитие с пирожными и конфетами. Функционирует библиотека, где получатели общаются и обмениваются своими мнениями о прочитанных книгах. Приобретены настольные игры: шахматы, шашки, домино. Организовываются тематические встречи и концерты, встречи с артистами районных ДК х. Малая Каменка и х. Старая Станица, с самодеятельными коллективами учащихся шко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ются поездки в парк «Лога». Проводятся беседы на темы православных праздников, приезжают с концертной программой учащиеся и работники Старостаничной церковно-приходской школы. Для получателей социальных услуг оформлены фото-стенд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>Новой формой работы является созданное при ЦСО клуба общения «Поговорим», что способствует поддержанию активного образа жизни у пожилых людей. Сюда приходят пожилые люди и инвалиды, которых тяготит одиночество, с активной жизненной позицией, жаждущих общения.</w:t>
      </w:r>
      <w:r>
        <w:rPr>
          <w:sz w:val="28"/>
          <w:szCs w:val="28"/>
        </w:rPr>
        <w:t xml:space="preserve"> Для них проводятся досуговые, культурные и спортивные мероприятия. Осуществляется взаимодействие с центральной библиотекой в целях проведения совместных тематических встреч для пожилых и инвалидов: литературные встречи с Ветеранами и Участниками ВОВ, с ветеранами труда. </w:t>
      </w:r>
      <w:r>
        <w:rPr>
          <w:color w:val="000000"/>
          <w:sz w:val="28"/>
          <w:szCs w:val="28"/>
        </w:rPr>
        <w:t>Проводится обучение пожилых людей компьютерной грамотности.</w:t>
      </w:r>
    </w:p>
    <w:p>
      <w:pPr>
        <w:pStyle w:val="TextBody"/>
        <w:spacing w:lineRule="auto" w:line="276" w:before="0" w:after="0"/>
        <w:ind w:left="20" w:righ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желания опрошенных граждан приняты к сведению. Полученные данные помогут МБУ КР «ЦСО» гораздо продуктивнее выстраивать взаимоотношения с получателями социальных услуг, определить, куда двигаться дальше на пути внедрения новых информационных технологий 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ых данных проведенного опроса можно сделать следующие вывод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нение населения о качестве предоставления муниципальных услуг муниципальным бюджетным учреждением Каменского района «Центр</w:t>
      </w:r>
      <w:r>
        <w:rPr>
          <w:rFonts w:eastAsia="Times New Roman"/>
          <w:bCs/>
          <w:sz w:val="28"/>
          <w:szCs w:val="28"/>
        </w:rPr>
        <w:t xml:space="preserve"> социального обслуживания  граждан пожилого возраста и инвалидов»</w:t>
      </w:r>
      <w:r>
        <w:rPr>
          <w:sz w:val="28"/>
          <w:szCs w:val="28"/>
        </w:rPr>
        <w:t xml:space="preserve"> можно признать удовлетворительны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ом в </w:t>
      </w:r>
      <w:r>
        <w:rPr>
          <w:rFonts w:eastAsia="Times New Roman"/>
          <w:bCs/>
          <w:sz w:val="28"/>
          <w:szCs w:val="28"/>
        </w:rPr>
        <w:t xml:space="preserve">МБУ КР «ЦСО» </w:t>
      </w:r>
      <w:r>
        <w:rPr>
          <w:bCs/>
          <w:color w:val="000000"/>
          <w:sz w:val="28"/>
          <w:szCs w:val="28"/>
        </w:rPr>
        <w:t>обеспечены: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76"/>
        <w:ind w:firstLine="42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лнота, актуальность, открытость и доступность информации о порядке предоставления социальных услуг; 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лена доброжелательность, вежливость и компетентность работников</w:t>
      </w:r>
      <w:r>
        <w:rPr>
          <w:bCs/>
          <w:sz w:val="28"/>
          <w:szCs w:val="28"/>
        </w:rPr>
        <w:t xml:space="preserve"> МБУ КР «ЦСО»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ено качественное предоставление социальных услуг в сфере социального обслужи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В то же время,</w:t>
      </w:r>
      <w:r>
        <w:rPr>
          <w:sz w:val="28"/>
          <w:szCs w:val="28"/>
        </w:rPr>
        <w:t xml:space="preserve"> по результатам анкетирования выявлены следующие направления в работе, которые необходимо совершенствовать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 xml:space="preserve">МБУ КР «ЦСО» </w:t>
      </w:r>
      <w:r>
        <w:rPr>
          <w:sz w:val="28"/>
          <w:szCs w:val="28"/>
        </w:rPr>
        <w:t>необходимо улучшить качество информированности населения о порядке оказания муниципальных услуг, периодически публиковать в СМИ и в сети Интерн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дальнейшее улучшение материально-технической базы учреждения социального обслужива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следует поддерживать содержательность работы учреждения на достигнутом уровне и, учитывая мнение населения по отдельным вопросам, совершенствовать предоставление качества муниципальных услуг муниципальным бюджетным учреждением Каменского района «Центр</w:t>
      </w:r>
      <w:r>
        <w:rPr>
          <w:rFonts w:eastAsia="Times New Roman"/>
          <w:bCs/>
          <w:sz w:val="28"/>
          <w:szCs w:val="28"/>
        </w:rPr>
        <w:t xml:space="preserve"> социального обслуживания граждан пожилого возраста и инвалидов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alibri" w:hAnsi="Calibri" w:eastAsia="Calibri" w:cs="Calibri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1" w:after="31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spacing w:before="31" w:after="31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9:00Z</dcterms:created>
  <dc:creator>Zam</dc:creator>
  <dc:description/>
  <cp:keywords/>
  <dc:language>en-US</dc:language>
  <cp:lastModifiedBy>Zam</cp:lastModifiedBy>
  <cp:lastPrinted>2017-06-06T15:40:00Z</cp:lastPrinted>
  <dcterms:modified xsi:type="dcterms:W3CDTF">2017-06-06T12:50:00Z</dcterms:modified>
  <cp:revision>3</cp:revision>
  <dc:subject/>
  <dc:title/>
</cp:coreProperties>
</file>