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аменского района «Центр социального обслуживания граждан пожилого возраста и инвалидов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Н.Н. Белоусова</w:t>
            </w:r>
          </w:p>
        </w:tc>
        <w:tc>
          <w:tcPr>
            <w:tcW w:w="479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 муниципального бюджетного учреждения Каменского района «Центр социального обслуживания граждан пожилого возраста и инвалидов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И.М. Алекс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полнительное соглаш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52"/>
          <w:szCs w:val="52"/>
        </w:rPr>
        <w:t>к коллективному догов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учреждения Кам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 социального обслуживания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илого возраста и инвали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99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ind w:left="134" w:hanging="0"/>
              <w:jc w:val="both"/>
              <w:rPr/>
            </w:pPr>
            <w:r>
              <w:rPr/>
              <w:t xml:space="preserve">Дополнительное соглашение к коллективному договору прошло уведомительную регистрацию в управлении по труду министерства труда и социального развития Ростовской области </w:t>
            </w:r>
          </w:p>
          <w:p>
            <w:pPr>
              <w:pStyle w:val="Normal"/>
              <w:ind w:left="1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4" w:hanging="0"/>
              <w:jc w:val="both"/>
              <w:rPr/>
            </w:pPr>
            <w:r>
              <w:rPr/>
              <w:t>Регистрационный № 6572/17-860 от 03.05.2017</w:t>
            </w:r>
          </w:p>
          <w:p>
            <w:pPr>
              <w:pStyle w:val="Normal"/>
              <w:ind w:left="134" w:hanging="0"/>
              <w:jc w:val="both"/>
              <w:rPr/>
            </w:pPr>
            <w:r>
              <w:rPr/>
              <w:t>Замначальника управления по труду</w:t>
            </w:r>
          </w:p>
          <w:p>
            <w:pPr>
              <w:pStyle w:val="Normal"/>
              <w:ind w:left="134" w:hanging="0"/>
              <w:jc w:val="both"/>
              <w:rPr/>
            </w:pPr>
            <w:r>
              <w:rPr/>
              <w:t>____________________ И.Н. Глаз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ительное соглашение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ллективному до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аменского района «Центр социального обслуживания граждан пожилого возраста и инвалидов» в лице директора Натальи Николаевны Белоусовой, с одной стороны, и работники учреждения в лице председателя профсоюзного комитета муниципального бюджетного учреждения Каменского района «Центр социального обслуживания граждан пожилого возраста и инвалидов», именуемый в дальнейшем «профком» Ирины Михайловны Алексиковой, с другой стороны, в соответствии со статьёй 44 ТК РФ, заключили настоящее дополнительное соглашение о 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Коллективный договор муниципального бюджетного учреждения Каменского района «Центр социального обслуживания граждан пожилого возраста и инвалидов» дополнение, добавив следующие пункты в разделе </w:t>
      </w:r>
      <w:r>
        <w:rPr>
          <w:b/>
          <w:sz w:val="28"/>
          <w:szCs w:val="28"/>
        </w:rPr>
        <w:t>7. Оплата и нормирование труда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п.7.4.1. Выплата заработной платы работнику производится на карту Сбербанка России или в кассе учреждения по адресу Ростовская область, Каменский район, р.п. Глубокий, ул. Артема, 198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. 7.4.2. По результатам Отчета об аттестации рабочих мест по условиям труда от 03.10.2013 проводимой (Эксперт ООО «ЛЭУТ») выплата за работу с вредными и (или) опасными условиями труда в размере 4 процента должностного оклада (ставки заработной платы) устанавливается перечню должностей работников учреждения согласно приложения к дополнительному соглашению № 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. 7.4.3. Сверхурочная работа оплачивается за первые два часа работы не менее чем в полуторном размере, за последующие часы – не менее чем в двойном размере (ст.152 ТК РФ)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Внести в Коллективный договор муниципального бюджетного учреждения Каменского района «Центр социального обслуживания граждан пожилого возраста и инвалидов» дополнение, добавив следующие пункты в разделе </w:t>
      </w:r>
      <w:r>
        <w:rPr>
          <w:b/>
          <w:sz w:val="28"/>
          <w:szCs w:val="28"/>
        </w:rPr>
        <w:t>7. Оплата и нормирование труда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п. 7.5.1. Сверхурочная работа оплачивается за первые два часа работы не менее чем в полуторном размере, за последующие часы – не менее чем в двойном размере. (ст. 152 ТК РФ.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. 7.5.2. Работа в выходной или нерабочий праздничный день оплачивается не менее чем в двойной дневной или часовой тарифной ставке, привлекавшемуся к работе в выходные и нерабочие праздничные дн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 (ст. 153 ТК РФ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. 7.5.3. Доплата за работу в ночное время производится работнику за каждый час работы с 22,00 до 6,00 в размере 50% от должностного оклада.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стоящее дополнительное соглашение вступает в силу с 01.01.2017 и является неотъемлемой частью Коллективного договора муниципального бюджетного учреждения Каменского района «Центр социального обслуживания граждан пожилого возраста и инвали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БУ КР «ЦСО»                                    Председатель ПК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Н.Н. Белоусова                                 ___________И.М. Алекс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дополнительному соглашению № 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оллективному договору муниципального бюджетного учреждения Каменского района «Центр социального обслуживания граждан пожилого возраста и инвалидов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лжностей работников учрежд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м устанавливается выплата за рабо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редными и (или) опасными условиями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-терапев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ест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а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хонный рабоч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инист по стирк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чегар котельно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 КР «ЦСО»                                    Председатель ПК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Н.Н. Белоусова                                 ___________И.М. Алекс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9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4:00Z</dcterms:created>
  <dc:creator>Zam</dc:creator>
  <dc:description/>
  <cp:keywords/>
  <dc:language>en-US</dc:language>
  <cp:lastModifiedBy>Zam</cp:lastModifiedBy>
  <cp:lastPrinted>2017-01-23T09:50:00Z</cp:lastPrinted>
  <dcterms:modified xsi:type="dcterms:W3CDTF">2017-06-21T11:32:00Z</dcterms:modified>
  <cp:revision>11</cp:revision>
  <dc:subject/>
  <dc:title>Дополнительное соглашение №1 </dc:title>
</cp:coreProperties>
</file>