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социаль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45"/>
        <w:gridCol w:w="696"/>
        <w:gridCol w:w="743"/>
      </w:tblGrid>
      <w:tr>
        <w:trPr>
          <w:trHeight w:val="240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п. Глубок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4"/>
                <w:szCs w:val="24"/>
                <w:u w:val="single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заключения Догово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Каменского района «Центр социального обслуживания граждан пожилого возраста и инвали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поставщика социальных услуг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именуемый   в   дальнейшем   «Исполнитель»,   в лице     директора     ___________________________________,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8"/>
          <w:sz w:val="16"/>
          <w:szCs w:val="16"/>
        </w:rPr>
        <w:t xml:space="preserve">(должность, фамилия, имя, отчество уполномоченного представителя Исполнителя)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действующего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а основании Устава с одной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стороны</w:t>
      </w:r>
      <w:r>
        <w:rPr>
          <w:rFonts w:cs="Times New Roman" w:ascii="Times New Roman" w:hAnsi="Times New Roman"/>
          <w:spacing w:val="-8"/>
          <w:sz w:val="24"/>
          <w:szCs w:val="24"/>
        </w:rPr>
        <w:t>,          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both"/>
        <w:rPr/>
      </w:pPr>
      <w:r>
        <w:rPr/>
        <w:t>(основание правомочия: устав, доверенность, др.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933"/>
      </w:tblGrid>
      <w:tr>
        <w:trPr>
          <w:trHeight w:val="1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мил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м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чество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та рожден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именуемый в дальнейшем «Заказчик»,                           </w:t>
      </w:r>
      <w:r>
        <w:rPr/>
        <w:t>паспорт    гражданина   РФ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5658"/>
      </w:tblGrid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рия,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ем вы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гда выдан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464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регистрированного по месту жительства: </w:t>
      </w: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312"/>
        <w:gridCol w:w="4346"/>
      </w:tblGrid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бъект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лице</w:t>
      </w:r>
      <w:r>
        <w:rPr>
          <w:rFonts w:cs="Times New Roman" w:ascii="Times New Roman" w:hAnsi="Times New Roman"/>
          <w:spacing w:val="-7"/>
          <w:sz w:val="16"/>
          <w:szCs w:val="16"/>
        </w:rPr>
        <w:t>1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 xml:space="preserve">   (Фамилия,  имя, отчество (при наличии) законного представителя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(наименование и реквизиты докумен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удостоверяющего личность законного представителя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ействующего на основании 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(основание правомоч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оживающий  по адресу: 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ругой стороны, совмест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енуемые в дальнейшем Сторонами, заключили настоящий Договор о </w:t>
      </w:r>
      <w:r>
        <w:rPr>
          <w:rFonts w:cs="Times New Roman" w:ascii="Times New Roman" w:hAnsi="Times New Roman"/>
          <w:spacing w:val="-10"/>
          <w:sz w:val="24"/>
          <w:szCs w:val="24"/>
        </w:rPr>
        <w:t>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азчик поручает, а Исполнитель обязуется оказать социаль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и Заказчику на основании индивидуальной программы предоставле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циальных услуг Заказчика, выданной в установленном порядке (далее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луги, индивидуальная программа), которая является неотъемлемой часть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го договора, а Заказчик обязуется оплачивать указанные Услуги,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ключением случаев, когда законодательством о социальном облужива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аждан в Российской Федерации предусмотрено предоставление социальных </w:t>
      </w:r>
      <w:r>
        <w:rPr>
          <w:rFonts w:cs="Times New Roman" w:ascii="Times New Roman" w:hAnsi="Times New Roman"/>
          <w:spacing w:val="-10"/>
          <w:sz w:val="24"/>
          <w:szCs w:val="24"/>
        </w:rPr>
        <w:t>услуг бесплатно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Сроки и условия предоставления конкретной Услуги устанавливаю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о сроками и условиями, предусмотренными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оставления соответствующих Услуг индивидуальной программой, 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ованном Сторонами виде являются приложением к настоящему </w:t>
      </w:r>
      <w:r>
        <w:rPr>
          <w:rFonts w:cs="Times New Roman" w:ascii="Times New Roman" w:hAnsi="Times New Roman"/>
          <w:spacing w:val="-7"/>
          <w:sz w:val="24"/>
          <w:szCs w:val="24"/>
        </w:rPr>
        <w:t>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  <w:tab w:val="left" w:pos="7844" w:leader="underscor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 Место оказания Услуг: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312"/>
        <w:gridCol w:w="4346"/>
      </w:tblGrid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бъект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указывается адрес места оказания услуг)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оказания Услуг Сторонами подписывается Акт сдачи-приемки оказанных услуг, оказанных Исполнителем Заказчику за определенный период времени, составленный в 2-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емплярах, который </w:t>
      </w:r>
      <w:r>
        <w:rPr>
          <w:rFonts w:cs="Times New Roman" w:ascii="Times New Roman" w:hAnsi="Times New Roman"/>
          <w:spacing w:val="-6"/>
          <w:sz w:val="24"/>
          <w:szCs w:val="24"/>
        </w:rPr>
        <w:t>является неотъемлемой частью настоящего Договора (Приложение № 1 к настоящему Догов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Взаимодействие Сторон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Заказчику Услуги в соответствии с индивиду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ой, настоящим Договором и порядком предоставления социа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услуг в форме стационарного обслуживания, утверждаемым уполномоченным органом государствен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бесплатно в доступной форме Заказчик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ю о его правах и обязанностях, о видах Услуг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торые оказываются Заказчику, сроках, порядке и об условиях их предоставления, о тарифах на эти Услуги, их стоимости для Заказчика либо о </w:t>
      </w:r>
      <w:r>
        <w:rPr>
          <w:rFonts w:cs="Times New Roman" w:ascii="Times New Roman" w:hAnsi="Times New Roman"/>
          <w:spacing w:val="-9"/>
          <w:sz w:val="24"/>
          <w:szCs w:val="24"/>
        </w:rPr>
        <w:t>возможности получения их бесплат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информацию о Заказчике в соответствии с установленными законодательством Российской Федерации о персональных </w:t>
      </w:r>
      <w:r>
        <w:rPr>
          <w:rFonts w:cs="Times New Roman" w:ascii="Times New Roman" w:hAnsi="Times New Roman"/>
          <w:spacing w:val="-8"/>
          <w:sz w:val="24"/>
          <w:szCs w:val="24"/>
        </w:rPr>
        <w:t>данных требованиями, о защите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временно информировать Заказчика в письменной форме об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менении порядка и условий предоставления Услуг, оказываемых в </w:t>
      </w:r>
      <w:r>
        <w:rPr>
          <w:rFonts w:cs="Times New Roman" w:ascii="Times New Roman" w:hAnsi="Times New Roman"/>
          <w:spacing w:val="-7"/>
          <w:sz w:val="24"/>
          <w:szCs w:val="24"/>
        </w:rPr>
        <w:t>соответствии с настоящим Договором, а также их оплаты в случае изменения предельной величины среднедушевого до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ести учет Услуг, оказанных Заказч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е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нять иные обязанности в соответствии с настоящим Договором  и нормами действующего </w:t>
      </w:r>
      <w:r>
        <w:rPr>
          <w:rFonts w:cs="Times New Roman" w:ascii="Times New Roman" w:hAnsi="Times New Roman"/>
          <w:spacing w:val="-7"/>
          <w:sz w:val="24"/>
          <w:szCs w:val="24"/>
        </w:rPr>
        <w:t>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казать в предоставлении Услуг Заказчику в случае нарушения им </w:t>
      </w:r>
      <w:r>
        <w:rPr>
          <w:rFonts w:cs="Times New Roman" w:ascii="Times New Roman" w:hAnsi="Times New Roman"/>
          <w:sz w:val="24"/>
          <w:szCs w:val="24"/>
        </w:rPr>
        <w:t xml:space="preserve">условий настоящего Договора, а также в случае возникновения у Заказчика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лучающего Услуги в форме стационарного обслуживания, </w:t>
      </w:r>
      <w:r>
        <w:rPr>
          <w:rFonts w:cs="Times New Roman" w:ascii="Times New Roman" w:hAnsi="Times New Roman"/>
          <w:sz w:val="24"/>
          <w:szCs w:val="24"/>
        </w:rPr>
        <w:t xml:space="preserve">медицинских противопоказаний, указанных в заключении уполномоченной </w:t>
      </w:r>
      <w:r>
        <w:rPr>
          <w:rFonts w:cs="Times New Roman" w:ascii="Times New Roman" w:hAnsi="Times New Roman"/>
          <w:spacing w:val="-8"/>
          <w:sz w:val="24"/>
          <w:szCs w:val="24"/>
        </w:rPr>
        <w:t>медицинск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ть от Заказчика соблюдения условий настоящего Договора, 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же соблюдения правил внутреннего распорядка для получателей </w:t>
      </w:r>
      <w:r>
        <w:rPr>
          <w:rFonts w:cs="Times New Roman" w:ascii="Times New Roman" w:hAnsi="Times New Roman"/>
          <w:spacing w:val="-8"/>
          <w:sz w:val="24"/>
          <w:szCs w:val="24"/>
        </w:rPr>
        <w:t>соци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ать от Заказчика информацию (сведения, документы)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обходимые для выполнения своих обязательств по настоящему Договору.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чае непредставления либо неполного предоставления Заказчиком так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и (сведений, документов), Исполнитель вправе 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исполнение своих обязательств по настоящему Договору до предост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требуемой информации (сведений, докумен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одностороннем порядке изменить размер оплаты Услуг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овленный в раздел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стоящего Договора, в случае изме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недушевого дохода Заказчика и (или) предельной величин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реднедушевого дохода, установленной законом субъект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, известив об этом письменно Заказчика в течение двух дней со дня </w:t>
      </w:r>
      <w:r>
        <w:rPr>
          <w:rFonts w:cs="Times New Roman" w:ascii="Times New Roman" w:hAnsi="Times New Roman"/>
          <w:spacing w:val="-6"/>
          <w:sz w:val="24"/>
          <w:szCs w:val="24"/>
        </w:rPr>
        <w:t>таких изменений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итель не вправе передавать исполнение обязательств по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му Договору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аказчик (законный представитель Заказчика)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облюдать сроки и условия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лять в соответствии с нормативными правовыми актам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убъекта Российской Федерации сведения и документы, необходимые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оставления Услуг, предусмотренные порядком предоставл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циальных услуг, утвержденным уполномоченным органом государственн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ласти, а также сведения и документы для расчета среднедушевого дохода дл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оставления социальных услуг бесплатно в целях реализации Федер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а от 28 декабря 2013 г.№ 442 «Об основах социального обслуживания граждан в Российск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едерации» в соответствии с Правилами определения среднедушевого доход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ля предоставления социальных услуг бесплатно, утвержден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ановлением Правительства Российской Федерации от 18 октября 2014 г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№ 1075 (Собрание законодательства Российской Федерации, 2014, № 43, </w:t>
      </w:r>
      <w:r>
        <w:rPr>
          <w:rFonts w:cs="Times New Roman" w:ascii="Times New Roman" w:hAnsi="Times New Roman"/>
          <w:spacing w:val="-7"/>
          <w:sz w:val="24"/>
          <w:szCs w:val="24"/>
        </w:rPr>
        <w:t>ст. 591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</w:tabs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уг бесплатно в целях реализации Федерального закона «Об основах </w:t>
      </w:r>
      <w:r>
        <w:rPr>
          <w:rFonts w:cs="Times New Roman" w:ascii="Times New Roman" w:hAnsi="Times New Roman"/>
          <w:spacing w:val="-7"/>
          <w:sz w:val="24"/>
          <w:szCs w:val="24"/>
        </w:rPr>
        <w:t>социального обслуживания граждан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firstLine="673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лачивать Услуги в объеме и на условиях, которые предусмотрены </w:t>
      </w:r>
      <w:r>
        <w:rPr>
          <w:rFonts w:cs="Times New Roman" w:ascii="Times New Roman" w:hAnsi="Times New Roman"/>
          <w:spacing w:val="-9"/>
          <w:sz w:val="24"/>
          <w:szCs w:val="24"/>
        </w:rPr>
        <w:t>настоящи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формировать в письменной форме Исполнителя о возникнов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изменении) обстоятельств, влекущих изменение (расторжение) настоящего </w:t>
      </w:r>
      <w:r>
        <w:rPr>
          <w:rFonts w:cs="Times New Roman" w:ascii="Times New Roman" w:hAnsi="Times New Roman"/>
          <w:spacing w:val="-8"/>
          <w:sz w:val="24"/>
          <w:szCs w:val="24"/>
        </w:rPr>
        <w:t>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ведомлять в письменной форме Исполнителя об отказе от получения </w:t>
      </w:r>
      <w:r>
        <w:rPr>
          <w:rFonts w:cs="Times New Roman" w:ascii="Times New Roman" w:hAnsi="Times New Roman"/>
          <w:spacing w:val="-7"/>
          <w:sz w:val="24"/>
          <w:szCs w:val="24"/>
        </w:rPr>
        <w:t>Услуг, предусмотренных настоящи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lineRule="auto" w:line="240" w:before="0" w:after="0"/>
        <w:ind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блюдать порядок предоставления социальных услуг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ующий форме социального обслуживания, а также правила </w:t>
      </w:r>
      <w:r>
        <w:rPr>
          <w:rFonts w:cs="Times New Roman" w:ascii="Times New Roman" w:hAnsi="Times New Roman"/>
          <w:spacing w:val="-6"/>
          <w:sz w:val="24"/>
          <w:szCs w:val="24"/>
        </w:rPr>
        <w:t>внутреннего распорядка для получателей социальных услуг (Приложение № 2 к настоящему Договор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бщать Исполнителю о выявленных нарушениях поряд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оставления социальных услуг, утвержденного уполномоченным органом </w:t>
      </w:r>
      <w:r>
        <w:rPr>
          <w:rFonts w:cs="Times New Roman" w:ascii="Times New Roman" w:hAnsi="Times New Roman"/>
          <w:spacing w:val="-7"/>
          <w:sz w:val="24"/>
          <w:szCs w:val="24"/>
        </w:rPr>
        <w:t>государственной в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9. Заказчик (законный представитель)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 уважительное и гуманное отно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получение бесплатно в доступной форме информации о сво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авах и обязанностях, видах Услуг, которые будут оказаны Заказчику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индивидуальной программой, сроках, порядке и условиях их </w:t>
      </w:r>
      <w:r>
        <w:rPr>
          <w:rFonts w:cs="Times New Roman" w:ascii="Times New Roman" w:hAnsi="Times New Roman"/>
          <w:spacing w:val="-6"/>
          <w:sz w:val="24"/>
          <w:szCs w:val="24"/>
        </w:rPr>
        <w:t>предоставления, о тарифах на эти Услуги, их стоимости для Заказч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7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потребовать расторжения настоящего Договора при нарушении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ем условий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тоимость Услуг, сроки и порядок их оплаты</w:t>
      </w:r>
      <w:r>
        <w:rPr>
          <w:rFonts w:cs="Times New Roman" w:ascii="Times New Roman" w:hAnsi="Times New Roman"/>
          <w:b/>
          <w:spacing w:val="-6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0. Стоимость услуг, предусмотренных настоящим Договором, составляет __________ рублей в месяц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8"/>
          <w:sz w:val="18"/>
          <w:szCs w:val="18"/>
        </w:rPr>
      </w:pPr>
      <w:r>
        <w:rPr>
          <w:rFonts w:cs="Times New Roman" w:ascii="Times New Roman" w:hAnsi="Times New Roman"/>
          <w:spacing w:val="-18"/>
          <w:sz w:val="18"/>
          <w:szCs w:val="18"/>
        </w:rPr>
        <w:t>Размер ежемесячной платы  за предоставление социальных услуг  рассчитывается в соответствии с тарифами на социальные услуги  согласно Акта сдачи – приёмки  оказанных услуг, но не может превышать 75 процентов среднедушевого дохода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аказчик осуществляет оплату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942"/>
      </w:tblGrid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период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ежемесяч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в   рублях;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время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не позднее 10 числа,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следующего за месяцем, в котором были предоставлены Услуги;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способ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за наличный расчет в безналичном порядк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путем внесения денежных средств на расчетный счет Исполнителя 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азчик подтверждает оплату Услуг Исполнителю –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кассовым чеко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w w:val="90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указать период оплаты (ежемесячно</w:t>
      </w:r>
      <w:r>
        <w:rPr>
          <w:rFonts w:cs="Times New Roman" w:ascii="Times New Roman" w:hAnsi="Times New Roman"/>
          <w:bCs/>
          <w:i/>
          <w:spacing w:val="1"/>
          <w:w w:val="9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i/>
          <w:sz w:val="16"/>
          <w:szCs w:val="16"/>
        </w:rPr>
        <w:t>ежеквартально, по полугодиям или иной платежный период в рублях), время оплаты (например, не позднее определенного числа, периода, подлежащего оплате, или не позднее определенного числа периода, предшествующего (следующего) за</w:t>
      </w:r>
      <w:r>
        <w:rPr>
          <w:rFonts w:cs="Times New Roman" w:ascii="Times New Roman" w:hAnsi="Times New Roman"/>
          <w:i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ериодом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оплаты), способ оплаты (за наличный расчет в безналичном порядке на счет, указанный в разделе 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настоящего </w:t>
      </w: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Договора, либо </w:t>
      </w:r>
      <w:r>
        <w:rPr>
          <w:rFonts w:cs="Times New Roman" w:ascii="Times New Roman" w:hAnsi="Times New Roman"/>
          <w:bCs/>
          <w:i/>
          <w:sz w:val="16"/>
          <w:szCs w:val="16"/>
        </w:rPr>
        <w:t>указать, что Заказчик получает Услуги бесплатно</w:t>
      </w:r>
      <w:r>
        <w:rPr>
          <w:rFonts w:cs="Times New Roman" w:ascii="Times New Roman" w:hAnsi="Times New Roman"/>
          <w:bCs/>
          <w:i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(ненужное зачеркну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ные условия,  включенные в Договор Сторон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бщая сумма платы, ежемесячно вносимая Заказчиком по Договору, определяется исходя из размера платы за предоставление социальных услуг, указанных в Перечне оказываемых услуг (Приложение № 3 к настоящему Догово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жемесячный размер оплаты Услуг, определяется Исполнителем  исходя из стоимости (по тарифам) фактически полученных Заказчиком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мер оплаты за Услуги, установленный настоящим Договором, подлежит измен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 1-го числа месяца, следующего за месяцем возникновения следующих обстоятельств, являющихся основанием для его изменения</w:t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среднедушевого дохода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величины прожиточного минимума, установленного в Ростовской области для основных социально-демографических групп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тарифов на социаль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видов и (или) объема предоставляем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Основания изменения и расторжения Договора</w:t>
      </w:r>
      <w:r>
        <w:rPr>
          <w:rFonts w:cs="Times New Roman" w:ascii="Times New Roman" w:hAnsi="Times New Roman"/>
          <w:b/>
          <w:spacing w:val="-7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ловия, на которых заключен настоящий Договор, могут бы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ы либо по соглашению Сторон, либо в соответствии с действующим </w:t>
      </w:r>
      <w:r>
        <w:rPr>
          <w:rFonts w:cs="Times New Roman" w:ascii="Times New Roman" w:hAnsi="Times New Roman"/>
          <w:spacing w:val="-7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3. Настоящий Договор может быть расторгнут по соглашению Сторон. В случае досрочного расторжения настоящего Договора Стороны обязаны предварительно в трёхдневный срок до момента расторжения письменно уведомить друг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4. Расторжение Договора по инициативе Исполнителя осуществляется в случае систематического (более 2-х месяцев) невнесение в установленный срок оплаты за оказанные социальные услуги, нарушения установленных правил внутреннего распорядка получателей социальных услуг, возникновение у Заказчика одного из заболеваний, являющихся в соответствии с действующим законодательством противопоказанием для предоставления социальных услуг и считается расторгнутым со дня указанного в письменном уведомлении Исполнителя Заказчику об отказе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говор считается расторгнутым, независимо от воли Сторон, в случае смерти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Ответственность за неисполнение или ненадлежаще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исполнение обязательств по Договору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роны несут ответственность за неисполнение или ненадлежащ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ение обязательств по настоящему Договору в соответствии с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Срок действия Договора и други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ий Договор вступает в силу со дня его подписания </w:t>
      </w:r>
      <w:r>
        <w:rPr>
          <w:rFonts w:cs="Times New Roman" w:ascii="Times New Roman" w:hAnsi="Times New Roman"/>
          <w:spacing w:val="-3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46"/>
        <w:gridCol w:w="730"/>
        <w:gridCol w:w="1689"/>
      </w:tblGrid>
      <w:tr>
        <w:trPr>
          <w:trHeight w:val="1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если иное, не указано в Договоре) и действу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ср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</w:tabs>
        <w:autoSpaceDE w:val="false"/>
        <w:spacing w:lineRule="auto" w:line="240" w:before="0" w:after="0"/>
        <w:ind w:firstLine="702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говор составлен в двух экземплярах, имеющих равную </w:t>
      </w:r>
      <w:r>
        <w:rPr>
          <w:rFonts w:cs="Times New Roman" w:ascii="Times New Roman" w:hAnsi="Times New Roman"/>
          <w:spacing w:val="-9"/>
          <w:sz w:val="24"/>
          <w:szCs w:val="24"/>
        </w:rPr>
        <w:t>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</w:tabs>
        <w:autoSpaceDE w:val="false"/>
        <w:spacing w:lineRule="auto" w:line="240" w:before="0" w:after="0"/>
        <w:ind w:firstLine="702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Адрес (место нахождения), реквизиты и подпис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нител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ниципальное бюджетное учреждение Каменского района «Центр социального обслуживания граждан пожилого возраста и инвалидов» (МБУ КР «ЦСО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47850 Ростовская область Каменский район, п.г.т. Глубокий, ул. Артема, 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Н 6114000679 КПП 6114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/с 40701810960151000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ТДЕЛЕНИЕ г. Ростов-на-Д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ИК 046015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/с 20586Х005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ГРН: 1036114000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ректор МБУ КР «ЦС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дпись)                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 xml:space="preserve">          </w:t>
            </w:r>
          </w:p>
          <w:tbl>
            <w:tblPr>
              <w:tblW w:w="48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</w:tblGrid>
            <w:tr>
              <w:trPr>
                <w:trHeight w:val="100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943634"/>
                <w:spacing w:val="-5"/>
                <w:sz w:val="16"/>
                <w:szCs w:val="16"/>
              </w:rPr>
              <w:t xml:space="preserve">         </w:t>
            </w:r>
            <w:r>
              <w:rPr/>
              <w:t>(Фамилия, Имя, Отчество.  при наличии)       Заказчика</w:t>
            </w:r>
          </w:p>
          <w:tbl>
            <w:tblPr>
              <w:tblW w:w="4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975"/>
            </w:tblGrid>
            <w:tr>
              <w:trPr>
                <w:trHeight w:val="100" w:hRule="atLeast"/>
              </w:trPr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5"/>
                <w:sz w:val="16"/>
                <w:szCs w:val="16"/>
              </w:rPr>
              <w:t>Данные документа, удостоверяющего личность Заказчика</w:t>
            </w:r>
          </w:p>
          <w:tbl>
            <w:tblPr>
              <w:tblW w:w="48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152"/>
              <w:gridCol w:w="1104"/>
              <w:gridCol w:w="578"/>
            </w:tblGrid>
            <w:tr>
              <w:trPr>
                <w:trHeight w:val="1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Субъект Федераци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муниципальное образование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дом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Адрес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</w:r>
          </w:p>
          <w:tbl>
            <w:tblPr>
              <w:tblW w:w="48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3145"/>
            </w:tblGrid>
            <w:tr>
              <w:trPr>
                <w:trHeight w:val="100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69" w:leader="underscor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94363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943634"/>
                      <w:spacing w:val="-8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  <w:szCs w:val="16"/>
              </w:rPr>
              <w:t>Личная подпись                             Фамилия, инициалы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Footnote"/>
        <w:rPr>
          <w:sz w:val="18"/>
          <w:szCs w:val="18"/>
        </w:rPr>
      </w:pPr>
      <w:r>
        <w:rPr>
          <w:sz w:val="16"/>
          <w:szCs w:val="16"/>
        </w:rPr>
        <w:t>1</w:t>
      </w:r>
      <w:r>
        <w:rPr/>
        <w:t xml:space="preserve"> </w:t>
      </w:r>
      <w:r>
        <w:rPr>
          <w:sz w:val="18"/>
          <w:szCs w:val="18"/>
        </w:rPr>
        <w:t>Заполняется в случае заключения договора законным представителем гражданина, признанного нуждающимся в социальном обслуживании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pacing w:val="-2"/>
          <w:sz w:val="18"/>
          <w:szCs w:val="18"/>
        </w:rPr>
        <w:t xml:space="preserve">Части 1 и 3 статьи 31 Федерального закона от 28 декабря 2013 г. №442 «Об основах социального обслуживания граждан в Российской Федерации» </w:t>
      </w:r>
      <w:r>
        <w:rPr>
          <w:spacing w:val="-3"/>
          <w:sz w:val="18"/>
          <w:szCs w:val="18"/>
        </w:rPr>
        <w:t>(Собрание законодательства Российской Федерации, 2013, № 52, ст. 7007; 2014, № 30, ст. 4257).</w:t>
      </w:r>
    </w:p>
    <w:p>
      <w:pPr>
        <w:pStyle w:val="Footnote"/>
        <w:rPr/>
      </w:pPr>
      <w:r>
        <w:rPr>
          <w:rStyle w:val="FootnoteCharacters"/>
        </w:rPr>
        <w:t>3</w:t>
      </w:r>
      <w:r>
        <w:rPr>
          <w:spacing w:val="-3"/>
          <w:sz w:val="18"/>
          <w:szCs w:val="18"/>
        </w:rPr>
        <w:t>Стороны по своему усмотрению вправе дополнить настоящий раздел иными условиями.</w:t>
      </w:r>
    </w:p>
    <w:p>
      <w:pPr>
        <w:pStyle w:val="Footnote"/>
        <w:rPr>
          <w:spacing w:val="-3"/>
          <w:sz w:val="18"/>
          <w:szCs w:val="18"/>
        </w:rPr>
      </w:pPr>
      <w:r>
        <w:rPr>
          <w:rStyle w:val="FootnoteCharacters"/>
        </w:rPr>
        <w:t>4</w:t>
      </w:r>
      <w:r>
        <w:rPr/>
        <w:t xml:space="preserve"> Части </w:t>
      </w:r>
      <w:r>
        <w:rPr>
          <w:spacing w:val="-2"/>
          <w:sz w:val="18"/>
          <w:szCs w:val="18"/>
        </w:rPr>
        <w:t>1 и 3 статьи 31 Федерального закона от 28 декабря 2013 г. №442 «Об основах социального обслуживания граждан в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1:00Z</dcterms:created>
  <dc:creator>Zam</dc:creator>
  <dc:description/>
  <cp:keywords/>
  <dc:language>en-US</dc:language>
  <cp:lastModifiedBy>Зам2</cp:lastModifiedBy>
  <dcterms:modified xsi:type="dcterms:W3CDTF">2018-10-12T07:47:00Z</dcterms:modified>
  <cp:revision>23</cp:revision>
  <dc:subject/>
  <dc:title/>
</cp:coreProperties>
</file>