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У КР «ЦСО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Н.Н.Белоус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И.М. Алекс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М.П. «____» __________20____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РАВИЛ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ВНУТРЕННЕГО ТРУДОВОГО РАСПОРЯ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униципального бюджетного учреждения Каменского района «Центр социального обслуживания граждан пожилого возраста и инвалидов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внутреннего трудового распорядка - локальный нормативный акт муниципального бюджетного учреждения Каменского района «Центр социального обслуживания граждан пожилого возраста и инвалидов» (далее – МБУ КР «ЦСО»), регламентирующий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в МБУ КР «ЦС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внутреннего трудового распорядка имеют целью способствовать укреплению трудовой дисциплины, организации труда на научной основе, рациональному использованию рабочего времени, высокому качеству работы, повышению производительности труда и эффективности предоставления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, правильного составления и ведения рабочей докумен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 К нарушителям трудовой дисциплины применяются меры дисциплинарного и материального воздей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просы, связанные с применением правил внутреннего трудового распорядка, решаются Работодателем в пределах предоставленных ему прав, и в случаях, предусмотренных действующим законодательством, и правилами внутреннего трудового распоря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увольнения работ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и реализуют право на труд путем заключения письменного трудового договора (эффективного контрак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заключении трудового договора лицо, поступающее на работу, предъявляет в отдел кадров МБУ КР «ЦСО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довую книжку, за исключением случаев, когда работник поступает на работу впервые или на условиях совмести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ховое свидетельство государственного пенсионного страх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тографию размером 3*4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воинского учета - для военнообязанных и лиц, подлежащих призыву на военную служб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редъявления указанных документов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при приеме на работу документы, представление которых не предусмотрено 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оформляется приказом директора МБУ КР «ЦСО», изданным на основании заключенного трудового договора. Содержание приказа должно соответствовать условиям трудового договора. Приказ о приеме на работу объявляется работнику под расписку в 3-дневный срок со дня подписания трудового договора. По требованию работника ему может быть выдана копия приказа. Размер оплаты труда устанавливается согласно штатному расписанию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допуск к работе считается заключением трудового договора независимо от того, был ли прием на работу оформлен ненадлежащим образом.</w:t>
        <w:br/>
        <w:t>2.3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с порученной работой, условиями труда, режимом труда и отдыха, системой и формой оплаты труда, разъяснить его права и обяза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с настоящими Правилами и иными локальными нормативными актами, действующими в МБУ КР «ЦСО» и относящимися к трудовым функциям работн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структировать по технике безопасности, производственной санитарии, гигиене труда, противопожарной охране и другим правилам по охране тру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с иными документами, необходимыми для начала работы в МБУ КР «ЦС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всех работников, принятых по трудовому договору на основную работу, проработавших в МБУ КР «ЦСО» свыше 5 дней, ведутся трудовые книжки в порядке, установленном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м работникам, принятых по трудовому договору на основную постоянную работу устанавливается  срок   испытания   продолжительностью 3 месяца, а руководителю, заместителю руководителя и главному бухгалтеру не менее 6 месяцев с целью проверки соответствия  работника поручаемой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истечения срока действия настоящего трудового договора он может быть по соглашению сторон продлен или заключен на новый срок путем оформления в установленном порядке нового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меют право расторгнуть трудовой договор, заключенный на неопределенный срок, предупредив об этом Работодателя письменно за 2 недели, если иной срок предупреждения в отношении отдельных категорий работников не установлен действующим 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БУ КР «ЦСО», персонал аппарата обязан предупредить Работодателя о досрочном расторжении трудового договора за 1 меся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предупреждения об увольнении работник имеет право прекратить работу, а Работодатель обязан выдать работнику в день увольнения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предупреждения об увольнении трудовой договор не был расторгнут, и работник не настаивает на увольнении, то действие трудового договора продолж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расторгается по истечении срока его действия, о чем работник должен быть предупрежден в письменной форме не менее чем за 3 дня до уволь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сезонных работ, расторгается по истечении определенного сезона. Предупреждение о досрочном расторжении срочного трудового договора осуществляется работником и Работодателем в сроки, установленные Трудовым кодексом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оформляется приказом директора МБУ КР «ЦС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может быть прекращен по инициативе Работодателя на основании и в порядке, которые предусмотрены Трудовым кодексом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день увольнения Работодатель обязан выдать работнику его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. Днем увольнения считается последний день работы или последний день ежегодного оплачиваемого отпуска при увольнении работника в соответствии со ст. 127 ТК РФ ,(предоставление отпуска с последующим увольнением)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ава и обязанности работ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и МБУ КР «ЦСО» имеют право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, изменение и расторжение трудового договора в порядке и на условиях, которые установлены трудовы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работы, обусловленной трудовым договор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ее место, соответствующее условиям, предусмотренным государственными стандартами учреждения и безопасности труда и коллективным договоро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По решению Работодателя МБУ КР «ЦСО» Работнику выплачивается  ежеквартальная премия.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выплачивается Работнику не реже чем каждые полмесяца (21 числа текущего месяца - за первую половину месяца и 6 числа месяца, следующего за отработанным, - окончательный расчет за отработанный месяц) в соответствии со своей квалификацией, сложностью труда, количеством и качеством выполненной работы. При совпадении дня выплаты с выходным или нерабочим праздничным днем, выплата заработной платы производится накануне этого д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 из расчета 28 календарных дней (у некоторых категорий работников дополнительные отпуска из расчета 7 или 14 дне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ессиональную подготовку, переподготовку и повышение своей квалификации в порядке, установленном трудовым законодательством и локальными нормативными актами МБУ КР «ЦС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трудовых прав, свобод и законных интересов всеми не запрещенными законом способами, в т.ч. на разрешение индивидуальных и коллективных трудовых сп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ещение вреда, причиненного в связи с исполнение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ательное социальное страхование в случаях, предусмотренных федеральными зако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и обяз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внутреннего трудового распорядка и иные локальные нормативные акты, принятые в МБУ КР «ЦСО» в установленном поряд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ть добросовестно, соблюдать дисциплину труда - основу порядка в учреждении, своевременно и точно исполнять распоряжения и приказы Работодателя, использовать все рабочее время для производительного труда, воздерживаться от действий, мешающих другим работникам выполнять свои трудовые обяза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установленные нормы труда, повышать производительность труда, добиваясь перевыполнения этих нор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учшать качество и эффективность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требования по охране труда и обеспечению безопасности труда, гигиене труда и противопожарной охране, предусмотренные соответствующими правилами и инструкциями, работать в выданной спецодежде, спецобуви, пользоваться необходимыми средствами индивидуальной защиты (отдельным категориям рабочих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к немедленному устранению причин и условий, препятствующих или затрудняющих нормальное течение работы, и немедленно сообщать о случившемся Работодат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замедлительно сообщать непосредственному руководителю или другим представителям Работодателя о возникновении ситуации, представляющей угрозу жизни и здоровью людей, сохранности имущества МБУ КР «ЦС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ржать свое рабочее место, оборудования и приспособления и передавать сменяющему работнику в порядке, чистоте и исправном состоянии, соблюдать чистоту на своем рабочем месте и на территории МБУ КР «ЦСО», а также соблюдать установленный порядок хранения материальных ценностей и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ть сохранность вверенного имущества, бережно относиться к имуществу, спецодежде и другим предметам, выдаваемым в пользование работникам, экономно и рационально расходовать сырье, материалы, энергию, топливо и другие материальные ресур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разглашать сведения, составляющие коммерческую тайну и конфиденциальную информацию о деятельности МБУ КР «ЦС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ести себя корректно, достойно, не допуская отклонений от признанных норм делового общения, принятых в МБУ КР «ЦС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нностей, которые выполняет каждый работник по своей должности, определяется должностными инструкциями (функциональными обязанностями), составленными с учетом положений Единого тарифно-квалификационного справочника работ и профессий рабочих, Квалификационного справочника должностей руководителей, специалистов и других служащи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Основные права и обязанности Работода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1. Работода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, изменять и расторгать трудовые договоры с работниками в порядке и на условиях, которые установлены трудовы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ощрять работников за добросовестный, качественный и эффективный тру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ть от работников исполнения ими трудовых обязанностей и бережного отношения к имуществу МБУ КР «ЦСО» и других работников, соблюдения Правил внутреннего трудового распорядка МБУ КР «ЦС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в установленном порядке локальные нормативные акты.</w:t>
        <w:br/>
        <w:t>4.2. Работодатель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ы и иные нормативные правовые акты, локальные нормативные акты, трудовые догово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ти коллективные переговоры, а также заключать коллективный договор в порядке, установленном трудовы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труд каждого работника в соответствии с его должностью и квалификацией, закрепить за работником рабочее место, своевременно, до начала поручаемой работы; обеспечить здоровые и безопасные условия труда в пределах установленных нормативов воздействия вредных факторов, исправное состояние оборудования, а также нормативные запасы сырья, материалов и других ресурсов, необходимых для бесперебойной и качественн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мероприятия по повышению эффективности производства, качества работы, улучшению деятельности учреждения и повышению культуры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 доводить задания до руководителей структурных подразделений  и прочего персон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оянно совершенствовать организацию оплаты и стимулирования труда, широко применяя системы оплаты по конечным результатам работы; обеспечивать материальную заинтересованность работников в результатах их личного вклада в общие итоги работы; обеспечить правильное применение действующих условий оплаты; выплачивать в полном размере причитающуюся работникам заработную плату не позднее 6 числа каждого месяца;</w:t>
        <w:br/>
        <w:t>8) обеспечивать условия для соблюдения трудовой дисциплины, постоянно осуществляя управленческие функции, направленные на ее укрепление, устранение потерь рабочего времени, рациональное использование трудовых ресурсов, формирование стабильных трудовых коллективов; применять меры воздействия к нарушителям трудовой дисципли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ать правила охраны труда;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ть необходимые меры по профилактике производственного травматизма, профессиональных и других заболеваний работников; в случаях, предусмотренных законодательством, своевременно предоставлять льготы и компенсации в связи с вредными (опасными, тяжелыми) условиями труда (сокращенный рабочий день, дополнительные отпуска, и др.), обеспечивать в соответствии с действующими нормами и положениями специальной одеждой, специальной обувью и другими средствами индивидуальной защи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оянно контролировать знание и соблюдение работниками всех требований инструкций по охране труда, производственной санитарии и гигиене труда, противопожарной охра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звивать трудовое соревнование, создавая условия трудовому коллективу для всемерного повышения производительности труда, эффективности производства, улучшения качества работ, рационального использования рабочего времени, других ресурсов, своевременного подведения итогов и определения победителей трудового процесса, повышения роли морального и материального стимулирования труда, решения вопросов о поощрении передовых коллективов и работ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ивать защиту персональных данных работ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сполняет свои обязанности в случаях, предусмотренных законодательством и коллективным договором, с учетом мнения или по согласованию с профсоюзным комитетом МБУ КР «ЦС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ремя начала и окончания работы и перерыва для отдыха и питания устанавливается следующ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ежедневном графике рабо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абота при пятидневной рабочей неделе с нормальной продолжительностью рабочего времени (36 часов в неделю), согласно постановления от 1 ноября 1990г. №298/3-1 «О неотложных мерах по улучшению положения женщин, семьи, охраны материнства и детства на селе» для женщи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- 08: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:00 до 12:4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 - 16: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работа при пятидневной рабочей неделе с нормальной продолжительностью рабочего времени (40 часов в неделю) для мужчи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- 08: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- с 12:00 до 13: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работы - 17: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менном графике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гласно утвержденного граф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при сменном режиме, в т.ч. время начала и окончания сменной работы и перерыва для отдыха и приема пищи, определяется графиками сменности, утверждаемыми Работодателем, с соблюдением установленной законодательством продолжительности рабочего времени за месяц или другой учетный пери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сменности доводятся до сведения работников не позднее, чем за 1 месяц до введения их в действ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чередуются по сменам равномер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 в выходные и праздничные дни производится с соблюдением трудового законодательства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3.С согласия администрации МБУ КР «ЦСО» Работнику может быть предоставлен отпуск без сохранения заработной платы, если это не отразится на нормальной работе соответствующего структурного подразделения (14 календарных дней включаемые в период работы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Таблица. Продолжительность обязательного отпуска без сохранения зарплаты</w:t>
      </w:r>
      <w:r>
        <w:rPr/>
        <w:t xml:space="preserve"> </w:t>
      </w:r>
    </w:p>
    <w:tbl>
      <w:tblPr>
        <w:tblW w:w="10535" w:type="dxa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4"/>
        <w:gridCol w:w="5181"/>
      </w:tblGrid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ники, которым предоставляется отпус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отпуск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работники в случаях рождения ребенка, регистрации брака, смерти близких родственников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календарных дней по каждому основанию 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щие инвалиды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60 календарных дней в году 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щие пенсионеры по старости (по возрасту)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4 календарных дней в году 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, допущенные к вступительным испытаниям в образовательные учреждения высшего профессиональ</w:t>
              <w:softHyphen/>
              <w:t xml:space="preserve">ного образования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календарных дней 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– слушатели подготовительных отделений образовательных учреждений высшего профессионально</w:t>
              <w:softHyphen/>
              <w:t xml:space="preserve">го образования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календарных дней (для сдачи выпускных экзаменов) 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, обучающиеся в имеющих государственную аккредитацию образовательных учреждениях высшего профессионального образования по очной форме обуче</w:t>
              <w:softHyphen/>
              <w:t xml:space="preserve">ния, совмещающие учебу с работой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календарных дней в учебном году (для прохождения промежуточной аттестации);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яца (для подготовки и защиты выпускной квалифика</w:t>
              <w:softHyphen/>
              <w:t>ционной работы и сдачи итоговых государственных экза</w:t>
              <w:softHyphen/>
              <w:t xml:space="preserve">менов); 1 месяц (для сдачи итоговых государственных экзаменов) 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, допущенные к вступительным испытаниям в имеющие государственную аккредитацию образова</w:t>
              <w:softHyphen/>
              <w:t>тельные учреждения среднего профессионального обра</w:t>
              <w:softHyphen/>
              <w:t xml:space="preserve">зования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календарных дней 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, обучающиеся в имеющих государственную аккредитацию образовательных учреждениях среднего профессионального образования по очной форме обуче</w:t>
              <w:softHyphen/>
              <w:t xml:space="preserve">ния, совмещающие учебу с работой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календарных дней в учебном году (для прохождения промежуточной аттестации);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 (для подготовки и защиты выпускной квалифика</w:t>
              <w:softHyphen/>
              <w:t>ционной работы и сдачи итоговых государственных экза</w:t>
              <w:softHyphen/>
              <w:t xml:space="preserve">менов); 1 месяц (для сдачи итоговых экзаменов)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юбое отсутствие на рабочем месте, кроме случаев непреодолимой силы, допускается только с предварительного разрешения руководителя учрежд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рабочем месте без разрешения считается неправомерным. В случае повторения неправомерного отсутствия на рабочем месте применяются дисциплинарные меры взыскания, предусмотренные настоящими правила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ставление рабочего места могут быть даны, в частности,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олевшее на рабочем месте лицо, работающее по трудовому договору, должно отправиться домой или оформить листок нетрудоспособ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жиданно возникшее серьезное событие в семь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ещение по специальному вызову врача-специалис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абораторные обслед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иодические медицинские осмотры или регулярное медицинское лечение при наличии предварительного согласия руковод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замены профессионального характе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срочный уход в связи с необходимостью отъезда поездом в отпуск по семейным обстоятельства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яком отсутствии на работе вследствие заболевания, кроме случаев непреодолимой силы, необходимо сообщать руководству персонала в 24-часовой срок, по истечении которого работающее по трудовому договору лицо считается неправомерно отсутствующи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48 ч после прекращения работы лицо, работающее по трудовому договору, должно представить медицинскую справку или листок нетрудоспособности с указанием предполагаемого срока отсутствия на работе или написать объяснительную об уважительной причине его отсутствия на рабочем мест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едицинской справки или листка нетрудоспособности считается проступком, влекущим за собой направление руководством указанному лицу предупреждения заказным письмо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тсутствие на работе в течение 48 ч после такого предупреждения не подкреплено справкой, при отсутствии случая непреодолимой силы может быть применена мера взыск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ующем продлении отсутствия на работе, предусмотренном в предыдущем абзаце, необходимо сообщать руководству учреждения или непосредственному руководителю отд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непрерывных работах запрещается оставлять работу до прихода сменяющего работни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сменяющего работник заявляет об этом непосредственному руководителю, который обязан немедленно принять меры к замене сменщика другим работником. Работа в течение двух смен подряд запрещ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а, появившегося на работе в состоянии алкогольного, наркотического или иного токсического опьянения, Работодатель не допускает к работе (отстраняет от работы) в данный рабочий день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также обязан отстранить от работы (не допускать к работе) работника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ошедшего в установленном порядке обучение и проверку знаний и навыков в области охраны тру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шедшего в установленном порядке обязательный предварительный или периодический медицинский осмот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ребованию уполномоченных федеральными законами органов и должностных лиц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других случаях, предусмотренных 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а в выходные и нерабочие праздничные дни, как правило, не допускается, но в сменный график работы,  попадающие в праздник, оплачиваются в двойном размер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производится в случаях и порядке, которые предусмотрены трудовым законодательством, с обязательного письменного согласия работни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день, предшествующий нерабочему праздничному, сокращается на 1 ч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8.Работнику предоставляется ежегодный основной отпуск продолжительностью 28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>5.9. Отдельным категориям, согласно аттестации рабочих мест, предоставляются дополнительные дни отпуска 7 или 14 календарных дней,</w:t>
      </w:r>
      <w:r>
        <w:rPr>
          <w:sz w:val="28"/>
          <w:szCs w:val="28"/>
          <w:lang w:val="en-US" w:eastAsia="en-US"/>
        </w:rPr>
        <w:t xml:space="preserve"> согласно Положения об отпусках</w:t>
      </w:r>
      <w:r>
        <w:rPr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0.Отпуск предоставляется в соответствии с графиком отпус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1.Ежегодный основной отпуск за первый год работы предоставляется не ранее чем по истечении 11 месяцев  со  дня заключения настоящего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12. Оплата отпуска производится не позднее чем за три дня до его нач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чередность и порядок предоставления ежегодных оплачиваемых отпусков устанавливается Работодателем с учетом необходимости обеспечения нормального хода работы МБУ КР «ЦСО» и благоприятных условий для отдыха работников. График отпусков составляется на каждый календарный год не позднее чем за 2 недели до его начала и доводится до сведения всех рабо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начала отпуска работник должен быть извещен не позднее чем за 2 недели до его нача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работников за совершение дисциплинарных проступ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и МБУ КР «ЦСО» несут ответственность за совершение дисциплинарных проступков, т.е. неисполнение или ненадлежащее исполнение по вине работника возложенных на него трудовы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совершение дисциплинарного проступка Работодатель применяет следующие дисциплинарные взыск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по соответствующим основан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применения мер дисциплинарного взыскания работнику, нарушившему трудовую дисциплину, может не выплачиваться премия за выполнение производственных показателей полностью или частично, а также ему может быть уменьшено вознаграждение по итогам работы отделения за год, если приказом о наказании ему объя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говор - уменьшение премии по результатам работы за соответствующий период премирования и вознаграждения по итогам работы за год не более чем на 50%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чание - уменьшение премии по результатам работы за соответствующий период премирования и вознаграждения по итогам работы за год не более чем на 10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по инициативе Работодателя за совершение дисциплинарного проступка премия по результатам работы за соответствующий период премирования и вознаграждение по итогам работы за год не начисля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совершивший в течение года два и более правонарушения, лишается вознаграждения по итогам работы за год в размере совокупного процента, исчисляемого как сумма процентов за каждое правонаруш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ник совершил грубое правонарушение при наличии в его действиях умысла на его совершение или если действиями работника причинен существенный ущерб МБУ КР «ЦСО», который в соответствии с трудовым законодательством не может быть возмещен в полном объеме из заработной платы работника, приказом о наложении дисциплинарного взыскания может быть предусмотрено лишение или уменьшение премиальных выплат на период до снятия дисциплинарного взыскания в установленном порядке (по истечении 1 года или досрочно по приказу директора в соответствии с абз. 2 п. 6.9 настоящих Прави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о применения дисциплинарного взыскания от нарушителя трудовой дисциплины должны быть затребованы объяснения в письменной форм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работника дать объяснение не может служить препятствием для применения дисциплинарного взыск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ника дать объяснение по факту проступка в установленной форме составляется соответствующий ак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исциплинарные взыскания применяются Работодателем непосредственно после обнаружения проступка, но не позднее 1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профсоюзного органа рабо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- позднее 2 лет со дня его совершения. В указанные сроки не включается время производства по уголовному де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исциплинарные взыскания применяются приказом руководителя МБУ КР «ЦСО» по представлению непосредственного руководителя работника или иных должностных лиц МБУ КР «ЦСО». К приказу должны быть приложены объяснения работника, акты, справки, подтверждающие факт правонарушения и виновность конкретного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 каждое нарушение трудовой дисциплины может быть применено только одно дисциплинарное взыск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3 рабочих дней с момента его издания. В случае отказа работника подписать указанный приказ составляется соответствующий ак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 необходимых случаях с целью осуществления воспитательного воздействия доводится до сведения других работников МБУ КР «ЦС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Если в течение 1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о своей инициативе или по просьбе работника, ходатайству руководителя структурного подразделения, профсоюзного комитета может издать приказ о снятии дисциплинарного взыскания, не ожидая истечения года, если работник не допустил нового нарушения трудовой дисциплины и при этом проявил себя как добросовестный член трудового коллекти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действия дисциплинарного взыскания меры поощрения к работнику не применяю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7. Техника безопасности и производственная санитар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7.1. Работодатель МБУ КР «ЦСО» обеспечивает здоровье и безопасные условия труда, разрабатывает и реализует планы улучшения условий, охраны тру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аботодатель МБУ КР «ЦСО» обеспечивает надлежащее техническое оборудование рабочих мест и создает на них условия работы, соответствующие правилам по охране тру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Работодатель МБУ КР «ЦСО» разрабатывает инструкции по охране труда, проводит обучение, инструктаж сотрудников и осуществляет контроль за выполнением сотрудниками норм по охране тру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Работники предприятия обеспечивают соблюдение требований по охране труда и технике безопасности, требований промышленной санитарии и гигиены, должностных и иных инструк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аботники обязаны содержать оборудование, инструменты и инвентарь в исправном состоянии, обеспечивая за ними надлежащий у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аботникам запрещается появление в учреждении в нетрезвом виде, приносить с собой и распивать спиртные напитки. Приносить режущее или огнестрельное оружие. Оставлять личные вещи и спецодежду в не отведенном для этого мес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В случае неисполнения или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, установленном Трудовым кодексом. и разд. 6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8.2. В отношении некоторых категорий работников, перечень которых устанавливается законодательством РФ и конкретизируется в локальных нормативных актах учреждения, может устанавливаться полная материальная ответственность за необеспечение сохранности товарно-материальных ценностей, переданных работнику под отчет. В этом случае учреждение заключает с работником письменный договор о полной материальной ответственности на весь период работы с вверенными ему товарно-материальными ценностями. Необоснованный отказ работника от заключения такого договора квалифицируется как нарушение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8.3. Вопросы, связанные с трудовой деятельностью работников в учреждении, но не нашедшие детального отражения в настоящих Правилах (в том числе правила охраны труда, техники безопасности, противопожарной безопасности, защиты конфиденциальной информации и др.), подробно регламентируются в иных локальных нормативных актах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равила внутреннего трудового распорядка находятся в отделе кадров, а также вывешиваются в структурных подразделениях МБУ КР «ЦСО» на видном мест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знакомление работника при приеме на работу с Правилами внутреннего трудового распорядка производится в обязательном порядке под роспись.</w:t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6:00Z</dcterms:created>
  <dc:creator>Оксана</dc:creator>
  <dc:description/>
  <cp:keywords/>
  <dc:language>en-US</dc:language>
  <cp:lastModifiedBy>Zam</cp:lastModifiedBy>
  <cp:lastPrinted>2014-10-22T08:11:00Z</cp:lastPrinted>
  <dcterms:modified xsi:type="dcterms:W3CDTF">2017-01-12T09:12:00Z</dcterms:modified>
  <cp:revision>8</cp:revision>
  <dc:subject/>
  <dc:title>Приложение №1</dc:title>
</cp:coreProperties>
</file>