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64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auto" w:line="264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инистерства труда и социальной защиты Российской Федерации                                                                от   01.07.  2013 г. № 287</w:t>
      </w:r>
    </w:p>
    <w:p>
      <w:pPr>
        <w:pStyle w:val="ConsPlusTitle"/>
        <w:widowControl/>
        <w:spacing w:lineRule="auto" w:line="264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учреждений и основным категориям работников</w:t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Настоящие методические рекомендации разработаны                          в соответствии с Программой поэтапного совершенствования системы оплаты труда при оказании государственных (муниципальных) услуг на 2012–2018 годы, утвержденной распоряжением Правительства Российской Федерации от 26 ноября 2012 г. № 2190-р (далее – Программа),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ланом мероприятий («дорожной картой») «Повышение эффективности и качества услуг в сфере социального обслуживания населения (2013-2018 годы)», утвержденным приказом Министерства труда и социальной защиты Российской Федерации от  29 декабря 2012 г. № 650 (далее – «Дорожная карта»), в целях установления единых</w:t>
      </w:r>
      <w:r>
        <w:rPr>
          <w:bCs/>
          <w:sz w:val="28"/>
          <w:szCs w:val="28"/>
        </w:rPr>
        <w:t xml:space="preserve"> методологических подходов к определению органами исполнительной власти субъектов Российской Федерации оценки эффективности деятельности учреждений социального обслуживания населения (далее - учреждения), их руководителей и работников</w:t>
      </w:r>
      <w:r>
        <w:rPr>
          <w:sz w:val="28"/>
          <w:szCs w:val="28"/>
        </w:rPr>
        <w:t xml:space="preserve">, занятых предоставлением социальных услуг.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методологические подходы к оценке эффективности деятельности учреждений, их руководителей и работников заключаются в определении показателей, критериев оценки эффективности указанной деятельности, а также организационных мер, осуществляемых в процессе оценочных процеду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Рекомендуемый минимальный перечень показателей  эффективности деятельности учреждений, критериев оценки результативности работы их руководителей и работников должен позволить комплексно и объективно оценивать результаты работы по удовлетворению граждан качеством и количеством предоставленных социальных услуг в сфере социального обслуживания,  а также по стимулированию к повышению профессионального уровня работников учрежде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Показатели эффективности деятельности учреждений и их руководителей должны характеризов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ую деятельность учреждения, заключающуюся 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и работы и обеспечении реализации «дорожной карты» учреждения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государственного (муниципального) зад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еспечении комплексной безопасности учреждения и проживающих (пребывающих) в нем граждан;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учреждения помещениями, оборудованием, техническими и иными  средствами, необходимыми для  качественного оказания социальных услуг и соответствующими установленным нормам и норматива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сутствии массовой заболеваемости обслуживаемых граждан инфекционными заболеваниям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довлетворенности граждан доступностью и качеством предоставления социальных услуг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обоснованных жалоб на качество предоставления социальных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уществлении инновацион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информационной открытости учрежд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и и обеспечении деятельности попечительских (общественных, наблюдательных) советов в учрежден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оведении информационно-разъяснительной работы среди населения, в том числе среди обслуживаемых граждан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деятельности учрежд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) финансово-экономическую деятельность и исполнительскую дисциплину учреждения (руководителя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сающие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представления месячных, квартальных и годовых отчетов об итогах деятельности учрежд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го и эффективного использования бюджетных средств, в том числе в рамках государственного задания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и эффективного использования внебюджетных средств (средства от приносящей доход деятельности учреждения, благотворительная и спонсорская помощь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асходования средств, полученных от взимания платы с граждан за предоставление социальных услуг, в частности, в учреждениях психоневрологического профил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едоставления бухгалтерских отчетных данных по установленным форма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блюдения сроков и порядка представления проектов бюджетных смет (планов финансово-хозяйственной деятельности) на очередной финансовый год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представления учреждением статистической отчетности, информации по отдельным запроса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сроченной дебиторской задолжен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учреждения (руководителя), направленную на работу с кадрами,  в част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и учреждения работниками, непосредственно оказывающими социальные услуг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блюдения сроков повышения квалификации работников учреждения, непосредственно оказывающих социальные услуг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ведения средней заработной платы соответствующих категорий работников до установленных соотношений среднемесячной заработной платы в субъекте Российской Федерации в соответствии с региональной «дорожной карт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доли оплаты труда работников административно-управленческого персонала в фонде оплаты труда учреждения,  установленной региональной «дорожной картой», но не выше  4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целевого соотношения средней заработной платы основного и вспомогательного персонала учреждения (с учетом типа учреждения) до 1:0,7-1:0,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 в соответствии с рекомендациями Минтруда Рос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При определении показателей эффективности деятельности работников учреждений из числа основного персонала должны учитывать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 и надлежащее исполнение трудовых обязанност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Кодекса профессиональной эти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тодической работе и инновационной деятельности учреждения (участие в разработке учебно-методических, научно-методических публикаций, пособий, рекомендаций, а также в подготовке выступлений на конференциях и семинарах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, творческих лабораториях, экспериментальных группах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 повышения квалификации или профессиональной подготов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эффективных технологий в процессе социального обслуживания граждан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качеством и количеством предоставленных социальных услуг (отсутствие обоснованных жалоб на качество их предоставления)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ценки эффективности работы учреждений, их руководителей и работников рекомендуется осуществлять на основании данных государственной статистики, отчетности, сведений и других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деятельности работников учреждений рекомендуется осуществлять в зависимости от численности обслуживаемых граждан и степени тяжести их зависимости от постороннего постоянного ух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7. Оценку  выполнения целевых показателей эффективности деятельности учреждений рекомендуется проводить не реже 1 раза в год, их руководителей и работников – ежеквартально в соответствии с установленными критериями оценки их деятельности, путем суммирования баллов за отчетный период и формирования рейтинговых таб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8. Порядок проведения оценки эффективности деятельности учреждений, их руководителей и работников, включая  создание и порядок работы оценочной комиссии, критерии оценки, установление балльной системы оценок, рассмотрение отчетов (докладов) руководителей,  работников профильными подразделениями, подготовку заключений о степени эффективности и результативности деятельности учреждения, их руководителя и работников, подготовку рекомендаций по результатам полученной оценки, необходимо устанавливать актом уполномоченного органа в сфере социальной защиты населения субъекта Российской Федерации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9. По результатам оценки эффективности деятельности учреждений рекомендуется формировать систему публичных рейтингов, состоящих из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а учреждений с выделением лучшего учреждения для граждан пожилого возраста и инвалидов и для детей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а учреждений по типам учреждений с выделением лучшего учреждения рассматриваемого типа (стационарного, полустационарного, на дому)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рейтинг учреждения должен являться основанием для морального и материального стимулирования руководителя и работников учреждения.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0. Показатели эффективности деятельности учреждений используются при: </w:t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е деятельности сети учреждений субъекта Российской Федерации;</w:t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рейтинга учреждений, в том числе по типам учреждений и категориям граждан, получающих социальные услуги;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sz w:val="28"/>
          <w:szCs w:val="28"/>
        </w:rPr>
        <w:t>разработке и реализации системы материального и морального стимулирования работников учреждений в части поощрения за коллективный результат труда.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1. Показатели эффективности работы руководителей и работников учреждений рекомендуется использовать: </w:t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руководителя и работников учрежд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руководителя и работников учреждения на соответствие занимаемой долж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кадровый резерв системы социального обслуживания населения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качестве морального фактора стимулирования к повышению профессионального уровня и деловой активности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2. Конкретный размер премирования работников и руководителей учреждений должен быть непосредственно увязан с уровнем удовлетворенности граждан качеством и количеством предоставления социальных услу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ределение показателя, характеризующего уровень удовлетворенности граждан качеством и количеством предоставленных  социальных услуг, должно осуществляться путем проведения </w:t>
      </w:r>
      <w:r>
        <w:rPr>
          <w:sz w:val="28"/>
          <w:szCs w:val="28"/>
          <w:lang w:eastAsia="en-US"/>
        </w:rPr>
        <w:t>социологических исследований методом опроса (в форме анкетирования) граждан в учреждении на основе примерной анкеты по анализу качества и доступности предоставления социальных услуг, разрабатываемой Министерством труда и социальной защиты Российской Федерации, в рамках реализации пункта 1.5. «Дорожной карты»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Критерий выполнения государственного задания (объем выполненного государственного задания) позволяет оценить работу учреждения и его руководителя в целом и определяется  как отношение количества фактически оказанных услуг учреждением к объему социальных услуг, планируемых к оказанию за отчетный период согласно государственному заданию, и рассчитывается по следующей формуле:</w:t>
      </w:r>
    </w:p>
    <w:p>
      <w:pPr>
        <w:pStyle w:val="TextBody"/>
        <w:spacing w:lineRule="auto" w:line="26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b w:val="false"/>
          <w:bCs w:val="false"/>
          <w:sz w:val="28"/>
          <w:szCs w:val="28"/>
        </w:rPr>
        <w:t>, где:</w:t>
      </w:r>
    </w:p>
    <w:tbl>
      <w:tblPr>
        <w:tblW w:w="11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5045"/>
        <w:gridCol w:w="2467"/>
        <w:gridCol w:w="889"/>
      </w:tblGrid>
      <w:tr>
        <w:trPr/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0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ind w:left="-4" w:right="1347" w:hanging="0"/>
              <w:rPr/>
            </w:pPr>
            <w:r>
              <w:rPr>
                <w:bCs/>
                <w:sz w:val="28"/>
                <w:szCs w:val="28"/>
              </w:rPr>
              <w:t>- коэффициент  полноты выполнения                                    государственного задания учреждением;</w:t>
            </w:r>
          </w:p>
        </w:tc>
      </w:tr>
      <w:tr>
        <w:trPr/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lineRule="auto" w:line="264"/>
              <w:ind w:right="13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актическое количество оказанных услуг, ед.;</w:t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40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ind w:right="1347" w:firstLine="885"/>
              <w:rPr/>
            </w:pPr>
            <w:r>
              <w:rPr>
                <w:bCs/>
                <w:sz w:val="28"/>
                <w:szCs w:val="28"/>
              </w:rPr>
              <w:t>- плановое количество услуг, ед.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ритерий укомплектованности учреждения работниками, непосредственно оказывающими социальные услуги, определяется как отношение количества работников, фактически занятых оказанием социальных услуг в учреждении за отчетный период, к численности указанных работников по штатному расписанию и рассчитывается по следующей формуле: 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где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ритерий </w:t>
            </w:r>
            <w:r>
              <w:rPr>
                <w:sz w:val="28"/>
                <w:szCs w:val="28"/>
              </w:rPr>
              <w:t>укомплектованности учреждения работниками,       непосредственно оказывающими социальные услуг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lang w:val="en-US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актическое количество работников, оказывающих  социальные услуги, чел.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лановое количество работников, оказывающих социальные услуги, че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 Критер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евого и эффективного использования бюджетных средств, в том числе в рамках государственного задания, характеризует эффективность расходования бюджетных средств при выполнении  государственного задания, определяется отношением фактически израсходованных финансовых средств при выполнении государственного задания к планируемому размеру субсидий на выполнение государственного задания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значение данного критерия  прямо пропорционально объему выполненного государственного задания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й целевого и эффективного использования бюджетных средств рассчитывается по формуле:</w:t>
      </w:r>
    </w:p>
    <w:p>
      <w:pPr>
        <w:pStyle w:val="TextBody"/>
        <w:spacing w:lineRule="auto" w:line="26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>, где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7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итерий расходования бюджетных средств при выполнении государственного задани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right="-17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фактически израсходованные финансовые средства при выполнении государственного задания, тыс. руб.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right="-17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pacing w:lineRule="auto" w:line="264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ланируемый размер субсидии на выполнение государственного задания, тыс. руб.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эффициент  полноты выполнения  государственного задания учреждением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 Показатель </w:t>
      </w:r>
      <w:r>
        <w:rPr>
          <w:sz w:val="28"/>
          <w:szCs w:val="28"/>
        </w:rPr>
        <w:t>обеспечения комплексной безопасности учреждения и проживающих (пребывающих) в нем граждан должен характеризоваться соблюдением в учреждении мер противопожарной и антитеррористической безопасности, правил по охране труда, санитарно-гигиенических правил, а также наличием и эффективным функционированием пожарной сигнализации и «тревожной кнопки», отсутствием зарегистрированных случаев травматизма граждан и работников учреждения за отчетный период, отсутствием замечаний контрольно-надзорных органов, своевременной подготовкой к отопительному сезону и другими мерам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8. Показатель оснащенности учреждения помещениями, оборудованием, техническими и иными  средствами, необходимыми для  качественного оказания социальных услуг,</w:t>
      </w:r>
      <w:r>
        <w:rPr>
          <w:sz w:val="28"/>
          <w:szCs w:val="28"/>
          <w:lang w:eastAsia="en-US"/>
        </w:rPr>
        <w:t xml:space="preserve"> рекомендуется выявлять на основании проведения анкетных опросов, интервьюирования, бесед с гражданами, а также с помощью соответствующих диагностических средств, определяющих соответствие созданных в стационарном учреждении условий проживания, в том числе санитарно-эпидемиологических условий, действующим санитарно-эпидемиологическим требованиям, </w:t>
      </w:r>
      <w:r>
        <w:rPr>
          <w:color w:val="000000"/>
          <w:sz w:val="28"/>
          <w:szCs w:val="28"/>
        </w:rPr>
        <w:t xml:space="preserve">установленным социальным нормам и нормативам, </w:t>
      </w:r>
      <w:r>
        <w:rPr>
          <w:sz w:val="28"/>
          <w:szCs w:val="28"/>
          <w:lang w:eastAsia="en-US"/>
        </w:rPr>
        <w:t xml:space="preserve">положениям государственных стандартов социального обслуживания, порядкам (регламентам) предоставления социальных услуг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При определении значения данного показателя рекомендуется устанавливать следующие критерии оценки эффективности деятельности работников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ая динамика в обеспечении безопасности здоровья и жизни граждан (санитарно-гигиенические условия, безбарьерная среда, травматизм, питание, психологический комфорт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обеспечение психологического комфорта и безопасных условий труда работников учрежд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 Показат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работников учреждения в конкурсах профессионального мастерства, творческих лабораториях, экспериментальных группах, в методической работе и инновационной деятельности </w:t>
      </w:r>
      <w:r>
        <w:rPr>
          <w:sz w:val="28"/>
          <w:szCs w:val="28"/>
          <w:lang w:eastAsia="en-US"/>
        </w:rPr>
        <w:t xml:space="preserve">могут быть представлены в виде зафиксированного участия работников учреждения в мероприятиях профессионального мастерства (семинары, конференции, конкурсы) разного уровня, в работе профессиональных ассоциаций или экспертных групп, подготовке публикаций работников о результатах научно-методической работы, в том числе </w:t>
      </w:r>
      <w:r>
        <w:rPr>
          <w:sz w:val="28"/>
          <w:szCs w:val="28"/>
        </w:rPr>
        <w:t>учебно-методических, научно-методических публикаций, а также подготовке пособий, рекомендаций, выступлени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Критериями оценки достижения данного показателя явля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ая (устойчивая) динамика системного участия работников учреждения в указанных мероприятиях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en-US"/>
        </w:rPr>
        <w:t>положительные отзывы граждан или руководителя учреждения о профессиональном мастерстве работников через систему анкетирования, опроса, рейтинга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0. Показатель соблюдения сроков и порядка исполнения установленных организационных процедур рекомендуется оценивать фиксированием времени, затраченного на исполнение данных процедур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каз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дения средней заработной платы соответствующих категорий работников до установленных соотношений среднемесячной заработной платы в субъекте Российской Федерации должен быть оценен в соответствии с целевыми значениями, определенными в трудовом договоре руководителя учреждения.  </w:t>
      </w:r>
      <w:bookmarkStart w:id="0" w:name="_GoBack"/>
      <w:bookmarkEnd w:id="0"/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 Рекомендуемые минимальные набо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ценки эффективности деятельности учреждений, их руководителей и работников из числа основного персонала, а также критерии их оценки, предусмотренные приложениями № 1, 2 к настоящим методическим рекомендациям, </w:t>
      </w:r>
      <w:r>
        <w:rPr>
          <w:sz w:val="28"/>
          <w:szCs w:val="28"/>
        </w:rPr>
        <w:t xml:space="preserve">с учетом механизма увязки размера оплаты труда работников и руководителей учреждений с конкретными показателями качества и количества оказываемых услуг, </w:t>
      </w:r>
      <w:r>
        <w:rPr>
          <w:sz w:val="28"/>
          <w:szCs w:val="28"/>
          <w:lang w:eastAsia="en-US"/>
        </w:rPr>
        <w:t>при необходимости, могут быть дополнены показателями, определяемыми органами исполнительной власти субъектов Российской Федерации, с учетом специфики деятельности учреждений и приоритетов в развитии системы социального обслуживания населения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Cel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UskovaNE</dc:creator>
  <dc:description/>
  <cp:keywords/>
  <dc:language>en-US</dc:language>
  <cp:lastModifiedBy>Zam</cp:lastModifiedBy>
  <cp:lastPrinted>2013-07-08T16:45:00Z</cp:lastPrinted>
  <dcterms:modified xsi:type="dcterms:W3CDTF">2017-06-15T12:14:00Z</dcterms:modified>
  <cp:revision>3</cp:revision>
  <dc:subject/>
  <dc:title>Приложение</dc:title>
</cp:coreProperties>
</file>