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6"/>
      </w:tblGrid>
      <w:tr>
        <w:trPr/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аменского района «Центр социального обслуживания граждан пожилого возраста и инвали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 Н.Н. Белоу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союзного комитета муниципального бюджетного учреждения Каменского района «Центр социального обслуживания граждан пожилого возраста и инвалидов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 И.М. Алексико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ллективный догов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м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социального обслуживания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илого возраста и инвали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8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59"/>
      </w:tblGrid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rPr/>
            </w:pPr>
            <w:r>
              <w:rPr/>
              <w:t>Коллективный договор прошел уведомительную регистрацию в управлении по труду министерства труда и социального развития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страционный № 2075/15-1260 от 22.10.2015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управления по труду И.Н. Глазк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бюджетном учреждении Каменского района «Центр социального обслуживания граждан пожилого возраста и инвалидов» (далее – МБУ КР «ЦСО») (ст. 40 ТК РФ)</w:t>
      </w:r>
    </w:p>
    <w:p>
      <w:pPr>
        <w:pStyle w:val="Normal"/>
        <w:tabs>
          <w:tab w:val="clear" w:pos="708"/>
          <w:tab w:val="left" w:pos="4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Сторонами коллективного договора являю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работодатель в лице директора МБУ КР «ЦСО» Белоусовой Натальи Николаевны, именуемой далее «Работодатель» и работники учреждения, именуемые далее «Работники», представленные Председателем Профсоюзного комитета (далее – профком) Алексиковой Ириной Михайловно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Коллективный договор составлен на основе предложений работников, заключен полномочными представителями сторон на добровольной и равноправной основе в целях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я системы социально-трудовых отношений в учреждении, максимально способствующей стабильности и эффективности ее работы, долгосрочному поступательному развитию, росту ее общественного престижа и деловой репутаци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социально-трудовых прав и гарантий, улучшающих положение работников по сравнению с действующим законодательством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жизни работников и членов их семей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я благоприятного психологического климата в коллективе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й реализации принципов социального партнерства и взаимной ответствен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3.Стороны признают своим долгом сотрудничать для осуществления указанных целей, проявлять доверие, взаимопонимание и откровенность в отношениях друг с другом. В совместной деятельности Работодатель и Профком выступают равноправными и деловыми партнерам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2. Права и обязанности сторон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Стороны коллективного договора принимают на себя следующие  обязательства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ь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блюдать законы и иные нормативно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едоставлять работникам работу, обусловленную трудовым договором;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еспечивать безопасность труда и условия, отвечающие требованиям охраны и гигиены труда;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сматривать представления профкома о выявленных нарушениях законов и иных нормативно правовых актов, содержащих нормы трудового права, принимать меры по их устранению и сообщать о принятых мерах в профком;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беспе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ффективное управление учреждением, сохранность его имуществ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добиваться стабильного финансового положения учреждения, роста его конкурентоспособно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оздавать условия для профессионального роста работников (абз. 1 ст. 196 ТК РФ — необходимость профессиональной подготовки и переподготовки кадров для собственных нужд определяет работодатель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вышать уровень заработной платы, социальных гарантий по мере роста доходов учрежд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учитывать мнение Профкома по проектам текущих и перспективных производственных планов и програм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исполнять иные обязанности, предусмотренные Трудовым кодексом РФ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Профком как представитель работник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ует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стойчивой деятельности учреждения присущими профсоюзам методам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целивать работников на соблюдение внутреннего трудового распорядка, полное, своевременное и качественное выполнение трудовых обязанностей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биваться повышения уровня жизни работников, улучшения условий их труда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ировать соблюдение Работодателем законодательства о труде и об охране труда, соглашений, настоящего коллективного договора, других актов, действующих в соответствии с законодательством в учрежд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Администрация  и  профком  обязую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 достижении работниками Центра пенсионного возраста проводить торжественное чествование с выделением средств на эти цели, в зависимости от имеющих средств в админист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 Работники</w:t>
      </w:r>
      <w:r>
        <w:rPr>
          <w:sz w:val="28"/>
          <w:szCs w:val="28"/>
        </w:rPr>
        <w:t xml:space="preserve"> обязуются: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олно, качественно и своевременно выполнять обязанности по трудовому договору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соблюдать правила внутреннего трудового распорядка, установленный режим труда, правила и инструкции по охране труда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качества работы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речь имущество учреждения, заботиться об экономии электроэнергии и других ресурсов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создавать и сохранять благоприятный психологический климат в коллективе, уважать права друг друг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работодателя и других работников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2.2.Действие настоящего коллективного договора распространяется на всех работников учрежд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3. При реорганизации (слиянии, присоединения, разделении, выделении, преобразовании) учреждения коллективный договор сохраняет действие в течение всего срока реорганиз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4. При ликвидации учреждения коллективный договор сохраняет свое действие  в течение всего срока проведения ликвид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5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6.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7. Настоящий договор заключен на срок 3 года и вступает в силу с момента его подписания сторонами с 01.06.2015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ием и увольнение работник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заключении трудового договора (эффективного контракта) лицо, поступающее на работу, предоставляет работодателю (ст. 65 ТК РФ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трудовую книжку, за исключением случаев, когда трудовой договор заключается впервые и когда работник поступает на работу на условиях совместительств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 и о квалификации, если таковой имеется в наличии, при поступлении на работу, требующую специальных знаний или специальной подготовк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книжку со сведениями о прохождении медицинского осмотра (ст.69 ТК РФ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ники реализуют право на труд путем заключения письменного трудового договора (эффективного контракта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3. Трудовые договоры (эффективный контракт) могут заключать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 неопределенный срок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пределенный срок не более 5 лет (срочный трудовой договор), если иной срок не установлен ТК РФ. По истечению срочного трудового договора заключается дополнительное соглашение на неопределенный срок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Срочный трудовой договор заключается в случаях, когда трудовые отношения не могут быть установлены на неопределенный срок с учетом характера выполнения предстоящей работы. Если в трудовом договоре не оговорен срок его действия, то договор считается заключенным на неопределенный срок. В случае, если ни одна из сторон не потребовала расторжения срочного трудового договора с связи с истечением срока, а работник продолжает работу после истечения трудового договора, трудовой договор считается заключенным на неопределенный сро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5.</w:t>
        <w:tab/>
        <w:t xml:space="preserve">Трудовой договор (эффективный контракт) заключается в письменной форме, составляется в двух экземплярах, каждый из которых подписывается сторонами. Один экземпляр трудового договора (эффективного контракта) передается работнику, другой хранится у работодателя. Получение работником экземпляра трудового договора (эффективного контракта) должно подтверждаться подписью работника на экземпляре трудового договора (эффективного контракта), хранящегося у работодател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ем работника на работу оформляется приказом (распоряжением) работодателя, изданным на основании заключенного трудового договора (эффективного контракта). Содержание приказа (распоряжения) работодателя должно соответствовать условиям заключенного договор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7. Приказ (распоряжение) работодателя о приеме на работу объявляется работнику под роспись в трехдневный срок со дня подписания трудового договора (эффективного контракта). По требованию работника работодатель обязан выдать ему надлежаще заверенную копию указанного приказа (распоряжения).</w:t>
      </w:r>
    </w:p>
    <w:p>
      <w:pPr>
        <w:pStyle w:val="Style18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ри приеме на работу администрация Учреждения обязана: </w:t>
      </w:r>
    </w:p>
    <w:p>
      <w:pPr>
        <w:pStyle w:val="Style18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ознакомить сотрудника с порученной работой, условиями труда и разъяснить его права и обязанности в соответствии с должностной инструкцией; </w:t>
      </w:r>
    </w:p>
    <w:p>
      <w:pPr>
        <w:pStyle w:val="Style18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знакомить с настоящими «Правилами внутреннего трудового распорядка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8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провести инструкцию</w:t>
      </w:r>
      <w:r>
        <w:rPr>
          <w:rFonts w:cs="Times New Roman" w:ascii="Times New Roman" w:hAnsi="Times New Roman"/>
          <w:sz w:val="28"/>
          <w:szCs w:val="28"/>
        </w:rPr>
        <w:t xml:space="preserve"> по правилам техники безопасности на рабочем месте, требованиям санитарной и противопожарной охраны и другим правилам охраны труда. </w:t>
      </w:r>
    </w:p>
    <w:p>
      <w:pPr>
        <w:pStyle w:val="Style18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Лицам, поступающим на работу впервые, не позднее недельного срока со дня приема на работу, заполняется трудовая книжка. </w:t>
      </w:r>
    </w:p>
    <w:p>
      <w:pPr>
        <w:pStyle w:val="Style18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Срок испытания для работников МБУ КР «ЦСО» не может превышать 3 месяцев, а для руководителя учреждения, его заместителей, главного бухгалтера — 6 месяцев, если иное не установлено федеральным законом (ст. 70 ТК РФ). </w:t>
      </w:r>
    </w:p>
    <w:p>
      <w:pPr>
        <w:pStyle w:val="Style18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и прекращения трудового договора (эффективного контракт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8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3"/>
          <w:numId w:val="5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сторон (ст. 78 ТК РФ);</w:t>
      </w:r>
    </w:p>
    <w:p>
      <w:pPr>
        <w:pStyle w:val="Style18"/>
        <w:numPr>
          <w:ilvl w:val="3"/>
          <w:numId w:val="5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трудового договора (эффективного контракт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.2 ст. 58 ТК РФ), за исключением случаев, когда трудовые отношения фактически продолжаются, и ни одна из сторон не потребовала их прекращения; </w:t>
      </w:r>
    </w:p>
    <w:p>
      <w:pPr>
        <w:pStyle w:val="Style18"/>
        <w:numPr>
          <w:ilvl w:val="3"/>
          <w:numId w:val="5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оржения срока трудового договора (эффективного контракт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нициативе работника (ст.80 ТК РФ); </w:t>
      </w:r>
    </w:p>
    <w:p>
      <w:pPr>
        <w:pStyle w:val="Style18"/>
        <w:numPr>
          <w:ilvl w:val="3"/>
          <w:numId w:val="5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оржения срока трудового договора (эффективного контракт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нициативе работодателя (ст.81 ТК РФ); </w:t>
      </w:r>
    </w:p>
    <w:p>
      <w:pPr>
        <w:pStyle w:val="Style18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и имеют право расторгнуть трудовой договор, предупредив об этом руководство письменно за две недели. Расторжение трудового договора по инициативе администрации допускается лишь в порядке и в случаях, предусмотренных законодательством. Прекращение трудового договора оформляется приказом (ст.80 ТК РФ)</w:t>
      </w:r>
    </w:p>
    <w:p>
      <w:pPr>
        <w:pStyle w:val="Style18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3. В день прекращения трудового договора работодатель обязан выдать сотруднику его трудовую книжку с внесенной в нее записью о причине увольнения в точном соответствии с формулировками ТК РФ и со ссылкой на соответствующую статью, части статьи, пункт статьи ТК РФ или другого федерального закона, предусмотренного действующим законодательством и произвести с увольняемым полный расчет. Днем увольнения считается последний день работы (ст. 84.1 ТК РФ)</w:t>
      </w:r>
    </w:p>
    <w:p>
      <w:pPr>
        <w:pStyle w:val="Style18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4. Трудовой договор в соответствии со ст. 81 ТК РФ может быть расторгнут работодателем в случаях:</w:t>
      </w:r>
    </w:p>
    <w:p>
      <w:pPr>
        <w:pStyle w:val="Style18"/>
        <w:numPr>
          <w:ilvl w:val="1"/>
          <w:numId w:val="6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численности или штата работников в МБУ КР «ЦСО»;</w:t>
      </w:r>
    </w:p>
    <w:p>
      <w:pPr>
        <w:pStyle w:val="Style18"/>
        <w:numPr>
          <w:ilvl w:val="1"/>
          <w:numId w:val="6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кратного неисполнения работником без уважительных причин трудовых обязанностей, если он имеет дисциплинарное взыскание;</w:t>
      </w:r>
    </w:p>
    <w:p>
      <w:pPr>
        <w:pStyle w:val="Style18"/>
        <w:numPr>
          <w:ilvl w:val="1"/>
          <w:numId w:val="7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ула, то есть отсутствия на рабочем месте без уважительных причин в течение всего рабочего дня (смены) независимо от его (ее) продолжительности, а также в случае отсутствия на рабочем месте без уважительных причин более четырех часов подряд в течение рабочего дня (смены)</w:t>
      </w:r>
    </w:p>
    <w:p>
      <w:pPr>
        <w:pStyle w:val="Style18"/>
        <w:numPr>
          <w:ilvl w:val="1"/>
          <w:numId w:val="8"/>
        </w:numPr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на работе в состоянии алкогольного, наркотического или иного токсического опьянения.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5. Каждый увольняющийся до подготовки приказа об его увольнении получает обходной лист, который необходимо подписать в указанных в нем подразделениях.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6. Обходной лист подписывается только после сдачи всех дел, непосредственно связанных с обязанностями работника.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7. Трудовую книжку и окончательный расчет в бухгалтерии работник получает в день увольнения после сдачи в бухгалтерию обходного листа со всеми необходимыми подписями.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4. Профессиональная подготовка, переподготовка и повышение квалификации кадров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аботодатель</w:t>
      </w:r>
      <w:r>
        <w:rPr>
          <w:sz w:val="28"/>
          <w:szCs w:val="28"/>
        </w:rPr>
        <w:t xml:space="preserve"> обязуется: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1. Организовывать профессиональную подготовку, переподготовку и повышение квалификации работников (в разрезе специальности) (абз. 3 ст. 196 ТК РФ — формы профессиональной подготовки, и переподготовки и повышения квалификации работников, перечень необходимых профессий и специальностей определяются работодателем с учетом мнения представительного органа работников, для принятия локальных нормативных актов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2. Повышать квалификацию работников не реже чем один раз в пять ле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3. В случае направления работника для повышения квалификации с отрывом от производства сохранять за ним место работы, должность, получаему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Предоставлять гарантии и компенсации работникам, совмещающим работу с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173 – 176 ТК РФ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5. Работник, желающий получить профессиональную подготовку без отрыва от работы, заключает с работодателем ученический договор, который регулируется трудовым законодательством и иными актами, содержащими нормы трудового договора (ст. 198-204 ТК РФ).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6. Организовывать проведение аттестации работников и по ее результатам устанавливать работникам должностные оклады, соответствующие полученной категории в соответствии с Квалификационным справочником должностей руководителей, специалистов и других служащих со дня вынесения решения аттестационной комисси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7. Каждому работнику, прошедшему переподготовку и повысившему свой профессиональный уровень, по заключению аттестационной комиссии и, согласно документам учебного заведения, гарантируется продвижение  на работе при наличии имеющихся вакансий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Высвобождение работников и содействие их трудоустройству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Работодатель</w:t>
      </w:r>
      <w:r>
        <w:rPr>
          <w:sz w:val="28"/>
          <w:szCs w:val="28"/>
        </w:rPr>
        <w:t xml:space="preserve"> обязуетс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полную и стабильную занятость, использование работников в соответствии с их профессией и квалификацией, обусловленных трудовым договор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2. Принимать на себя обязательство выходить с предложением об увольнении по сокращении численности или штата, вызванным отсутствием объемов работ только после принятия всех мер по их трудоустройству, включая меры по перепрофилированию действующих подразделени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3. 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82 ТК РФ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домление должно содержать мероприятия проведения сокращения с приложением проектов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4. В целях трудоустройства высвобождаемых в массовом порядке работников заключить договор с Центром занятости населения по вопросам информации о рабочих местах, профориентации рабочи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5. Стороны договорились, чт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1. Преимущественное право на оставление на работе при сокращении численности или штата работников при равной производительности труда и квалификации помимо лиц, указанных в ст.179 ТК РФ, имеют также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ременные женщины и женщины, имеющие детей в возрасте до трех лет (за исключением случаев полной ликвидации учреждения, когда допускается увольнение с обязательным их трудоустройством)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 предпенсионного возраста (за два года до пенсии), проработавшие в учреждении свыше 10 лет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инокие матери и отцы, воспитывающие детей до 16 лет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и, воспитывающие детей-инвалидов до 18 лет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ые специалисты, имеющие трудовой стаж менее одного год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емье, где один из супругов имеет статус безработного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сторжение трудового договора без принятия мер к трудоустройству указанных лиц не допускаетс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5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5.3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6. Рабочее время и время отдыха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1. Установить график работы МБУ КР «ЦСО» согласно ТК РФ Для всех работников МБУ КР «ЦСО» рабочий день начинается:</w:t>
      </w:r>
    </w:p>
    <w:p>
      <w:pPr>
        <w:pStyle w:val="TextBody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женщин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мужчи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С 8.00 часов до 16 час. 00 мин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часов до 17 часов 00 мин.</w:t>
            </w:r>
          </w:p>
        </w:tc>
      </w:tr>
    </w:tbl>
    <w:p>
      <w:pPr>
        <w:pStyle w:val="TextBody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426"/>
        <w:jc w:val="both"/>
        <w:rPr/>
      </w:pPr>
      <w:r>
        <w:rPr>
          <w:sz w:val="28"/>
          <w:szCs w:val="28"/>
        </w:rPr>
        <w:t>6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трудники МБУ КР «ЦСО» обязаны приходить на рабочее место за 10 минут до официального времени начала рабочего дня,</w:t>
      </w:r>
      <w:r>
        <w:rPr>
          <w:b/>
          <w:bCs/>
          <w:sz w:val="28"/>
          <w:szCs w:val="28"/>
        </w:rPr>
        <w:t xml:space="preserve"> д</w:t>
      </w:r>
      <w:r>
        <w:rPr>
          <w:sz w:val="28"/>
          <w:szCs w:val="28"/>
        </w:rPr>
        <w:t xml:space="preserve">ля того чтобы начинать рабочий день вовремя (подготовить рабочее место и подготовится самому). </w:t>
      </w:r>
    </w:p>
    <w:p>
      <w:pPr>
        <w:pStyle w:val="TextBody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для отдыха и питания перерыв на обед в МБУ КР «ЦСО» для всех работников </w:t>
      </w:r>
      <w:r>
        <w:rPr>
          <w:sz w:val="28"/>
          <w:szCs w:val="28"/>
          <w:u w:val="single"/>
        </w:rPr>
        <w:t>с 12.00 до 12.48 час.</w:t>
      </w:r>
    </w:p>
    <w:p>
      <w:pPr>
        <w:pStyle w:val="TextBody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абочее время — эт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, а также иные периоды времени, которые в соответствии с ТК РФ, другими федеральными законами и иными нормативными правовыми актами РФ относятся к рабочему времени.  </w:t>
      </w:r>
    </w:p>
    <w:p>
      <w:pPr>
        <w:pStyle w:val="TextBody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>Продолжительность ежедневной работы (смены) не может превышать при 36-часовой рабочей неделе — 8 часов;</w:t>
      </w:r>
    </w:p>
    <w:p>
      <w:pPr>
        <w:pStyle w:val="TextBody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>Продолжительность еженедельного непрерывного отдыха не может быть менее 42 часов.</w:t>
      </w:r>
    </w:p>
    <w:p>
      <w:pPr>
        <w:pStyle w:val="TextBody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7. Всем работникам предоставляются выходные дни (еженедельный непрерывный отдых).</w:t>
      </w:r>
    </w:p>
    <w:p>
      <w:pPr>
        <w:pStyle w:val="TextBody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При пятидневной рабочей недели работникам предоставляется два выходных дня в неделю. </w:t>
      </w:r>
    </w:p>
    <w:p>
      <w:pPr>
        <w:pStyle w:val="TextBody"/>
        <w:spacing w:lineRule="auto" w:line="240"/>
        <w:ind w:firstLine="426"/>
        <w:jc w:val="both"/>
        <w:rPr/>
      </w:pPr>
      <w:r>
        <w:rPr>
          <w:sz w:val="28"/>
          <w:szCs w:val="28"/>
        </w:rPr>
        <w:t>6.9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м выходным днем работников является – </w:t>
      </w:r>
      <w:r>
        <w:rPr>
          <w:sz w:val="28"/>
          <w:szCs w:val="28"/>
          <w:u w:val="single"/>
        </w:rPr>
        <w:t>суббота, воскресенье.</w:t>
      </w:r>
      <w:r>
        <w:rPr>
          <w:sz w:val="28"/>
          <w:szCs w:val="28"/>
        </w:rPr>
        <w:t xml:space="preserve"> Оба выходных дня предоставляются подря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10. В выходные и праздничные дни в организации может вводиться дежурство для бесперебойного разрешения возникающих текущих неотложных вопросов, не входящих в круг обязанностей дежурного работни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 дежурствам могут привлекаться работники администрации, водители по списку на основании приказа Руководителя.</w:t>
      </w:r>
    </w:p>
    <w:p>
      <w:pPr>
        <w:pStyle w:val="TextBody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11. Социально-реабилитационное отделение работает по скользящему графику.</w:t>
      </w:r>
    </w:p>
    <w:p>
      <w:pPr>
        <w:pStyle w:val="TextBody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12. Ненормированный рабочий день – особый режим работы,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.</w:t>
      </w:r>
    </w:p>
    <w:p>
      <w:pPr>
        <w:pStyle w:val="TextBody"/>
        <w:spacing w:lineRule="auto" w:line="240"/>
        <w:ind w:firstLine="426"/>
        <w:jc w:val="both"/>
        <w:rPr/>
      </w:pPr>
      <w:r>
        <w:rPr>
          <w:sz w:val="28"/>
          <w:szCs w:val="28"/>
        </w:rPr>
        <w:t>6.13. Установить ненормированный рабочий день в МБУ КР «ЦСО» для следующих работников: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ректору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426"/>
        <w:jc w:val="both"/>
        <w:rPr/>
      </w:pPr>
      <w:r>
        <w:rPr>
          <w:sz w:val="28"/>
          <w:szCs w:val="28"/>
        </w:rPr>
        <w:t>заведующим отделениями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дителя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14. Очередность предоставления ежегодных отпусков устанавливается работодателе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рафик отпусков составляется по соглашению с работником на каждый год не позднее чем за две недели до наступления календарного года (ст. 123 ТК РФ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15. Ежегодный основной оплачиваемый отпуск предоставляется работникам продолжительностью 28 календарных дн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16. Ежегодный дополнительный оплачиваемый отпуск предоставляется работникам, занятым на работах с вредными и (или) опасными условиями труда ст. 117 ТК РФ и Письма заместителя председателя центрального комитета профессионального союза работников здравоохранения РФ № 01 / 04-И-151 от 28.03.97г. – «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едицинская сестра– ежегодный дополнительный оплачиваемый отпуск    14 дн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ар – ежегодный дополнительный оплачиваемый отпуск – 7 дн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ашинист по стирке и ремонту спецодежды – ежегодный дополнительный оплачиваемый отпуск – 7 дн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очегар котельной – ежегодный дополнительный оплачиваемый отпуск – 14 дн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анитарка – ежегодный дополнительный оплачиваемый отпуск – 14 дн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естра-хозяйка – ежегодный дополнительный оплачиваемый отпуск – 14 дн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валидам предоставляется ежегодный отпуск не менее 30 календарных дн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7. Право на использование отпуска за первый год работы возникает у работника по истечении 6 месяцев его непрерывной работы у данного работодателя. По соглашению сторон оплачиваемый отпуск может быть предоставлен и до истечения шести месяце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о истечения 6 месяцев непрерывной работы оплачиваемый отпуск по заявлению работника должен быть предоставлен женщинам перед отпуском по беременности и родам или после него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8. Продление, перенесение, разделение и отзыв из него производится с согласия работника в случаях, предусмотренных ст. 124-125 ТК РФ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9. Работники имеют право на отпуск без сохранения заработной платы (ст.128 ТКРФ), которая оформляется приказом, продолжительность которого определяется по соглашению между работником и работодателе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2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акой отпуск предоставляется по заявлению работника в следующих случаях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ющим пенсионерам по старости (по возрасту) — до 14 календарных дней в году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ющим инвалидам — до 60 календарных дней в году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в случаях рождения ребенка, регистрации брака, смерти близких родственников — до пяти календарных дн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2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ебный отпуск предоставляется сотруднику по его письменному заявлению. Заявление на учебный отпуск пишется в произвольной форме на имя руководителя организации. К заявлению в обязательном порядке должна быть приложена справка-вызов из образовательного учрежд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ботодатель обязан предоставить работнику учебный отпуск независимо от того, сколько времени он проработал в организации (с сохранением заработной платы)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Оплата и нормирование труда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 Стороны исходят из того, чт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области оплаты труда стороны исходят и того, что каждому работнику должна быть предоставлена возможность зарабатывать средства на жизнь и содержание семьи в соответствии с квалификацией, трудоспособностью, количеством и качеством труда. Трудовые доходы каждого работника зависят от результатов его тру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1. В учреждении устанавливается отраслевая система оплаты труда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2. Система оплаты труда включает в себя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должностные оклады директора, заместителей директора, главного бухгалтера, руководителей подразделений и рабочих, установленные по профессиональным квалификационным группам профессий рабочих и должностей  служащих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ыплаты компенсационного характера: доплаты за работу с опасными для здоровья и тяжелыми условиями труда; выплаты при выполнении работ в условиях, отклоняющихся от нормальных (доплата за совмещение профессий (должностей), доплата за увеличение объема работы или исполнение обязанностей временно отсутствующего работника без освобождения от основной работы, доплата за работу в ночное время, повышенная оплата за работу в выходные и нерабочие праздничные дн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ыплаты стимулирующего характера: за выслугу лет, за качество выполняемых работ, премиальные выплаты по итогам работы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ремиальные выплаты по итогам работы выплачиваются в пределах имеющихся средств, осуществляются по решению директора учреждения в соответствии с Положением о премирован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3. Заработная плата работников индексируется в соответствии с Федеральным и областным законодательст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4. Выплата заработной платы производится не реже 2-х раз в месяц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ежемесячно 6 числа и 21 числа, окончательный расчет за месяц 30 числа. При совпадении дней выдачи заработной платы с выходными и праздничными днями, выплаты производятся наканун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позднее, чем за два дня до срока выдачи заработной платы, каждому работнику выдаются расчетные листк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5.Привлечение работников к работе в выходные и нерабочие праздничные дни производится с их письменного согласия (ст. 113 ТК РФ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тарификации и нормирования труда стороны пришли к соглашению в следующем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6. При составлении штатного расписания, должности служащих и профессии рабочих именовать в соответствии с Приказом Министерства труда и социального развития Ростовской области от 25.12.2014 года № 450 «Об утверждении примерных нормативов штатной численности муниципальных организаций социального обслуживания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7. Размеры ставок оплаты труда рабочих определяется согласно Единому тарифно-квалификационному справочнику работ и профессий рабочи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8. Тарификацию служащих производить в соответствии с Квалификационными справочниками должностей руководителей, специалистов и других служащих, утвержденными в установленном порядке тарификационной комиссией утвержденным приказом директор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9. В случае объективной необходимости пересмотра квалификационных характеристик и квалификационных требований, введения новых профессий рабочих или должностей служащих представлять необходимые обоснования в установленном порядке, а также профессиональной квалификационной группы и размеры должностных окладов общеотраслевых должност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8</w:t>
      </w:r>
      <w:r>
        <w:rPr>
          <w:b/>
          <w:sz w:val="28"/>
          <w:szCs w:val="28"/>
        </w:rPr>
        <w:t xml:space="preserve">. Социальные гарантии, льготы и социальное страхование,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посредственно связанные с трудовыми отношениями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1. Работодатель в соответствии с действующим законодательством и коллективным договором обеспечивает работников следующими льготами и компенсациями: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ещение вреда, причиненного работникам в результате несчастного случая или профессионального заболевания при исполнении ими своих трудовых обязанностей в размере его утраченного заработка;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ещение расходов на погребение, в случае смерти работника, в результате несчастного случая, связанного с производством, смерти инвалида труда, наступившей вследствие трудового увечья, либо профессионального заболе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ботодатель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оциальное страхование всех работников в соответствии с действующе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ть своевременное и полное предоставление в орган пенсионного фонда РФ достоверных сведений о стаже, заработке и страховых взносах работников предприятия.  </w:t>
      </w:r>
    </w:p>
    <w:p>
      <w:pPr>
        <w:pStyle w:val="Normal"/>
        <w:tabs>
          <w:tab w:val="clear" w:pos="708"/>
          <w:tab w:val="left" w:pos="91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sz w:val="28"/>
          <w:szCs w:val="28"/>
        </w:rPr>
        <w:t>Охрана труда и здоровь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Работодатель обязуе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ивать гарантии прав работников на охрану труда и их закрепление в трудовых договорах (эффективных контрактах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Обеспечивать пожарную безопасность в учреждении и его подразделениях, своевременное выполнение требований пожарной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езопасности, предписаний, постановлений и иных нормативных документов по пожарному надзор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9.3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и методам и приемам выполнения работ, оказанию первой помощи пострадавшим (ст. 225 ТК РФ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9.4. Обеспечивать наличие норматив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5. Обеспечить все общественные места в учреждении аптечками, укомплектованными набором лекарственных средств и препаратов для оказания первой медицинской помощи, и огнетушителя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6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7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8. Разработать и утвердить инструкции по охране труда на каждое рабочее место с учетом мнения (по согласованию) профкома (ст. 212 ТК РФ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9. Обеспечивать соблюдение работниками требований, правил и инструкций по охране тру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10. Создать в учреждении комиссию по охране труда, в состав которой на приоритетной основе должны входить члены профком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11. Осуществлять совместно с профкомом контроль за состоянием условий и охраны труда, выполнением соглашения по охране труд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9.12. Оказывать содействие техническим инспекторам труда профсоюза работников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9.13.Обеспечить прохождение обязательных периодических медицинских осмотров (обследований) работников, руководствуясь Приказом Министерства Здравоохранения и социального развития РФ  от 12.04.2011 года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14. Обеспечить своевременную выдачу работникам специальной одежды, специальной обуви за счет средств, предусмотренных в сметах расходов Центра в соответствии с ведомственными нормативными акта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9.15. Согласно Постановлению Правительства Ростовской области от 29.12.2014г. № 905 «Об условиях и порядке предоставления бесплатного проезда социальным работникам организаций социального обслуживания Ростовской области и муниципальных организаций социального обслуживания», социальные работники пользуются правом бесплатного проезда в общественном транспорт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16. Обеспечить условия труда и охрану труда женщи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7. Обеспечить условия труда молодёж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sz w:val="28"/>
          <w:szCs w:val="28"/>
        </w:rPr>
        <w:t>. Гарантии профсоюзной деятель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Стороны договорились о том, что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3. 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.4. Увольнение работника, являющегося членом профсоюза, по пунктам 2,3 или 5 части первой статьи 81 ТК РФ производится с учетом мотивированного мнения профкома в соответствии со ст. 373 ТК РФ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0.5. Работодатель обязан безвозмездно предоставить профкому оборудованное, отапливаемое, электрифицированное помещение (номер или название комнаты), возможность размещения информации в доступном для всех работников месте, возможность проведения собраний, конференций, заседаний, право пользоваться средствами связи, оргтехникой, (ст. 377 ТК РФ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6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7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, его заместители и члены профкома могут быть уволены по инициативе работодателя в соответствии с пунктами 2,3 или 5 части первой статьи 80 ТК РФ с соблюдением общего порядка увольнения и только с предварительного согласия вышестоящего выборного профсоюзного органа. Данное положение действует в течение двух лет после окончания срока их полномочий (ст. 374,376 ТК РФ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.8. Работодатель предоставляет профкому необходимую информацию по любым вопросам труда и социально-экономического развития учреждения для  ведения переговоров и осуществления контроля за соблюдением  Коллективного договор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.9. Члены профкома включаются в состав комиссий учреждения по тарификации, аттестации социальных работников, аттестации рабочих мест, охране труда, социальному страхованию и други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 Обязательства профкома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 Профком обязуе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1. 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.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Совместно с работодателем и работниками разрабатывать меры по защите персональных данных работников (ст. 86 ТК РФ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1.3. Направлять учредителю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1.4. Представлять и защищать трудовые права членов профсоюза в комиссии по трудовым спорам и суд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1.5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1.6. Профсоюз обеспечивает новогодними подарками детей сотрудников МБУ КР «ЦСО» при достаточном наличии денежных средст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7. 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8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9. Участвовать в работе комиссий учреждения по тарификации, аттестации работников, аттестации рабочих мест, охране труда и други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10. Осуществлять контроль за соблюдением порядка проведения аттестации работников учрежд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1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1.12. Оказывать материальную помощь работникам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- тяжелой продолжительной болезни;</w:t>
      </w:r>
    </w:p>
    <w:p>
      <w:pPr>
        <w:pStyle w:val="Normal"/>
        <w:jc w:val="both"/>
        <w:rPr/>
      </w:pPr>
      <w:r>
        <w:rPr>
          <w:sz w:val="28"/>
          <w:szCs w:val="28"/>
        </w:rPr>
        <w:t>- смерти ближайших родстве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дорогостоящего л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тяжелого материального положения в семь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выходе на пенсию мужчинам – 60 лет;</w:t>
      </w:r>
    </w:p>
    <w:p>
      <w:pPr>
        <w:pStyle w:val="Normal"/>
        <w:jc w:val="both"/>
        <w:rPr/>
      </w:pPr>
      <w:r>
        <w:rPr>
          <w:sz w:val="28"/>
          <w:szCs w:val="28"/>
        </w:rPr>
        <w:t>- женщинам – 55 лет (проработавшим в учреждении более 10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онтроль за выполнением коллективного догово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Стороны договорились, чт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2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.2. Совместно разрабатывают план мероприятий по выполнению настоящего коллективного договор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2.3. Контроль за выполнением обязательств коллективного договора осуществляют администрация и профсоюзный комитет из трех человек. От каждой стороны: от Профсоюза – Алексикова И.М., Тонишева Ю.А., Кирповская Е.А., от администрации: Белоусова Н.Н., Митина Т.В., Серикова В.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.4. Рассматривают в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.5. Разногласия между администрацией и трудовым коллективом, возникающие  при принятии, внесении изменений и дополнений в коллективный  договор в период срока его действия, разрешаются сторонами путём принятия компромиссного реш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2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13. Разрешение споров (конфликтов) по условиям, включенным в коллективный договор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ороны приняли на себя обязательство в период действия настоящего коллективного договора не выдвигать новые требования и не конфликтовать по трудовым вопросам, включенным в него, при условии их выполн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возникновения споров по выполнению принятых обязательств, последние разрешаются согласно действующему законодательству (гл. 60,61 ТК РФ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4. Приложения к коллективному договору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я к коллективному договору являются его составной частью. Приложения могут быть приняты на более длительный срок, чем сам договор, с последующим внесением дополнений и измене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договору прилага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став муниципального бюджетного учреждения Каменского района «Центр социального обслуживания граждан пожилого возраста и инвалидов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б оплате труда в МБУ КР «ЦСО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Положение о выплатах в МБУ КР «ЦСО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равила внутреннего трудового распорядка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одатель:</w:t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b/>
          <w:sz w:val="28"/>
          <w:szCs w:val="28"/>
        </w:rPr>
        <w:t>Председатель профсоюзного комитет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КР «ЦСО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Н.Н. Белоусова   </w:t>
        <w:tab/>
        <w:t xml:space="preserve">    ____________ И.М. Алексиков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«28» 09.2015г. </w:t>
        <w:tab/>
        <w:tab/>
        <w:t xml:space="preserve">                           «28» 09. 2015г.</w:t>
        <w:tab/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лективный договор утвержден на общем собрании работников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ab/>
        <w:tab/>
        <w:tab/>
        <w:tab/>
        <w:t>«25»  сентября 2015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0" w:right="0" w:hanging="0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4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38:00Z</dcterms:created>
  <dc:creator>user</dc:creator>
  <dc:description/>
  <cp:keywords/>
  <dc:language>en-US</dc:language>
  <cp:lastModifiedBy>Zam</cp:lastModifiedBy>
  <cp:lastPrinted>2015-06-26T13:40:00Z</cp:lastPrinted>
  <dcterms:modified xsi:type="dcterms:W3CDTF">2017-01-12T09:00:00Z</dcterms:modified>
  <cp:revision>13</cp:revision>
  <dc:subject/>
  <dc:title>КОЛЛЕКТИВНЫЙ   ДОГОВОР</dc:title>
</cp:coreProperties>
</file>