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аменского района «Центр социального обслуживания граждан пожилого возраста и инвалидов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Н. Белоусов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муниципального бюджетного учреждения Каменского района «Центр социального обслуживания граждан пожилого возраста и инвалидов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И.М. Алекс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ое согла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к коллективному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Ка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социального обслуживан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илого возраста и инвали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9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 xml:space="preserve">Дополнительное соглашение к коллективному договору прошло уведомительную регистрацию в управлении по труду министерства труда и социального развития Ростовской области 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/>
              <w:t>Регистрационный № 4359/16-1660 от 07.07.2016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/>
              <w:t>Заместитель начальника управления по труду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/>
              <w:t>____________________ И.Н. Глаз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соглашение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ллективному до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аменского района «Центр социального обслуживания граждан пожилого возраста и инвалидов» в лице директора Натальи Николаевны Белоусовой, с одной стороны, и работники учреждения, в лице председателя профсоюзного комитета муниципального бюджетного учреждения Каменского района «Центр социального обслуживания граждан пожилого возраста и инвалидов», именуемый в дальнейшем «профком» Ирины Михайловны Алексиковой, с другой стороны, в соответствии со статьёй 44 ТК РФ, заключили настоящее дополнительное соглашение о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муниципального бюджетного учреждения Каменского района «Центр социального обслуживания граждан пожилого возраста и инвалидов» изменение, изложив пункт 4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Подготовка и дополнительное профессиональное образование работник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Коллективный договор муниципального бюджетного учреждения Каменского района «Центр социального обслуживания граждан пожилого возраста и инвалидов» дополнение, добавив пункт 9.13.1. в разделе </w:t>
      </w:r>
      <w:r>
        <w:rPr>
          <w:b/>
          <w:sz w:val="28"/>
          <w:szCs w:val="28"/>
        </w:rPr>
        <w:t>9. Охрана труда и здоровья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.9.13.1. В целях выполнения Указа Президента РФ от 07.05.2012 №606 «О мерах по реализации демографической политики РФ» и выполнения Плана мероприятий от 10.02.2015г., направленных на снижение смертности в Ростовской области, администрации учреждения проводить мероприятия по привлечению работников к занятию физической культурой и спорт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изводственной гимнастики на рабочих мест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икла бесед, круглых столов о здоровом образе жизни, вреде курения с привлечением медицинских работ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ия работников в районных спортивных соревнованиях, Спартакиаде, туристической слёт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Коллективный договор муниципального бюджетного учреждения Каменского района «Центр социального обслуживания граждан пожилого возраста и инвалидов» дополнение, добавив пункт 9.13.2. в разделе </w:t>
      </w:r>
      <w:r>
        <w:rPr>
          <w:b/>
          <w:sz w:val="28"/>
          <w:szCs w:val="28"/>
        </w:rPr>
        <w:t>9. Охрана труда и здоровь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. 9.13.2. Создавать все необходимые условия для прохождения работниками диспансеризации, в соответствии со статьей 46 Федерального закона от 21.11.2011 №323-ФЗ «Об основах охраны здоровья граждан в Российской Федерации» и приказом Министерства здравоохранения Российской Федерации от 3 февраля 2015г. №36ан «Порядок проведения диспансеризации определенных групп взрослого на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Коллективный договор муниципального бюджетного учреждения Каменского района «Центр социального обслуживания граждан пожилого возраста и инвалидов» дополнение, добавив пункт 6.18.1. в разделе </w:t>
      </w:r>
      <w:r>
        <w:rPr>
          <w:b/>
          <w:sz w:val="28"/>
          <w:szCs w:val="28"/>
        </w:rPr>
        <w:t>6. Рабочее время и время отдых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.6.18.1. Работодатель предоставляет женщинам, имеющим детей получающих начальное общее образование (1-4 классы), краткосрочный отпуск в День Знаний 1 сентября с сохранением среднего заработка, имеющих детей-выпускников школы, краткосрочный отпуск в День последнего звонка с сохранением среднего заработ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Внести в Коллективный договор муниципального бюджетного учреждения Каменского района «Центр социального обслуживания граждан пожилого возраста и инвалидов» дополнение в пункт 11.12. в разделе </w:t>
      </w:r>
      <w:r>
        <w:rPr>
          <w:b/>
          <w:sz w:val="28"/>
          <w:szCs w:val="28"/>
        </w:rPr>
        <w:t>11. Обязательства профко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рождения ребё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Внести в Коллективный договор муниципального бюджетного учреждения Каменского района «Центр социального обслуживания граждан пожилого возраста и инвалидов» изменение в пункт 12.3 в разделе </w:t>
      </w:r>
      <w:r>
        <w:rPr>
          <w:b/>
          <w:sz w:val="28"/>
          <w:szCs w:val="28"/>
        </w:rPr>
        <w:t>12. Контроль за выполнением коллективного договора. Ответственность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ыбакова Ю.А. (до 26.02.2016 Тонишева Ю.А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Внести в Коллективный договор муниципального бюджетного учреждения Каменского района «Центр социального обслуживания граждан пожилого возраста и инвалидов» дополнение п.5 в разделе </w:t>
      </w:r>
      <w:r>
        <w:rPr>
          <w:b/>
          <w:sz w:val="28"/>
          <w:szCs w:val="28"/>
        </w:rPr>
        <w:t>14. Приложения к коллективному догово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.5 Кодекс профессиональной этики и служебного поведения работников муниципального бюджетного учреждения Каменского района «Центр социального обслуживания граждан пожилого возраста и инвалидов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Настоящее дополнительное соглашение вступает в силу с 01.06.2016 и является неотъемлемой частью Коллективного договора муниципального бюджетного учреждения Каменского района «Центр социального обслуживания граждан пожилого возраста и инвалид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КР «ЦСО»                                   Председатель П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Н.Н. Белоусова                                 ___________И.М. Алекс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4:00Z</dcterms:created>
  <dc:creator>Zam</dc:creator>
  <dc:description/>
  <cp:keywords/>
  <dc:language>en-US</dc:language>
  <cp:lastModifiedBy>Zam</cp:lastModifiedBy>
  <cp:lastPrinted>2016-06-07T11:35:00Z</cp:lastPrinted>
  <dcterms:modified xsi:type="dcterms:W3CDTF">2017-01-12T09:01:00Z</dcterms:modified>
  <cp:revision>10</cp:revision>
  <dc:subject/>
  <dc:title>Дополнительное соглашение №1 </dc:title>
</cp:coreProperties>
</file>